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万平口风景区导游词"/>
      <w:r>
        <w:rPr/>
        <w:t>日照万平口风景区导游词</w:t>
      </w:r>
      <w:bookmarkEnd w:id="0"/>
    </w:p>
    <w:p>
      <w:pPr>
        <w:pStyle w:val="Normal"/>
        <w:rPr/>
      </w:pPr>
      <w:r>
        <w:rPr/>
        <w:t>日照市万平口海滨风景区是市区内最大的景区，海岸线长</w:t>
      </w:r>
      <w:r>
        <w:rPr/>
        <w:t>5000</w:t>
      </w:r>
      <w:r>
        <w:rPr/>
        <w:t>米，占地面积</w:t>
      </w:r>
      <w:r>
        <w:rPr/>
        <w:t>760</w:t>
      </w:r>
      <w:r>
        <w:rPr/>
        <w:t>万平方米，她以优美宜人的自然环境、湿润清新的空气、宽阔洁净的沙滩、清澈透明的海水和明媚灿烂的阳光著称于世，游客们在此可以进行沙滩浴、海水浴、日光浴、沙滩排球等运动，是最能体现日照“蓝天、碧海、金沙滩”特色的景区。</w:t>
      </w:r>
    </w:p>
    <w:p>
      <w:pPr>
        <w:pStyle w:val="Normal"/>
        <w:rPr/>
      </w:pPr>
      <w:r>
        <w:rPr/>
        <w:t>风景区内的生态公园是景区的中心区域，景区突出生态和海洋的主题，融入了人与自然和谐共处的理念，集广场、绿地、餐饮、购物、停车、娱乐、洗浴为一体，是日照“海滨生态市、东方太阳城”的重要标志，也是日照市对外开放的重要窗口和市民休闲、娱乐的城市客厅。每年接待中外游客</w:t>
      </w:r>
      <w:r>
        <w:rPr/>
        <w:t>320</w:t>
      </w:r>
      <w:r>
        <w:rPr/>
        <w:t>万人次以上，最高峰时日接待游人可达</w:t>
      </w:r>
      <w:r>
        <w:rPr/>
        <w:t>15</w:t>
      </w:r>
      <w:r>
        <w:rPr/>
        <w:t>万人次。</w:t>
      </w:r>
    </w:p>
    <w:p>
      <w:pPr>
        <w:pStyle w:val="Normal"/>
        <w:rPr/>
      </w:pPr>
      <w:r>
        <w:rPr/>
        <w:t>景区内的泻湖，是天然的避风港，历代都是商船停泊之地，有“万艘船只平安抵达口岸”之意，因此取名万平口，同时也寓意万事平安，一生平安。</w:t>
      </w:r>
    </w:p>
    <w:p>
      <w:pPr>
        <w:pStyle w:val="Normal"/>
        <w:rPr/>
      </w:pPr>
      <w:r>
        <w:rPr/>
        <w:t>灯塔景区分为广场、海滨休闲区、公寓区和居住区</w:t>
      </w:r>
      <w:r>
        <w:rPr/>
        <w:t>4</w:t>
      </w:r>
      <w:r>
        <w:rPr/>
        <w:t>个部分，总建筑面积约</w:t>
      </w:r>
      <w:r>
        <w:rPr/>
        <w:t>46.48</w:t>
      </w:r>
      <w:r>
        <w:rPr/>
        <w:t>万平方米。以灯塔为核心，面向大海的绿草坡地</w:t>
      </w:r>
      <w:r>
        <w:rPr/>
        <w:t>;</w:t>
      </w:r>
      <w:r>
        <w:rPr/>
        <w:t>灯塔犹如从自然环境中破土而出的“定海神针”，呈现出自然环境与人文景观的和谐统一</w:t>
      </w:r>
      <w:r>
        <w:rPr/>
        <w:t>;</w:t>
      </w:r>
      <w:r>
        <w:rPr/>
        <w:t>海洋、礁石、沙滩、草坪、雕塑相互映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采用全方位、全天候、开放式管理模式，以细微服务、真情服务为根本，以追求社会效益，打造日照形象为己任。先后荣获了省级巾帼文明示范岗、省级文明诚信单位、省级青年文明号、省细微服务示范企业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