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保险公司实习周记"/>
      <w:r>
        <w:rPr/>
        <w:t>大学生保险公司实习周记</w:t>
      </w:r>
      <w:bookmarkEnd w:id="0"/>
    </w:p>
    <w:p>
      <w:pPr>
        <w:pStyle w:val="Normal"/>
        <w:rPr/>
      </w:pPr>
      <w:r>
        <w:rPr/>
        <w:t>在人保健康</w:t>
      </w:r>
      <w:r>
        <w:rPr/>
        <w:t>xxxx</w:t>
      </w:r>
      <w:r>
        <w:rPr/>
        <w:t>省分公司第二营销部实习期间，给我印象最深、体会最深的就是</w:t>
      </w:r>
      <w:r>
        <w:rPr/>
        <w:t>8</w:t>
      </w:r>
      <w:r>
        <w:rPr/>
        <w:t>月</w:t>
      </w:r>
      <w:r>
        <w:rPr/>
        <w:t>26</w:t>
      </w:r>
      <w:r>
        <w:rPr/>
        <w:t>日在上城星座</w:t>
      </w:r>
      <w:r>
        <w:rPr/>
        <w:t>14</w:t>
      </w:r>
      <w:r>
        <w:rPr/>
        <w:t>楼营销一、二部所在地举行的联合大早会，公司总经理曾康乐亲临参加。早会在“好，很好</w:t>
      </w:r>
      <w:r>
        <w:rPr/>
        <w:t>!</w:t>
      </w:r>
      <w:r>
        <w:rPr/>
        <w:t>人保健康，健康人保</w:t>
      </w:r>
      <w:r>
        <w:rPr/>
        <w:t>!”</w:t>
      </w:r>
      <w:r>
        <w:rPr/>
        <w:t>的问好声中开始，全体业务员齐唱司歌、齐读司训</w:t>
      </w:r>
      <w:r>
        <w:rPr/>
        <w:t>;</w:t>
      </w:r>
      <w:r>
        <w:rPr/>
        <w:t>贺鸾平老师对</w:t>
      </w:r>
      <w:r>
        <w:rPr/>
        <w:t>8</w:t>
      </w:r>
      <w:r>
        <w:rPr/>
        <w:t>月份</w:t>
      </w:r>
      <w:r>
        <w:rPr/>
        <w:t>KPI</w:t>
      </w:r>
      <w:r>
        <w:rPr/>
        <w:t>指标进行了分析，通报了</w:t>
      </w:r>
      <w:r>
        <w:rPr/>
        <w:t>8</w:t>
      </w:r>
      <w:r>
        <w:rPr/>
        <w:t>月份各营业部经营情况，提出了第三季度激励方案和业务指导方案</w:t>
      </w:r>
      <w:r>
        <w:rPr/>
        <w:t>;8</w:t>
      </w:r>
      <w:r>
        <w:rPr/>
        <w:t>月分业绩最好的营销一部做了经验介绍</w:t>
      </w:r>
      <w:r>
        <w:rPr/>
        <w:t>;</w:t>
      </w:r>
      <w:r>
        <w:rPr/>
        <w:t>曾总经理作了题为“创新思维，不断探索”热情洋溢的讲话。这次早会，使我深深地领会到了中国人保的企业精神：求实、诚信、开拓、创新，感受到公司和谐、竞争、激励、淘汰的工作氛围。</w:t>
      </w:r>
    </w:p>
    <w:p>
      <w:pPr>
        <w:pStyle w:val="Normal"/>
        <w:rPr/>
      </w:pPr>
      <w:r>
        <w:rPr/>
        <w:t>这一周的实习内容包括：首先，我到实习学生摆点的三个居民小区进行了健康险需求调查，询问了社区居民的保险需求以及对健康险的认识。其次，在调查中有针对性的向居民介绍人保健康险的产品。第三，与学生一起对有需求且有感兴趣的准客户准备计划书，进行多次拜访力推产品并成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周的实习，我真正体会到了保险行业竞争的激烈，工作的紧张、繁忙与辛苦。保险公司经常开展各种业务竞赛活动，每天的晨会通常会通报前一天的业绩，无形之中让人感到压力。同时还会面临激烈的同业竞争，炎炎夏日，保险营销员奔走在客户之间，付出的汗水和辛劳，不在其中的人是无法体会到的，我在营销二部实习那几天，正赶上</w:t>
      </w:r>
      <w:r>
        <w:rPr/>
        <w:t>35</w:t>
      </w:r>
      <w:r>
        <w:rPr/>
        <w:t>度以上的高温，有几个业务员中暑，被急救车送到医院。保险公司工作人员常常没有正常的休息日，在保险公司有一说法：“星期六保证不休息，星期天休息不保证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