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实习日记"/>
      <w:r>
        <w:rPr/>
        <w:t>财政局实习日记</w:t>
      </w:r>
      <w:bookmarkEnd w:id="0"/>
    </w:p>
    <w:p>
      <w:pPr>
        <w:pStyle w:val="Normal"/>
        <w:rPr/>
      </w:pPr>
      <w:r>
        <w:rPr/>
        <w:t>经过两个星期的学习，我已经对财政局的工作性质、基本职能及相关运作有了详尽了解。但仅仅知道这些是不够的，财政局是贯彻执行国家财政税收方针政策的政府机关单位，因此要做好财政工作还必须了解国家相关政策法规，这样才能有效地检查、监督、管理好各单位的财务执行情况。</w:t>
      </w:r>
    </w:p>
    <w:p>
      <w:pPr>
        <w:pStyle w:val="Normal"/>
        <w:rPr/>
      </w:pPr>
      <w:r>
        <w:rPr/>
        <w:t>今天</w:t>
      </w:r>
      <w:r>
        <w:rPr/>
        <w:t>b</w:t>
      </w:r>
      <w:r>
        <w:rPr/>
        <w:t>阿姨拿了很多省财政厅的工作运行规程给我看，我翻看了财政监督检查执法总队、预算编审处、监督监察局及行政事业国有资产管理处下发的各类工作规则。这些规则都是为依法行政、加强财政监督职能而制定的，意在增强内控监管，确保财政资金安全的同时，建立健全、透明、科学而富有的贵州财政特色运行机制。</w:t>
      </w:r>
      <w:r>
        <w:rPr/>
        <w:t>b</w:t>
      </w:r>
      <w:r>
        <w:rPr/>
        <w:t>阿姨一再向我强调，虽然这些条条款款看起来很枯燥，但一定要耐心仔细地看完，因为这是做好贵州省财政工作的基础。看了“财政局实习日记”的人，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毕业实习日志范文</w:t>
      </w:r>
    </w:p>
    <w:p>
      <w:pPr>
        <w:pStyle w:val="Normal"/>
        <w:rPr/>
      </w:pPr>
      <w:r>
        <w:rPr/>
        <w:t>3.</w:t>
      </w:r>
      <w:r>
        <w:rPr/>
        <w:t>毕业实习日志</w:t>
      </w:r>
    </w:p>
    <w:p>
      <w:pPr>
        <w:pStyle w:val="Normal"/>
        <w:rPr/>
      </w:pPr>
      <w:r>
        <w:rPr/>
        <w:t>4.</w:t>
      </w:r>
      <w:r>
        <w:rPr/>
        <w:t>毕业实习日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