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升国旗讲话稿"/>
      <w:r>
        <w:rPr/>
        <w:t>春季开学升国旗讲话稿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大家上午好，新学期，站在升旗台前，我们总要思考——新学期，我们怎样度过</w:t>
      </w:r>
      <w:r>
        <w:rPr/>
        <w:t>?</w:t>
      </w:r>
      <w:r>
        <w:rPr/>
        <w:t>之前进行的开学典礼的全部意义就在于引导全体师生、家长思考这个问题。</w:t>
      </w:r>
    </w:p>
    <w:p>
      <w:pPr>
        <w:pStyle w:val="Normal"/>
        <w:rPr/>
      </w:pPr>
      <w:r>
        <w:rPr/>
        <w:t>站在新学期的起点思考这个问题时，我们可以回顾一下刚刚过去的寒假。</w:t>
      </w:r>
    </w:p>
    <w:p>
      <w:pPr>
        <w:pStyle w:val="Normal"/>
        <w:rPr/>
      </w:pPr>
      <w:r>
        <w:rPr/>
        <w:t>这个寒假里，大家的收获一定是不尽相同的。</w:t>
      </w:r>
    </w:p>
    <w:p>
      <w:pPr>
        <w:pStyle w:val="Normal"/>
        <w:rPr/>
      </w:pPr>
      <w:r>
        <w:rPr/>
        <w:t>规划不同，做法不同，寒假对于我们每个人的意义就大为不同。马云有句话叫“不吃苦，你要青春干嘛</w:t>
      </w:r>
      <w:r>
        <w:rPr/>
        <w:t>?”</w:t>
      </w:r>
      <w:r>
        <w:rPr/>
        <w:t>我想说的是，“不学会挑战和超越自己，我们怎么配拥有青春</w:t>
      </w:r>
      <w:r>
        <w:rPr/>
        <w:t>?”</w:t>
      </w:r>
    </w:p>
    <w:p>
      <w:pPr>
        <w:pStyle w:val="Normal"/>
        <w:rPr/>
      </w:pPr>
      <w:r>
        <w:rPr/>
        <w:t>老师们、同学们，伴随新学期的开始，请记住，规划不同、做法不同，新学期对于我们的意义便会大不同，你准备好赋予这个新学期以积极的意义了吗</w:t>
      </w:r>
      <w:r>
        <w:rPr/>
        <w:t>?</w:t>
      </w:r>
    </w:p>
    <w:p>
      <w:pPr>
        <w:pStyle w:val="Normal"/>
        <w:rPr/>
      </w:pPr>
      <w:r>
        <w:rPr/>
        <w:t>每一个学期，学校都会有些变化，正是这一丁点、一丁点的积极努力，让我们的学校越来越整洁，越来越美丽，越来越趋近于幸福。上学期，在美丽校园投票中，我们每个人都有所行动，我们用手指创造了得票数第一的奇迹。但我们没有被评为</w:t>
      </w:r>
      <w:r>
        <w:rPr/>
        <w:t>~~</w:t>
      </w:r>
      <w:r>
        <w:rPr/>
        <w:t>市的美丽校园，我觉得归结起来，主要是我们的行为还与这个校园的美丽程度不相匹配。</w:t>
      </w:r>
    </w:p>
    <w:p>
      <w:pPr>
        <w:pStyle w:val="Normal"/>
        <w:rPr/>
      </w:pPr>
      <w:r>
        <w:rPr/>
        <w:t>新学期，我想和大家一道让我们的行为更美丽。想和大家共同达成一个行为层面的愿景：进校有序、入楼守静、进班安坐、站定方言。期待着大家有力的帮助。</w:t>
      </w:r>
    </w:p>
    <w:p>
      <w:pPr>
        <w:pStyle w:val="Normal"/>
        <w:rPr/>
      </w:pPr>
      <w:r>
        <w:rPr/>
        <w:t>在刚刚过去的</w:t>
      </w:r>
      <w:r>
        <w:rPr/>
        <w:t>20~~</w:t>
      </w:r>
      <w:r>
        <w:rPr/>
        <w:t>年里，创生并被使用频率最高的一个词是“创客”，李总理号召全民“人人成为创客”。那么，创客是什么</w:t>
      </w:r>
      <w:r>
        <w:rPr/>
        <w:t>?</w:t>
      </w:r>
      <w:r>
        <w:rPr/>
        <w:t>说到底就是能把各种想法变为现实的人。</w:t>
      </w:r>
    </w:p>
    <w:p>
      <w:pPr>
        <w:pStyle w:val="Normal"/>
        <w:rPr/>
      </w:pPr>
      <w:r>
        <w:rPr/>
        <w:t>在这里我代表学校提出三则创客团队悬赏令：</w:t>
      </w:r>
    </w:p>
    <w:p>
      <w:pPr>
        <w:pStyle w:val="Normal"/>
        <w:rPr/>
      </w:pPr>
      <w:r>
        <w:rPr/>
        <w:t>1</w:t>
      </w:r>
      <w:r>
        <w:rPr/>
        <w:t>、带领你的团队，熟悉学校的全部植物，你和你的团队全体成员，能够叫出校园内所有植物的名称，了解他们的习性，为它们制作标牌，并向其他感兴趣的同学介绍它们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用你学习的比例尺知识，和你的团队一道，制作一幅精确的校园平面图。</w:t>
      </w:r>
    </w:p>
    <w:p>
      <w:pPr>
        <w:pStyle w:val="Normal"/>
        <w:rPr/>
      </w:pPr>
      <w:r>
        <w:rPr/>
        <w:t>3</w:t>
      </w:r>
      <w:r>
        <w:rPr/>
        <w:t>、和你的团队一道，撰写一篇成熟的校园导游词，你和你的</w:t>
      </w:r>
      <w:r>
        <w:rPr/>
        <w:t>`</w:t>
      </w:r>
      <w:r>
        <w:rPr/>
        <w:t>团队，每个人都能得体、大方、准确的用英语介绍我们的学校。</w:t>
      </w:r>
    </w:p>
    <w:p>
      <w:pPr>
        <w:pStyle w:val="Normal"/>
        <w:rPr/>
      </w:pPr>
      <w:r>
        <w:rPr/>
        <w:t>本学期，我们每一个生态成长共同体都要在老师的指导下，拥有自己的课题，儿童节前，每个生态成长共同体都要展示自己的创造成果。我们将评选出十大创客团队，在期末进行隆重表彰。当然，敢于拿下以上三个课题之一的团队将在评比中获得优胜的先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：新学期人人成为创客，你准备好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