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格式范文600字"/>
      <w:r>
        <w:rPr/>
        <w:t>高一军训心得体会格式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伴着八月蒸人的烈日，我跨入了江阴市高级中学的大门，成为了一名光荣的高中生。但在这之前，我还要经受一次严峻的考验——军训。它能磨练了我的意志，让我能更好的迎接紧张又精彩的中学生活。</w:t>
      </w:r>
    </w:p>
    <w:p>
      <w:pPr>
        <w:pStyle w:val="Normal"/>
        <w:rPr/>
      </w:pPr>
      <w:r>
        <w:rPr/>
        <w:t>八月二十一日上午</w:t>
      </w:r>
      <w:r>
        <w:rPr/>
        <w:t>7</w:t>
      </w:r>
      <w:r>
        <w:rPr/>
        <w:t>：</w:t>
      </w:r>
      <w:r>
        <w:rPr/>
        <w:t>00</w:t>
      </w:r>
      <w:r>
        <w:rPr/>
        <w:t>，我准时来校参加军训。穿上昨天新发的军服，顿时油生一股自豪之情。“我一定要比别人做得更好</w:t>
      </w:r>
      <w:r>
        <w:rPr/>
        <w:t>!”</w:t>
      </w:r>
      <w:r>
        <w:rPr/>
        <w:t>我暗暗对自已说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10</w:t>
      </w:r>
      <w:r>
        <w:rPr/>
        <w:t>，军训正式开始。一排气宇轩昂的教官迈着方步入场。我们的教官一入队，就给了我们一个“下马威”——立军姿。只见他大吼一声：“立正</w:t>
      </w:r>
      <w:r>
        <w:rPr/>
        <w:t>!”</w:t>
      </w:r>
      <w:r>
        <w:rPr/>
        <w:t>我们立刻都挺直了腰板，可个个都美中不足，不是脖子歪了，就是五指没并拢。教官上前，捏捏你的肩膀，压压你的肚子，整个队伍被整得容光焕发。一分钟，两分钟，五分钟，十分钟，火热的太阳炙烤着大地，连地上的塑胶跑道都似乎被晒蔫了。我的头顶早已渗满了汗珠，豆大的汗珠顺着脸颊不断得往下淌，黏糊的汗水模糊了我的双眼，沾湿了我的衣裤，浸湿了我的鞋袜。“报告，我不行了</w:t>
      </w:r>
      <w:r>
        <w:rPr/>
        <w:t>!”“</w:t>
      </w:r>
      <w:r>
        <w:rPr/>
        <w:t>报告，我头晕</w:t>
      </w:r>
      <w:r>
        <w:rPr/>
        <w:t>!”“</w:t>
      </w:r>
      <w:r>
        <w:rPr/>
        <w:t>报告，我……”有的同学受不住酷热，举手请假。越来越多的人走到了树阴底下，站着的已经不多了。我全身乏力，极想跑到那片树阴下，休息休息。可转念一想，“不行，来军训就是来磨练意志的，则么可以半途而废呢</w:t>
      </w:r>
      <w:r>
        <w:rPr/>
        <w:t>?</w:t>
      </w:r>
      <w:r>
        <w:rPr/>
        <w:t>这样不但达不到来军训的目的，还会让我养成好逸恶劳的坏习惯。”再一看，身边的其他同学，个个挺胸收腹，眉宇间透露出一股不服输的精神。“瞧着吧，我不会退缩的</w:t>
      </w:r>
      <w:r>
        <w:rPr/>
        <w:t>!”</w:t>
      </w:r>
      <w:r>
        <w:rPr/>
        <w:t>我擦擦汗，挺起胸膛，这一刻，我感觉我长大了、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让我受益非浅，放心，我不会惧怕你，我会勇敢的挑战你，让你的每一个细节，成为我学习的动力，战胜困难的风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