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安全演讲稿大全集2023"/>
      <w:r>
        <w:rPr/>
        <w:t>电力安全演讲稿大全集</w:t>
      </w:r>
      <w:r>
        <w:rPr/>
        <w:t>2023</w:t>
      </w:r>
      <w:bookmarkEnd w:id="0"/>
    </w:p>
    <w:p>
      <w:pPr>
        <w:pStyle w:val="Normal"/>
        <w:rPr/>
      </w:pPr>
      <w:r>
        <w:rPr/>
        <w:t>安全是电力生产正常经营的基础和前提，电力企业历来十分重视安全生产，并把安全生产作为企业生存、发展、壮大和保障社会稳定的头等大事，安全是永恒的主题</w:t>
      </w:r>
      <w:r>
        <w:rPr/>
        <w:t>!</w:t>
      </w:r>
    </w:p>
    <w:p>
      <w:pPr>
        <w:pStyle w:val="Normal"/>
        <w:rPr/>
      </w:pPr>
      <w:r>
        <w:rPr/>
        <w:t>安全重于泰山，无论在任何场合，任何时候，若不能提供安全的生产生活环境，就会制约发展，带来无穷的隐患。很多时候，我们都是因为怀着侥幸心理去工作，所以很容易造成让你始料不及的事故。如果有一天，事故不幸发生在你我身上，我们又当如何</w:t>
      </w:r>
      <w:r>
        <w:rPr/>
        <w:t>?</w:t>
      </w:r>
      <w:r>
        <w:rPr/>
        <w:t>悲剧的发生往往只在一瞬间，在那一瞬间，一切美好都将化为乌有，幸福的家庭破碎了</w:t>
      </w:r>
      <w:r>
        <w:rPr/>
        <w:t>!</w:t>
      </w:r>
      <w:r>
        <w:rPr/>
        <w:t>大好的前程断送了</w:t>
      </w:r>
      <w:r>
        <w:rPr/>
        <w:t>!</w:t>
      </w:r>
      <w:r>
        <w:rPr/>
        <w:t>亲爱的朋友，您想过吗</w:t>
      </w:r>
      <w:r>
        <w:rPr/>
        <w:t>?</w:t>
      </w:r>
      <w:r>
        <w:rPr/>
        <w:t>家人整天以泪洗面，谁又会愿意看到这样的结果</w:t>
      </w:r>
      <w:r>
        <w:rPr/>
        <w:t>?</w:t>
      </w:r>
    </w:p>
    <w:p>
      <w:pPr>
        <w:pStyle w:val="Normal"/>
        <w:rPr/>
      </w:pPr>
      <w:r>
        <w:rPr/>
        <w:t>电力企业的安全运营是企业发展的最重要环节</w:t>
      </w:r>
      <w:r>
        <w:rPr/>
        <w:t>,</w:t>
      </w:r>
      <w:r>
        <w:rPr/>
        <w:t>它对企业的持续和谐发展和效益的提高有着重大的影响</w:t>
      </w:r>
      <w:r>
        <w:rPr/>
        <w:t>,</w:t>
      </w:r>
      <w:r>
        <w:rPr/>
        <w:t>同时也直接关联着每一位员工家庭的幸福</w:t>
      </w:r>
      <w:r>
        <w:rPr/>
        <w:t>.</w:t>
      </w:r>
      <w:r>
        <w:rPr/>
        <w:t>因此</w:t>
      </w:r>
      <w:r>
        <w:rPr/>
        <w:t>,</w:t>
      </w:r>
      <w:r>
        <w:rPr/>
        <w:t>多年来安全生产管理是人们不断关注和思考的焦点</w:t>
      </w:r>
      <w:r>
        <w:rPr/>
        <w:t>.</w:t>
      </w:r>
      <w:r>
        <w:rPr/>
        <w:t>也许你会说</w:t>
      </w:r>
      <w:r>
        <w:rPr/>
        <w:t>:</w:t>
      </w:r>
      <w:r>
        <w:rPr/>
        <w:t>不就是那本规程嘛</w:t>
      </w:r>
      <w:r>
        <w:rPr/>
        <w:t>,</w:t>
      </w:r>
      <w:r>
        <w:rPr/>
        <w:t>我们早已掌握到位了</w:t>
      </w:r>
      <w:r>
        <w:rPr/>
        <w:t>.</w:t>
      </w:r>
      <w:r>
        <w:rPr/>
        <w:t>但是“安全第一，预防为主以人为本，真爱生命”这几句话是否真正植入我们的心中</w:t>
      </w:r>
      <w:r>
        <w:rPr/>
        <w:t>?</w:t>
      </w:r>
      <w:r>
        <w:rPr/>
        <w:t>这是每位员工都应自省和沉思的话题。多少年来我们听到的、看见的、经历过的，那些由于主观上不重视安全而酿成的悲剧依然在不断的发生，在延续</w:t>
      </w:r>
      <w:r>
        <w:rPr/>
        <w:t>......</w:t>
      </w:r>
      <w:r>
        <w:rPr/>
        <w:t>那血淋淋的场面和亲人撕心的叫喊，哪一幕不叫人触目惊心</w:t>
      </w:r>
      <w:r>
        <w:rPr/>
        <w:t>?</w:t>
      </w:r>
      <w:r>
        <w:rPr/>
        <w:t>也许这只是一时的疏忽，一不留神。然而，就是这么一个不起眼的动作却给国家、社会、企业、家庭造成了不可挽回的</w:t>
      </w:r>
      <w:r>
        <w:rPr/>
        <w:t>'</w:t>
      </w:r>
      <w:r>
        <w:rPr/>
        <w:t>损失。让原本幸福和睦的生活失去了欢声笑语，让充满生机的家庭顿感悲惨和凄凉。因为出现疏漏，发生事故，不是安全不到位，而是我们的员工没有把“安全第一”的思想放在心中。我们不能小看小小的一本安规，它的每一条每一章都凝结着前辈们的鲜血和教训。不能小看一顶安全帽，一根安全带，它就是呵护我们生命的守护神。生命是宝贵的，血的教训是惨痛的。大量的事实证明，每一起事故的背后几乎都存在着严重的违章问题。人的主观因素是引发事故的重要原因。做为支撑经济发展主动脉的电力员工，我们肩负着为人民送去光明的使命，肩抗着公司各级领导的叮咛和关怀，背负着家人的幸福和牵挂，我们更要视安全为主线，视责任于泰山。安全工作只有起点没有终点，让我们脚踏安全这块基石，以企业生存发展为理念，用安全生产意识行为方式去堵百分之一的疏漏，千分之一的侥幸，万分之一的偶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事故的发生都源自疏忽大意，每一次事故的背后都留下许许多多的懊悔与哀伤，我们要在哀思中反思，在反思中牢记，牢记这些用生命换来的教训，只要人人心中牢记“安全第一，预防为主”的思想，真正提高安全思想意识，永远不忘安全这个永恒的主题，我们的平安之花才会盛开的更加长久鲜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