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800字精选"/>
      <w:r>
        <w:rPr/>
        <w:t>大学生团员自我评价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</w:t>
      </w:r>
      <w:r>
        <w:rPr/>
        <w:t>x</w:t>
      </w:r>
      <w:r>
        <w:rPr/>
        <w:t>想理论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