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帮困爱心捐款建议书"/>
      <w:r>
        <w:rPr/>
        <w:t>扶贫帮困爱心捐款建议书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扶贫济困，奉献爱心。每年</w:t>
      </w:r>
      <w:r>
        <w:rPr/>
        <w:t>6</w:t>
      </w:r>
      <w:r>
        <w:rPr/>
        <w:t>月</w:t>
      </w:r>
      <w:r>
        <w:rPr/>
        <w:t>30</w:t>
      </w:r>
      <w:r>
        <w:rPr/>
        <w:t>日举办广东扶贫济困日活动，是我省推进扶贫济困事业的一大创举。开展广东扶贫济困日活动，对大力弘扬中华民族扶贫济困、乐善好施的优良传统，积极倡导感恩奉献、团结互助精神起到了重要作用。</w:t>
      </w:r>
    </w:p>
    <w:p>
      <w:pPr>
        <w:pStyle w:val="Normal"/>
        <w:rPr/>
      </w:pPr>
      <w:r>
        <w:rPr/>
        <w:t>今年广东扶贫济困日活动的主题是“扶贫济困，雪中送炭”。为积极响应省委省政府、省委教育工委和省教育厅的号召，扎实开展扶贫济困活动，学校向广大师生建议：一份捐赠一份爱心，让我们携手并肩、捐款送爱，共同为全省和学校的扶贫济困慈善事业尽一份心、出一份力。</w:t>
      </w:r>
    </w:p>
    <w:p>
      <w:pPr>
        <w:pStyle w:val="Normal"/>
        <w:rPr/>
      </w:pPr>
      <w:r>
        <w:rPr/>
        <w:t>此次活动以各部门、各班级为单位组织捐款，师生员工可将款项交所在部门汇总。募集到的款项将上交省扶贫基金会，主要投入我校“双到”对口扶贫单位连平县陂头镇官岭村以及资助我校贫困学生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