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实习报告"/>
      <w:r>
        <w:rPr/>
        <w:t>办公室实习报告</w:t>
      </w:r>
      <w:bookmarkEnd w:id="0"/>
    </w:p>
    <w:p>
      <w:pPr>
        <w:pStyle w:val="Normal"/>
        <w:rPr/>
      </w:pPr>
      <w:r>
        <w:rPr/>
        <w:t>两个月的实习期结束了，这两个月对我的人生可以说是一个重大的转折，对我以后走向工作岗位有着非常大的帮助。两个月的时间其实过的真的很快，第一天实习的情景还在我脑中清晰可见，可转眼间分开的时间也悄然走近。两个月中我感到过迷茫，感受过收获知识时的喜悦，体会到大家对我的培养、关心，一切一切都是我以前没有经历过的，有过难过、伤心，但带给我最多的还是感动和收获。</w:t>
      </w:r>
    </w:p>
    <w:p>
      <w:pPr>
        <w:pStyle w:val="Normal"/>
        <w:rPr/>
      </w:pPr>
      <w:r>
        <w:rPr/>
        <w:t>刚开始对学校实习的事情并没有太重视，以为去公司了就是做做零活，打打下手，接触不到什么实质性内容，也学不到太多的东西。但是随着实习的开始，这个想法慢慢的改变了，我也意识到学校给我们这个实习机会是多么的宝贵和重要，我也对我以前有那样的的想法感到羞愧。两个月的时间可以学到很多知识，学到许多在大学里学不到的知识，这些都是时间和金钱所买不到的。我很庆幸自己去了公司实习，也很庆幸遇到这么好老师，更庆幸自己认真的对待了这次实习机会。这次实习大概可以总结为以下几点：</w:t>
      </w:r>
    </w:p>
    <w:p>
      <w:pPr>
        <w:pStyle w:val="Normal"/>
        <w:rPr/>
      </w:pPr>
      <w:r>
        <w:rPr/>
        <w:t>一、办公室文秘</w:t>
      </w:r>
    </w:p>
    <w:p>
      <w:pPr>
        <w:pStyle w:val="Normal"/>
        <w:rPr/>
      </w:pPr>
      <w:r>
        <w:rPr/>
        <w:t>这是我来到公司后担任的第一个工作，在我的印象中文秘工作很简单，每天就是在办公室里坐着打文件、送报告什么的，应该挺简单的。可是做了之后完全不是这个样子，我了解到文秘的具体工作，其实是非常重要而且复杂、繁琐的。</w:t>
      </w:r>
    </w:p>
    <w:p>
      <w:pPr>
        <w:pStyle w:val="Normal"/>
        <w:rPr/>
      </w:pPr>
      <w:r>
        <w:rPr/>
        <w:t>首先，做为一个文秘，必须熟练操作电脑，公司对打字的速度要求非常高，最好是会五笔，即使不会五笔每分钟打多少字也是有一定的规定</w:t>
      </w:r>
      <w:r>
        <w:rPr/>
        <w:t>;</w:t>
      </w:r>
      <w:r>
        <w:rPr/>
        <w:t>其次就是对办公软件</w:t>
      </w:r>
      <w:r>
        <w:rPr/>
        <w:t>word</w:t>
      </w:r>
      <w:r>
        <w:rPr/>
        <w:t>和</w:t>
      </w:r>
      <w:r>
        <w:rPr/>
        <w:t>excel</w:t>
      </w:r>
      <w:r>
        <w:rPr/>
        <w:t>的熟练掌握，所谓的熟练并不是我想象中的简单排版和做表，而是对每一项操作都要精通，而且速度要快，错误率要保证到最小。一个看似简单的工作做起来却是这么的不容易，经过这段时间的操作使我对文秘工作有了初步的了解。</w:t>
      </w:r>
    </w:p>
    <w:p>
      <w:pPr>
        <w:pStyle w:val="Normal"/>
        <w:rPr/>
      </w:pPr>
      <w:r>
        <w:rPr/>
        <w:t>其次，做为一个文秘，还必须懂英语。无论是国有单位、合资公司、私企都要求文秘会英语。我刚开始以为英语难不倒我，可是经现实工作验证，我的英语水平远远不够，还得必须要加强。</w:t>
      </w:r>
    </w:p>
    <w:p>
      <w:pPr>
        <w:pStyle w:val="Normal"/>
        <w:rPr/>
      </w:pPr>
      <w:r>
        <w:rPr/>
        <w:t>此外，要做一个好的文秘，必须很好地掌握言语交际学，因为你不是一个人的，你必须要学会与周围不同的人打交道。对老总汇报要简单、清晰，对每个部门要沟通好。</w:t>
      </w:r>
    </w:p>
    <w:p>
      <w:pPr>
        <w:pStyle w:val="Normal"/>
        <w:rPr/>
      </w:pPr>
      <w:r>
        <w:rPr/>
        <w:t>经过三个星期的实践，自己对文秘工作有了深刻的了解，知道这份工作的重要性以及不易性。</w:t>
      </w:r>
    </w:p>
    <w:p>
      <w:pPr>
        <w:pStyle w:val="Normal"/>
        <w:rPr/>
      </w:pPr>
      <w:r>
        <w:rPr/>
        <w:t>二、翻译</w:t>
      </w:r>
    </w:p>
    <w:p>
      <w:pPr>
        <w:pStyle w:val="Normal"/>
        <w:rPr/>
      </w:pPr>
      <w:r>
        <w:rPr/>
        <w:t>这是我来公司后苑叔叔给我安排的第二个工作。这个可是我的本行了，以前只是在学校里上过翻译课，并没有什么实践，所以我非常珍惜这次机会。最开始王姐让我让我看晦涩难懂的单词和资料，虽然是学英语的，但是学校里学的都是笼统大框，并没有深及具体的某个行业的英语，所以当我第一次看到这些的时候感觉到压力。经过一个多星期的奋战我渐渐了解到建材这个行业的工作流程、性质。最大的惊喜和幸运就是在这段时间老外到公司里调适设备，苑叔叔安排我旁听。这个机会对于我来说简直是天上掉馅饼，能学习翻译工作已经很幸运了，而且还可以在老外来公司的这段期间旁听学习简直是太幸运了。和老外在一起的这几天，我认识到王姐要我看的那些单词和资料是多么重要，如果不是我之前学习了这些，可能老外说什么我连一句话也听不懂，但是有了前期的这些准备再听老外说话的时候就不那么难懂了。经过这几天的老外式英语教学，给我带来的进步是非常巨大的。同时我也越来越意识到自己的英语水平是这么差。英语只有不断的练习才能不退步。</w:t>
      </w:r>
    </w:p>
    <w:p>
      <w:pPr>
        <w:pStyle w:val="Normal"/>
        <w:rPr/>
      </w:pPr>
      <w:r>
        <w:rPr/>
        <w:t>接下来我也接触到一些邮件和文件的翻译，相对于专业行业的术语，这些邮件和文件不是那么难翻译，没有我想象中的那么难。其实这些邮件和文件大多是生活化的文字，都很平实，没有涉及太多的专业语言，翻译起来做到准确、简洁、平实，就可以做好翻译的初步工作。王姐的训练方法很有效果，我翻译了十几篇邮件和文件，既有汉译英也有英译汉，虽然现在还不能做到准确、简洁、平实、无误，但是经过这两个星期的练习对我的翻译水平也有了非常大的提高。只有以后不断的练习才能熟能生巧。</w:t>
      </w:r>
    </w:p>
    <w:p>
      <w:pPr>
        <w:pStyle w:val="Normal"/>
        <w:rPr/>
      </w:pPr>
      <w:r>
        <w:rPr/>
        <w:t>三、贸易单据</w:t>
      </w:r>
    </w:p>
    <w:p>
      <w:pPr>
        <w:pStyle w:val="Normal"/>
        <w:rPr/>
      </w:pPr>
      <w:r>
        <w:rPr/>
        <w:t>这是我到公司的第三个工作。苑叔叔对我的精心安排总是给我很大的惊喜，他像是一步一步都为我精心安排好一样，每个阶段我要做什么工作苑叔叔都为我设计好。可能因为是爸爸朋友的原因，所以叔叔对我安排的很周到。</w:t>
      </w:r>
    </w:p>
    <w:p>
      <w:pPr>
        <w:pStyle w:val="Normal"/>
        <w:rPr/>
      </w:pPr>
      <w:r>
        <w:rPr/>
        <w:t>对于贸易这个行业我很陌生，在学校里只是学习了国际贸易、国际贸易实务、外贸函电的基础知识，对于填制单据基本上可以说是一张白纸。还记得第一次见到真正的单据，充满好奇和陌生。刘姐非常耐心地教我制单的基本常识，我所有的疑难困惑她也是有问必答。外贸这一行是需要非常细心的，做外贸这一行要特别注意，决不能打马虎眼。就拿制单来说，绝对要仔细，否则很容易出错。而且外贸绝对是个与时俱进的行业，只有不断关注国内外变化才能做好这个行业。虽然我只接触了一个星期的制单，但是对单据也有了初步的认识和了解，对于怎样填单也掌握了基本要领。</w:t>
      </w:r>
    </w:p>
    <w:p>
      <w:pPr>
        <w:pStyle w:val="Normal"/>
        <w:rPr/>
      </w:pPr>
      <w:r>
        <w:rPr/>
        <w:t>四、自身提高</w:t>
      </w:r>
    </w:p>
    <w:p>
      <w:pPr>
        <w:pStyle w:val="Normal"/>
        <w:rPr/>
      </w:pPr>
      <w:r>
        <w:rPr/>
        <w:t>经过两个月的实习，我的各种业务水平都有了很大的提高，从两个月前对一切都处于迷茫、懵懂的状态到两个月后对文秘、翻译、贸易都有了更多的了解。这些都离不开老师们对我的教育和培养，苑叔叔对我的精心安排，周姐、王姐、刘姐对我的耐心、细心的教育，对我的帮助非常大。</w:t>
      </w:r>
    </w:p>
    <w:p>
      <w:pPr>
        <w:pStyle w:val="Normal"/>
        <w:rPr/>
      </w:pPr>
      <w:r>
        <w:rPr/>
        <w:t>第一，勤劳。我认为这是实习生最需要的品质。作为一个新人，我们应该自己主动找一些事情来做，从小事做起，这样公司的同事才会更快地接受你，领导才会喜欢你，接下来才会让你做一些相对比较重要的工作。</w:t>
      </w:r>
    </w:p>
    <w:p>
      <w:pPr>
        <w:pStyle w:val="Normal"/>
        <w:rPr/>
      </w:pPr>
      <w:r>
        <w:rPr/>
        <w:t>第二，虚心学习，不耻下问。在实习过程中，我们肯定会碰到很多的问题，有很多是我们所不懂的，不懂的东西我们就要虚心向老师请教，当别人教我们知识的时候，我们也应该虚心地接受。同时，我们也不要怕犯错。每一个人都有犯错的时候，工作中第一次做错了不要紧，重要的是知错能改。</w:t>
      </w:r>
    </w:p>
    <w:p>
      <w:pPr>
        <w:pStyle w:val="Normal"/>
        <w:rPr/>
      </w:pPr>
      <w:r>
        <w:rPr/>
        <w:t>第三，要有坚持不懈、乐观的精神。压力利用好了就会变成动力，我们不能因为工作困难或者简单就自暴自弃。只有在这个时候坚持住了，我们以后的工作才能顺利进行下去。</w:t>
      </w:r>
    </w:p>
    <w:p>
      <w:pPr>
        <w:pStyle w:val="Normal"/>
        <w:rPr/>
      </w:pPr>
      <w:r>
        <w:rPr/>
        <w:t>第四，要确立明确的目标，并端正自己的态度。我们不管做什么事，都要有自己明确的目标，就像我们到公司工作以后，要知道自己能否胜任这份工作，关键是看你自己对待工作的态度，态度对了，即使自己以前没学过的知识也可以在工作中逐渐的掌握。因此，要树立正确的目标，在实现目标的过程中一定要多看别人怎样做，多听别人怎样说，多想自己应该怎样做，然后自己亲自动手去多做。只有这样我们才能把事情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习既是对我的充电，同时也让我对以后的就业有了重新的认识，什么工作都要精、专、通，只有准确定位自己的实力才能找到适合自己的工作。这些在实习中积累的宝贵经验对我以后的工作都有非常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