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空军招飞初选时间安排-具体什么时间初选"/>
      <w:r>
        <w:rPr/>
        <w:t>2023</w:t>
      </w:r>
      <w:r>
        <w:rPr/>
        <w:t>年山东空军招飞初选时间安排 具体什么时间初选</w:t>
      </w:r>
      <w:bookmarkEnd w:id="0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空军招飞报名时间安排及网址入口 在哪报名 空军招飞主要招收哪几类学生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空军招飞报名条件和要求是什么 有什么条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空军招飞初选时间公布 具体时间是几月几日哪天 空军招飞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空军招飞初选怎么报名 报名表表格下载及初选防疫要求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空军招飞流程 具体程序是什么样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空军招飞报名时间及网址入口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空军招飞初选时间安排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143.html" TargetMode="External"/><Relationship Id="rId3" Type="http://schemas.openxmlformats.org/officeDocument/2006/relationships/hyperlink" Target="https://www.pixue.com/cont-145471.html" TargetMode="External"/><Relationship Id="rId4" Type="http://schemas.openxmlformats.org/officeDocument/2006/relationships/hyperlink" Target="https://www.pixue.com/cont-144361.html" TargetMode="External"/><Relationship Id="rId5" Type="http://schemas.openxmlformats.org/officeDocument/2006/relationships/hyperlink" Target="https://www.pixue.com/cont-144353.html" TargetMode="External"/><Relationship Id="rId6" Type="http://schemas.openxmlformats.org/officeDocument/2006/relationships/hyperlink" Target="https://www.pixue.com/cont-140339.html" TargetMode="External"/><Relationship Id="rId7" Type="http://schemas.openxmlformats.org/officeDocument/2006/relationships/hyperlink" Target="https://www.pixue.com/cont-140336.html" TargetMode="External"/><Relationship Id="rId8" Type="http://schemas.openxmlformats.org/officeDocument/2006/relationships/hyperlink" Target="https://www.pixue.com/cont-13721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