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瓷器口的导游词"/>
      <w:r>
        <w:rPr/>
        <w:t>重庆瓷器口的导游词</w:t>
      </w:r>
      <w:bookmarkEnd w:id="0"/>
    </w:p>
    <w:p>
      <w:pPr>
        <w:pStyle w:val="Normal"/>
        <w:rPr/>
      </w:pPr>
      <w:r>
        <w:rPr/>
        <w:t>各位游客朋友们，大家好，欢迎大家来到山水之都——重庆，我是这次重庆之行的导游罗</w:t>
      </w:r>
      <w:r>
        <w:rPr/>
        <w:t>_</w:t>
      </w:r>
      <w:r>
        <w:rPr/>
        <w:t>，大家可以叫我小罗或者罗导。</w:t>
      </w:r>
    </w:p>
    <w:p>
      <w:pPr>
        <w:pStyle w:val="Normal"/>
        <w:rPr/>
      </w:pPr>
      <w:r>
        <w:rPr/>
        <w:t>重庆位于中国的西南部，长江上游，四川盆地东部边缘，东邻湖北、湖南，南靠贵州，西接四川，北连陕西。重庆辖区东西长</w:t>
      </w:r>
      <w:r>
        <w:rPr/>
        <w:t>470</w:t>
      </w:r>
      <w:r>
        <w:rPr/>
        <w:t>千米，南北宽</w:t>
      </w:r>
      <w:r>
        <w:rPr/>
        <w:t>450</w:t>
      </w:r>
      <w:r>
        <w:rPr/>
        <w:t>千米，总面积</w:t>
      </w:r>
      <w:r>
        <w:rPr/>
        <w:t>8</w:t>
      </w:r>
      <w:r>
        <w:rPr/>
        <w:t>。</w:t>
      </w:r>
      <w:r>
        <w:rPr/>
        <w:t>24</w:t>
      </w:r>
      <w:r>
        <w:rPr/>
        <w:t>万平方千米，是我国面积最大的城市，人口约</w:t>
      </w:r>
      <w:r>
        <w:rPr/>
        <w:t>2945</w:t>
      </w:r>
      <w:r>
        <w:rPr/>
        <w:t>万人。重庆在历史上曾三次建都，也是著名的山城、水城、桥都和温泉之都。我们重庆呢，北有大巴山，东有巫山，东南有武陵山、大娄山，海拔差异巨大、起伏不平，可谓“山中有城，城中有山”，是座名副其实的山城。同时在长江干流重庆段，汇集了嘉陵江、渠江、涪江乌江、大宁河五大支流等上百条小河流，加上长寿湖、小南海、青龙湖等湖泊，使得重庆的年平均水资源总量在</w:t>
      </w:r>
      <w:r>
        <w:rPr/>
        <w:t>5</w:t>
      </w:r>
      <w:r>
        <w:rPr/>
        <w:t>千亿立方米左右。每平方米的水面积居全国第一。所以重庆这座山城是屹立于水中的，是名副其实的山水之都。</w:t>
      </w:r>
    </w:p>
    <w:p>
      <w:pPr>
        <w:pStyle w:val="Normal"/>
        <w:rPr/>
      </w:pPr>
      <w:r>
        <w:rPr/>
        <w:t>千年古镇，重庆缩影。各位游客朋友们，我们现在来到的就是沉底了千年沧桑的古镇磁器口。古镇磁器口位于市区近郊，面积</w:t>
      </w:r>
      <w:r>
        <w:rPr/>
        <w:t>1</w:t>
      </w:r>
      <w:r>
        <w:rPr/>
        <w:t>。</w:t>
      </w:r>
      <w:r>
        <w:rPr/>
        <w:t>18</w:t>
      </w:r>
      <w:r>
        <w:rPr/>
        <w:t>平方公里，因明清时盛产及转运瓷器而得名。磁器口有一个美誉，游客朋友们知道是什么吗</w:t>
      </w:r>
      <w:r>
        <w:rPr/>
        <w:t>?</w:t>
      </w:r>
    </w:p>
    <w:p>
      <w:pPr>
        <w:pStyle w:val="Normal"/>
        <w:rPr/>
      </w:pPr>
      <w:r>
        <w:rPr/>
        <w:t>其实史书记载兴镇始于宋真宗咸平年间至明代形成水陆交汇的商业码头，清末民国时期达到极盛，古人诗赞繁华“白日里千人拱手，入夜后万盏明灯”故有“小重庆”之美誉。磁器口原名龙隐镇，传说明朝初年朱元璋之孙允汶皇帝被四叔朱棣篡位后削发为僧来到了重庆，隐避于宝轮寺中，天王殿墙上有“龙隐禅院”四个字，故将原有的“白岩镇”改为了“龙隐镇”。在</w:t>
      </w:r>
      <w:r>
        <w:rPr/>
        <w:t>1920_</w:t>
      </w:r>
      <w:r>
        <w:rPr/>
        <w:t>年的时候呢，地方乡绅集资创建了“蜀瓷厂”，瓷器的地质很好、品种繁多、名声渐大、产品远销省内外。渐渐的“磁器口”名代替了“龙隐镇”。</w:t>
      </w:r>
    </w:p>
    <w:p>
      <w:pPr>
        <w:pStyle w:val="Normal"/>
        <w:rPr/>
      </w:pPr>
      <w:r>
        <w:rPr/>
        <w:t>来到古镇磁器口不得不说的就是其茶馆文化。昔日在这千年古镇中，随处可见茶馆。当年的水手、袍哥大爷、闲杂人等都喜爱出入此件。在陪都时期，这一个小镇的茶馆达</w:t>
      </w:r>
      <w:r>
        <w:rPr/>
        <w:t>100</w:t>
      </w:r>
      <w:r>
        <w:rPr/>
        <w:t>多个，其特色是“书场茶馆”，又称艺人茶馆，是品茗欣赏民间艺术的地方。特别是晚上能在茶馆登台说书的人，都是上品的高手，所以人们称之为“品仙台”。说书人都是挂牌说书，看谁有绝技高招，谁能招徕更多的茶客，谁就能得到红包。直到如今，茶馆仍是磁器口一景，百米来长的老街上便有</w:t>
      </w:r>
      <w:r>
        <w:rPr/>
        <w:t>13</w:t>
      </w:r>
      <w:r>
        <w:rPr/>
        <w:t>家茶馆，家家茶客满座，古风犹存。</w:t>
      </w:r>
    </w:p>
    <w:p>
      <w:pPr>
        <w:pStyle w:val="Normal"/>
        <w:rPr/>
      </w:pPr>
      <w:r>
        <w:rPr/>
        <w:t>名特小吃毛血旺，软烩千张，椒盐花生被誉为磁器口的“三宝”。镇上的建筑极具川东民居特色，石板路与沿街民居相依和谐。房屋多于竹木结构，雕梁画栋，窗花户柩图案精美，做工精巧。一条小巷，一户人家，一不小心你就站在了三千年的历史上了，这种感觉在磁器口您随处都能感受到，所以磁器口是一座真实的活着的古镇，这就是著名的“一条石板路，千年磁器口”。</w:t>
      </w:r>
    </w:p>
    <w:p>
      <w:pPr>
        <w:pStyle w:val="Normal"/>
        <w:widowControl/>
        <w:bidi w:val="0"/>
        <w:spacing w:before="180" w:after="180"/>
        <w:jc w:val="left"/>
        <w:rPr/>
      </w:pPr>
      <w:r>
        <w:rPr/>
        <w:t>1998</w:t>
      </w:r>
      <w:r>
        <w:rPr/>
        <w:t>年，磁器口被国务院确定为重庆市重点保护历史街区，政府已规划把磁器口建设成具有巴渝文化特色的旅游新区。古镇已敞开门户，喜迎八方来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