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亲情走进父母主题班会活动策划设计方案教案"/>
      <w:r>
        <w:rPr/>
        <w:t>感恩亲情</w:t>
      </w:r>
      <w:r>
        <w:rPr/>
        <w:t>,</w:t>
      </w:r>
      <w:r>
        <w:rPr/>
        <w:t>走进父母主题班会活动策划设计方案教案</w:t>
      </w:r>
      <w:bookmarkEnd w:id="0"/>
    </w:p>
    <w:p>
      <w:pPr>
        <w:pStyle w:val="Heading2"/>
        <w:rPr/>
      </w:pPr>
      <w:bookmarkStart w:id="1" w:name="xkc8q"/>
      <w:r>
        <w:rPr/>
        <w:t>《感恩亲情，走进父母》主题班会活动策划方案</w:t>
      </w:r>
      <w:bookmarkEnd w:id="1"/>
    </w:p>
    <w:p>
      <w:pPr>
        <w:pStyle w:val="Normal"/>
        <w:rPr/>
      </w:pPr>
      <w:r>
        <w:rPr/>
        <w:t>活动设计说明</w:t>
      </w:r>
    </w:p>
    <w:p>
      <w:pPr>
        <w:pStyle w:val="Normal"/>
        <w:rPr/>
      </w:pPr>
      <w:r>
        <w:rPr/>
        <w:t>又怎么能奢望他怀感恩之心去对待身边的人呢？本着学生发展为本的教育理念，联系学生生活实际，从学生生活中的点点滴滴发现问题，将问题作为一种资源，让学生都得到心灵上的共鸣，让每个学生都在不同程度上学有所得，我想借助于这次队会课的力量，以情育情，以情动人，唤醒孩子们内心的真、善、美。鉴于此，我尝试让爱的教育从身边做起，从学会感恩父母做起！</w:t>
      </w:r>
    </w:p>
    <w:p>
      <w:pPr>
        <w:pStyle w:val="Normal"/>
        <w:rPr/>
      </w:pPr>
      <w:r>
        <w:rPr/>
        <w:t>活动设计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班会活动，多侧面地认识父母，意识到应该时时保持一颗感恩的心，体会父母的爱与付出，培养孝敬感情。</w:t>
      </w:r>
    </w:p>
    <w:p>
      <w:pPr>
        <w:pStyle w:val="Normal"/>
        <w:rPr/>
      </w:pPr>
      <w:r>
        <w:rPr/>
        <w:t>2</w:t>
      </w:r>
      <w:r>
        <w:rPr/>
        <w:t>、学习用适当的方式与父母沟通，正确认识父母对自己的关爱和教育，以及可能产生的矛盾，学会理性思考父母之爱，克服逆反心理。</w:t>
      </w:r>
    </w:p>
    <w:p>
      <w:pPr>
        <w:pStyle w:val="Normal"/>
        <w:rPr/>
      </w:pPr>
      <w:r>
        <w:rPr/>
        <w:t>3</w:t>
      </w:r>
      <w:r>
        <w:rPr/>
        <w:t>、培养学生感恩的心理，学会尊重他人，承担责任，从身边做起用自己的行动去感恩他人，善待他人。知道用实际行动来表达感恩之情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1</w:t>
      </w:r>
      <w:r>
        <w:rPr/>
        <w:t>、活动重点：通过班队会课，使学生多侧面地认识父母之爱，培养孝敬父母的感情，理解“爱”的内涵。</w:t>
      </w:r>
    </w:p>
    <w:p>
      <w:pPr>
        <w:pStyle w:val="Normal"/>
        <w:rPr/>
      </w:pPr>
      <w:r>
        <w:rPr/>
        <w:t>2</w:t>
      </w:r>
      <w:r>
        <w:rPr/>
        <w:t>、活动难点：培养学生感恩的心理，学会反思，学会尊重他人，承担责任，从身边做起用自己的行动去感恩他人，善待他人。知道用实际行动来表达感恩之情。</w:t>
      </w:r>
    </w:p>
    <w:p>
      <w:pPr>
        <w:pStyle w:val="Normal"/>
        <w:rPr/>
      </w:pPr>
      <w:r>
        <w:rPr/>
        <w:t>活动前准备</w:t>
      </w:r>
    </w:p>
    <w:p>
      <w:pPr>
        <w:pStyle w:val="Normal"/>
        <w:rPr/>
      </w:pPr>
      <w:r>
        <w:rPr/>
        <w:t>1</w:t>
      </w:r>
      <w:r>
        <w:rPr/>
        <w:t>、学生准备：</w:t>
      </w:r>
    </w:p>
    <w:p>
      <w:pPr>
        <w:pStyle w:val="Normal"/>
        <w:rPr/>
      </w:pPr>
      <w:r>
        <w:rPr/>
        <w:t>学唱《感恩的心》</w:t>
      </w:r>
    </w:p>
    <w:p>
      <w:pPr>
        <w:pStyle w:val="Normal"/>
        <w:rPr/>
      </w:pPr>
      <w:r>
        <w:rPr/>
        <w:t>2</w:t>
      </w:r>
      <w:r>
        <w:rPr/>
        <w:t>、教师准备：</w:t>
      </w:r>
    </w:p>
    <w:p>
      <w:pPr>
        <w:pStyle w:val="Normal"/>
        <w:rPr/>
      </w:pPr>
      <w:r>
        <w:rPr/>
        <w:t>下载《感恩的心》《天亮了》等歌曲，教学生唱会《感恩的心》，诗朗诵，收集部分感人故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齐唱《感恩的心》导入，初步感知。</w:t>
      </w:r>
    </w:p>
    <w:p>
      <w:pPr>
        <w:pStyle w:val="Normal"/>
        <w:rPr/>
      </w:pPr>
      <w:r>
        <w:rPr/>
        <w:t>师：今天感恩亲情走进父母队会现在开始，掌声有请我们的两位主持人。</w:t>
      </w:r>
    </w:p>
    <w:p>
      <w:pPr>
        <w:pStyle w:val="Normal"/>
        <w:rPr/>
      </w:pPr>
      <w:r>
        <w:rPr/>
        <w:t>1</w:t>
      </w:r>
      <w:r>
        <w:rPr/>
        <w:t>、主持人出场，引出主题。</w:t>
      </w:r>
    </w:p>
    <w:p>
      <w:pPr>
        <w:pStyle w:val="Normal"/>
        <w:rPr/>
      </w:pPr>
      <w:r>
        <w:rPr/>
        <w:t>合：老师们、同学们大家好！</w:t>
      </w:r>
    </w:p>
    <w:p>
      <w:pPr>
        <w:pStyle w:val="Normal"/>
        <w:rPr/>
      </w:pPr>
      <w:r>
        <w:rPr/>
        <w:t>男：世界上有一种琐碎的爱，她的名字叫母爱，阴雨时节，一把雨伞送来了她的深情，傍晚时分，一杯牛奶送来了她的关怀，琐碎之中，爱在荡漾，爱在澎湃。</w:t>
      </w:r>
    </w:p>
    <w:p>
      <w:pPr>
        <w:pStyle w:val="Normal"/>
        <w:rPr/>
      </w:pPr>
      <w:r>
        <w:rPr/>
        <w:t>女：世界上有一种宽容的爱，他的名字啊父爱，像高山似大海，他包容着一切，多么宽容的爱，多么博大的襟怀。</w:t>
      </w:r>
    </w:p>
    <w:p>
      <w:pPr>
        <w:pStyle w:val="Normal"/>
        <w:rPr/>
      </w:pPr>
      <w:r>
        <w:rPr/>
        <w:t>男：但常常听见有同学这样评介父母，“他们太古板，他们懂什么？”</w:t>
      </w:r>
    </w:p>
    <w:p>
      <w:pPr>
        <w:pStyle w:val="Normal"/>
        <w:rPr/>
      </w:pPr>
      <w:r>
        <w:rPr/>
        <w:t>女：也常常听见同学们大声呼吁：“爸爸妈妈请理解我，请给我自由的权利。”</w:t>
      </w:r>
    </w:p>
    <w:p>
      <w:pPr>
        <w:pStyle w:val="Normal"/>
        <w:rPr/>
      </w:pPr>
      <w:r>
        <w:rPr/>
        <w:t>男：其实我们对父母又了解多少呢？相信大家一定听到过这样一句话，世上所有父亲都知道儿子的生日，又有几个儿子知道父亲的生日，如果你自己不能正确的回答这个问题，就请你走进自己的父母，今天召开“感恩亲情走进父母”队会，让我们一起体会父母对我们的关爱吧！</w:t>
      </w:r>
    </w:p>
    <w:p>
      <w:pPr>
        <w:pStyle w:val="Normal"/>
        <w:rPr/>
      </w:pPr>
      <w:r>
        <w:rPr/>
        <w:t>女：爸爸妈妈给了我们生命，带我们来到了这个世界，在已经过去许多个日日夜夜他们终日操劳，在生活中无微不致的关心我们，爱护我们，哺育我们健康成长，在我们每个人的成长过程中，都凝聚着父母的汗水和心血，下面让我们看看以下的图片，并说说我们的爸爸妈妈是怎么样爱我们的，体会父母给予我们的无限关爱，</w:t>
      </w:r>
    </w:p>
    <w:p>
      <w:pPr>
        <w:pStyle w:val="Normal"/>
        <w:rPr/>
      </w:pPr>
      <w:r>
        <w:rPr/>
        <w:t>男：这是两位在地震中绝望哭泣的母亲（图</w:t>
      </w:r>
      <w:r>
        <w:rPr/>
        <w:t>1</w:t>
      </w:r>
      <w:r>
        <w:rPr/>
        <w:t>图</w:t>
      </w:r>
      <w:r>
        <w:rPr/>
        <w:t>2</w:t>
      </w:r>
      <w:r>
        <w:rPr/>
        <w:t>），这是一位在母亲怀抱中的儿子（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女：父亲那宽大的肩膀曾经托起我们许许多多的回忆（图</w:t>
      </w:r>
      <w:r>
        <w:rPr/>
        <w:t>4</w:t>
      </w:r>
      <w:r>
        <w:rPr/>
        <w:t>），我们也经常在母亲那小小的背包里留下了许多的欢笑（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男：在辽宁有一位父亲为了帮助自己的女儿专心高考，却隐瞒了自己的病情，直到女儿高考后才知道父亲的病情，当女儿知道后，父亲已经去世了，所以这是一位伟大的父亲，下面请同学们畅所欲言，谈谈父母对自己的爱？（指名说）</w:t>
      </w:r>
    </w:p>
    <w:p>
      <w:pPr>
        <w:pStyle w:val="Normal"/>
        <w:rPr/>
      </w:pPr>
      <w:r>
        <w:rPr/>
        <w:t>女：谁还愿意说说？（指名说）这也是赏常见的例子，这就是父母的爱，从前他曾被我们一动忽视，那么今天就让我们真诚的忏悔，奏响我们走进父母最动人的篇章。</w:t>
      </w:r>
    </w:p>
    <w:p>
      <w:pPr>
        <w:pStyle w:val="Normal"/>
        <w:rPr/>
      </w:pPr>
      <w:r>
        <w:rPr/>
        <w:t>男：家庭需要理解，多一份爱就多一份温暖，就让我们敞开心灵的窗户用真情架起爱的桥梁，用真心去体验苦心，走进父母，回报父母。</w:t>
      </w:r>
    </w:p>
    <w:p>
      <w:pPr>
        <w:pStyle w:val="Normal"/>
        <w:rPr/>
      </w:pPr>
      <w:r>
        <w:rPr/>
        <w:t>女：下面请阮知雨同学朗诵《爱的悦章》大家欢迎。</w:t>
      </w:r>
    </w:p>
    <w:p>
      <w:pPr>
        <w:pStyle w:val="Normal"/>
        <w:rPr/>
      </w:pPr>
      <w:r>
        <w:rPr/>
        <w:t>2</w:t>
      </w:r>
      <w:r>
        <w:rPr/>
        <w:t>、朗诵诗歌《爱的悦章》</w:t>
      </w:r>
    </w:p>
    <w:p>
      <w:pPr>
        <w:pStyle w:val="Normal"/>
        <w:rPr/>
      </w:pPr>
      <w:r>
        <w:rPr/>
        <w:t>生：在朗诵之前，我觉得我们应该把我们最热烈的掌声送给我们爸爸妈妈，因为在我们生活中的点点滴滴，爸爸妈妈很爱我们，关心我们，我们用最热烈的掌声感谢我们自己的爸爸妈妈。</w:t>
      </w:r>
    </w:p>
    <w:p>
      <w:pPr>
        <w:pStyle w:val="Normal"/>
        <w:rPr/>
      </w:pPr>
      <w:r>
        <w:rPr/>
        <w:t>生诵：明亮的星星真美，但更美的是妈妈的眼睛，高大的松树真美，但更美的是爸爸的身躯，妈妈的眼睛流露出圣洁的爱，爸爸的身躯为我们挡风遮雨。妈妈的双鬓的银丝，是吐不尽的悠悠慈母情，爸爸干裂的双手，是儿子知识小船的双桨，妈妈的皱纹是爱的河流，交织于日日夜夜，啊！亲爱的爸爸妈妈，你们的爱是清凉的风，你们的爱是滴落的泪，是你们为我们缔造美好的家园，是你们为我们编织幸福的花环，直到永远……</w:t>
      </w:r>
    </w:p>
    <w:p>
      <w:pPr>
        <w:pStyle w:val="Normal"/>
        <w:rPr/>
      </w:pPr>
      <w:r>
        <w:rPr/>
        <w:t>男：父母用爱托起了我们生命之钟，父母用爱温暖着我们整整一生。</w:t>
      </w:r>
    </w:p>
    <w:p>
      <w:pPr>
        <w:pStyle w:val="Normal"/>
        <w:rPr/>
      </w:pPr>
      <w:r>
        <w:rPr/>
        <w:t>女：同学们，请珍惜这份爱吧！因为这种只有今生，没有来世。</w:t>
      </w:r>
    </w:p>
    <w:p>
      <w:pPr>
        <w:pStyle w:val="Normal"/>
        <w:rPr/>
      </w:pPr>
      <w:r>
        <w:rPr/>
        <w:t>男：同学们，请把握这份爱吧！因为他会使我们成为世上最富有的人，他会为我们带来一座挖掘不尽的宝藏。</w:t>
      </w:r>
    </w:p>
    <w:p>
      <w:pPr>
        <w:pStyle w:val="Normal"/>
        <w:rPr/>
      </w:pPr>
      <w:r>
        <w:rPr/>
        <w:t>女：愿我们的爸爸妈妈平安幸福，身体健康，让我们的心永远和着父母的心愉快的跳动。</w:t>
      </w:r>
    </w:p>
    <w:p>
      <w:pPr>
        <w:pStyle w:val="Normal"/>
        <w:rPr/>
      </w:pPr>
      <w:r>
        <w:rPr/>
        <w:t>合：让我们把下面的舞台交给王老师。</w:t>
      </w:r>
    </w:p>
    <w:p>
      <w:pPr>
        <w:pStyle w:val="Normal"/>
        <w:rPr/>
      </w:pPr>
      <w:r>
        <w:rPr/>
        <w:t>二、通过故事学习深入领悟父母养育之恩。</w:t>
      </w:r>
    </w:p>
    <w:p>
      <w:pPr>
        <w:pStyle w:val="Normal"/>
        <w:rPr/>
      </w:pPr>
      <w:r>
        <w:rPr/>
        <w:t>师：我们感谢两位主持人，爸爸妈妈为了你们的成长更是不辞辛劳，可还是无怨无悔，现在就我们就来听听故事（师述感恩故事）。</w:t>
      </w:r>
    </w:p>
    <w:p>
      <w:pPr>
        <w:pStyle w:val="Normal"/>
        <w:rPr/>
      </w:pPr>
      <w:r>
        <w:rPr/>
        <w:t>例</w:t>
      </w:r>
      <w:r>
        <w:rPr/>
        <w:t>1:</w:t>
      </w:r>
      <w:r>
        <w:rPr/>
        <w:t>有一个天生失语的小女孩，爸爸在她很小的时候就去世了。她和妈妈相依为命。妈妈每天很早出去工作，很晚才回来。每到日落时分，小女孩就开始站在家门口，充满期待地望着门前的那条路，等妈妈回家。妈妈回来的时候是她一天中最快乐的时刻，因为妈妈每天都要给她带一块年糕回家。在她们贫穷的家里，一块小小的年糕都是无上的美味了啊。有一天，下着很大的雨，已经过了晚饭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，睡着了。就把妈妈的头枕在自己的腿上，想让妈妈睡得舒服一点。但是这时她发现，妈妈的眼睛没有闭上！小女孩突然明白：妈妈可能已经死了！她感到恐惧，拉过妈妈的手使劲摇晃，却发现妈妈的手里还紧紧地拽着一块年糕……她拼命地哭着，却发不出一点声音……雨一直在下，小女孩也不知哭了多久。她知道妈妈再也不会醒来，现在就只剩下她自己。妈妈的眼睛为什么不闭上呢？她是因为不放心她吗？她突然明白了自己该怎样做。于是擦干眼泪，决定用自己的语言来告诉妈妈她一定会好好地活着，让妈妈放心地走……小女孩就在雨中一遍一遍用手语做着这首《感恩的心》，泪水和雨水混在一起，从她小小的却写满坚强的脸上滑过……“感恩的心，感谢有你，伴我一生，让我有勇气做我自己……感恩的心，感谢命运，花开花落，我一样会珍惜……”她就这样站在雨中不停歇地做着，一直到妈妈的眼睛终于闭上……</w:t>
      </w:r>
    </w:p>
    <w:p>
      <w:pPr>
        <w:pStyle w:val="Normal"/>
        <w:rPr/>
      </w:pPr>
      <w:r>
        <w:rPr/>
        <w:t>师：是的，父亲、母亲、父爱、母爱是这个世界是最伟大的最圣洁的爱，他的爱是这个世界上不计成本，不求回报，他们不求我们的孩子以后长大了会给予他们什么，他们只求我们的孩子健康成长，我想大家都看到过这样一个广告吗？</w:t>
      </w:r>
    </w:p>
    <w:p>
      <w:pPr>
        <w:pStyle w:val="Normal"/>
        <w:rPr/>
      </w:pPr>
      <w:r>
        <w:rPr/>
        <w:t>例</w:t>
      </w:r>
      <w:r>
        <w:rPr/>
        <w:t>2:</w:t>
      </w:r>
      <w:r>
        <w:rPr/>
        <w:t>一位年轻的妈妈为年迈的妈妈端来一盆热水，深情地说：“妈，烫烫脚啊，对您的腿有好处。”年轻的妈妈一转身，发现自己幼小的儿子正端着一盆水，浑身水迹、步履不平地朝母亲走来，脆生生地说：“妈妈，洗脚。妈妈，我也给你讲小鸭子的故事！</w:t>
      </w:r>
    </w:p>
    <w:p>
      <w:pPr>
        <w:pStyle w:val="Normal"/>
        <w:rPr/>
      </w:pPr>
      <w:r>
        <w:rPr/>
        <w:t>师：这则广告感动了很多人，温暖过很多人，当一位母亲和一位父亲做了满桌子的饭菜等待他们的孩子归来时，孩子打电话回来说：”我今天要加班不能回来吃饭，“另外一个孩子打电话说：”我今天要和同学出去聚会不回来吃饭了，“最后留下了孤独的父母看着满桌子的饭菜，想着孩子们都在忙民，尽管这样，我们的父母没有任何怨言，孩子们，你们记着，我们慢慢长大，而我们的父母却在慢慢老去，也许当我们长成青年的时候，我们的父母满头白发，额头有了深深的皱纹，我们长大了，可是父母老了，我们人的一生从出生到你长大，其实真正和父母在一起的日子是少之甚少的，当我们还是孩子的时候和一起，可是上了中学也许一个星期才能见到父母，上了高中也许要很久才能见父母一面，也许到我们长大成人，我们二十几岁的时候，我们成家立业的时候，父母想和我们在一起，想见我们一面是多么的不容易啊！所以我们现在要珍惜和一起的每一天，珍惜和父母相相处的点点滴滴，时时刻刻，也许我们回家了，父母会告诉我们，孩子你不要看电视，孩子你要多吃点肉，孩子你要多看点书，也许我们会说：”爸爸妈妈请你不要在我耳边唠叨了，我已经长大了，“可是，孩子们你想过没有，有父母的唠叨是一件多么幸福的事，有人唠叨你是最幸福的，证明有人关心你，证明你的父母爱着你，也许我们会觉得说：”爸爸妈妈我有我自己的想法，你不要再说我了，我都懂了，“可是，父母说的每一句话都对你的爱，你今天能坐在这宽敞的教室就是你的父母给的，你就应该能感到幸福和温暖，因为你的你，你也爱着你的父母，现在请大家拿出笔和纸写写你最想对你父母说的那一句话。</w:t>
      </w:r>
    </w:p>
    <w:p>
      <w:pPr>
        <w:pStyle w:val="Normal"/>
        <w:rPr/>
      </w:pPr>
      <w:r>
        <w:rPr/>
        <w:t>1</w:t>
      </w:r>
      <w:r>
        <w:rPr/>
        <w:t>、真心表白（种植感恩树）</w:t>
      </w:r>
    </w:p>
    <w:p>
      <w:pPr>
        <w:pStyle w:val="Normal"/>
        <w:rPr/>
      </w:pPr>
      <w:r>
        <w:rPr/>
        <w:t>学生用自己精心制作的卡片向父母表达最暖人的话语。</w:t>
      </w:r>
    </w:p>
    <w:p>
      <w:pPr>
        <w:pStyle w:val="Normal"/>
        <w:rPr/>
      </w:pPr>
      <w:r>
        <w:rPr/>
        <w:t>师：写好之后请我们的每小组代表走上前来，把你们美好的祝福挂在感恩树上，让我们的父母感受我们对他们的爱，同时也祝福我们的父母永远和这棵树一样永远年轻。同学们，是谁把我们带到这个世界上来的？——爸爸妈妈（齐说），是呀！我们要感谢我们的爸爸妈妈，正是因为有了他们，才有我们。</w:t>
      </w:r>
    </w:p>
    <w:p>
      <w:pPr>
        <w:pStyle w:val="Normal"/>
        <w:rPr/>
      </w:pPr>
      <w:r>
        <w:rPr/>
        <w:t>2</w:t>
      </w:r>
      <w:r>
        <w:rPr/>
        <w:t>、出示句子生齐读：树欲静而风不止，子欲养而亲不在。（树将停止摆动，但风却刮个不停，儿女想赡养父母，但双亲都不在人世了）。</w:t>
      </w:r>
    </w:p>
    <w:p>
      <w:pPr>
        <w:pStyle w:val="Normal"/>
        <w:rPr/>
      </w:pPr>
      <w:r>
        <w:rPr/>
        <w:t>师：是的，趁爸爸妈妈现在和我们在一起的时候，和我们日日夜夜相处的时候风们应该用实际行动去爱他们？有谁告诉我，我们要怎么爱，怎么去感激他们？（指名说）</w:t>
      </w:r>
    </w:p>
    <w:p>
      <w:pPr>
        <w:pStyle w:val="Normal"/>
        <w:rPr/>
      </w:pPr>
      <w:r>
        <w:rPr/>
        <w:t>师：所以父母唠叨的时候不要觉得烦，我们的同学谈得很多，其实在日常生活中的点点滴滴，我们如何去做如何去感激我们的父母，我们中国有句叫”孝顺“，所以当父母唠叨我们的时候，我们应该感到幸福，父母唠叨我们的时候，我们不要去顶嘴，当父母气消的时候，我们可以去和他们交流，有时，你们在看电视，父母为什么不让你看吗？因为这是为了你的健康，也许在生活中父母可以吃一碗白水煮面，但是给你们吃的都是鱼、肉之类的，天冷了，你们的父母都会给你们穿很多衣服，怕你们在学校里冷着、冻着，又或是在你们生病了，老师的一个电话，你们的爸爸妈妈立刻跑到学校里，把你们带去看医生，我想这都是给予我们的爱，我们应该多想想，不要让父母生，不要让父母失望，所以我们要拥有一个健康的体魄和拥有一个健全的人格，还要有一个好的学习成绩来回报你的父母，也许，有同学会说，老师，我有时和父母说话、沟通的时候，我说话呢？会不听，他们会骂我，老师告诉你一个很简单的沟通方式，当我们有些话不容易用语言表达出来的时候，我们可以用什么方式呢？（写信的方式）你可以给你父母写一封信，哪怕是一张便利贴，短短的几句话，要父母明白你的心思，我们通过这种方式也就容易与父母交流了，其实感激父母的方式很多，可以是一个拥抱，一句关心的话，一个笑脸，或是做一点家务，陪他们聊聊天，好好学不让爸爸妈妈操心等，我希望每位同学始终保有一颗感恩之心，怀有感激之情，因为有一些事情，当我们年轻的时候，无法懂得。当我们懂得的时候，已不再年轻。世上有些东西可以弥补，但有些东西却永远无法补偿。所以趁我们父母还健在的时候，多一份关心，尽一份孝心。也许它只是一杯粗茶，也许它只是一碗淡饭，但在爱的天平上，他们是等值的，因为——孝心无价！好，瑞回到这句话。（树欲静而风不止，子欲养而亲不在），今天借此机会多想想父母在生活中对你的爱，对你的点点滴滴，我们一起来齐读一下。（小黑板出示齐读）</w:t>
      </w:r>
    </w:p>
    <w:p>
      <w:pPr>
        <w:pStyle w:val="Normal"/>
        <w:rPr/>
      </w:pPr>
      <w:r>
        <w:rPr/>
        <w:t>为人子，方少时，尊长辈，习礼仪。</w:t>
      </w:r>
    </w:p>
    <w:p>
      <w:pPr>
        <w:pStyle w:val="Normal"/>
        <w:rPr/>
      </w:pPr>
      <w:r>
        <w:rPr/>
        <w:t>孝于悌，须悌承，爱父母，意深长。</w:t>
      </w:r>
    </w:p>
    <w:p>
      <w:pPr>
        <w:pStyle w:val="Normal"/>
        <w:rPr/>
      </w:pPr>
      <w:r>
        <w:rPr/>
        <w:t>亲养儿，多苦辛，报春晖，寸草心。</w:t>
      </w:r>
    </w:p>
    <w:p>
      <w:pPr>
        <w:pStyle w:val="Normal"/>
        <w:rPr/>
      </w:pPr>
      <w:r>
        <w:rPr/>
        <w:t>亲有教，儿恭听，毁错事，即改正。</w:t>
      </w:r>
    </w:p>
    <w:p>
      <w:pPr>
        <w:pStyle w:val="Normal"/>
        <w:rPr/>
      </w:pPr>
      <w:r>
        <w:rPr/>
        <w:t>家务事，乐担承，洗碗筷，扫门庭。</w:t>
      </w:r>
    </w:p>
    <w:p>
      <w:pPr>
        <w:pStyle w:val="Normal"/>
        <w:rPr/>
      </w:pPr>
      <w:r>
        <w:rPr/>
        <w:t>家爱我，我爱家，推此心，爱中华。</w:t>
      </w:r>
    </w:p>
    <w:p>
      <w:pPr>
        <w:pStyle w:val="Normal"/>
        <w:rPr/>
      </w:pPr>
      <w:r>
        <w:rPr/>
        <w:t>师：请我们在场的老师和同学，把对父母的爱化作歌声献给我们的父亲！母亲！</w:t>
      </w:r>
    </w:p>
    <w:p>
      <w:pPr>
        <w:pStyle w:val="Normal"/>
        <w:rPr/>
      </w:pPr>
      <w:r>
        <w:rPr/>
        <w:t>三、集体合唱《感恩的心》</w:t>
      </w:r>
    </w:p>
    <w:p>
      <w:pPr>
        <w:pStyle w:val="Normal"/>
        <w:rPr/>
      </w:pPr>
      <w:r>
        <w:rPr/>
        <w:t>师：刚才这首歌唱出了我们心中的最想说的话。让我们懂得感恩，懂得说声谢谢。孝敬父母是中华民族的传统美德，是做人的最基本道理。其实父母并不需要我们以后轰轰烈烈地去为他们做什么大事，而是要求我们从现在做起，从点滴做起；有时候关心孝敬父母，就是陪父母聊聊天，就是一个祝福、一句问候、一朵鲜花、一个拥抱，甚至只是一个微笑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男：母爱犹如月亮，给予我温情与诗意。</w:t>
      </w:r>
    </w:p>
    <w:p>
      <w:pPr>
        <w:pStyle w:val="Normal"/>
        <w:rPr/>
      </w:pPr>
      <w:r>
        <w:rPr/>
        <w:t>女：父爱犹如阳光，给予我刚强与热情。</w:t>
      </w:r>
    </w:p>
    <w:p>
      <w:pPr>
        <w:pStyle w:val="Normal"/>
        <w:rPr/>
      </w:pPr>
      <w:r>
        <w:rPr/>
        <w:t>男：虽然我们每个人的成长经历不尽相同，但谁也不能否认，我们成长的每一步无不透着父母辛勤的汗水，体现着父母深沉的爱。</w:t>
      </w:r>
    </w:p>
    <w:p>
      <w:pPr>
        <w:pStyle w:val="Normal"/>
        <w:rPr/>
      </w:pPr>
      <w:r>
        <w:rPr/>
        <w:t>女：在父母怀抱中，我们得到更多的温暖是呵护。</w:t>
      </w:r>
    </w:p>
    <w:p>
      <w:pPr>
        <w:pStyle w:val="Normal"/>
        <w:rPr/>
      </w:pPr>
      <w:r>
        <w:rPr/>
        <w:t>男：今天，我们也要以我们自己的方式表达对父母最真挚的爱。</w:t>
      </w:r>
    </w:p>
    <w:p>
      <w:pPr>
        <w:pStyle w:val="Normal"/>
        <w:rPr/>
      </w:pPr>
      <w:r>
        <w:rPr/>
        <w:t>女：点燃你手中的蜡烛，烛光中送去我们对父母的祝，该说”谢谢“的时候大声说出来，不要把谢意在心底深埋，行动起来，用真诚的心回应真诚的心，用爱回报得到的关怀。</w:t>
      </w:r>
    </w:p>
    <w:p>
      <w:pPr>
        <w:pStyle w:val="Normal"/>
        <w:rPr/>
      </w:pPr>
      <w:r>
        <w:rPr/>
        <w:t>合：通过这次队会课，希望四年三班全体同学都应怀有一颗感恩之心，去感恩所有我们值得感恩的人，感恩父母，感恩老师，感恩兄弟姐妹，感恩朋友，感恩社会，感恩祖国。今天《感恩亲情走进父母》队会到此结束，谢谢大家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以真情献母亲感恩主题班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难报三春晖感恩主题班会教案设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57.html" TargetMode="External"/><Relationship Id="rId3" Type="http://schemas.openxmlformats.org/officeDocument/2006/relationships/hyperlink" Target="https://www.pixue.com/cont-1412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