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男朋友的分手信"/>
      <w:r>
        <w:rPr/>
        <w:t>给初中男朋友的分手信</w:t>
      </w:r>
      <w:bookmarkEnd w:id="0"/>
    </w:p>
    <w:p>
      <w:pPr>
        <w:pStyle w:val="Normal"/>
        <w:rPr/>
      </w:pPr>
      <w:r>
        <w:rPr/>
        <w:t>给我曾经亲爱的：</w:t>
      </w:r>
    </w:p>
    <w:p>
      <w:pPr>
        <w:pStyle w:val="Normal"/>
        <w:rPr/>
      </w:pPr>
      <w:r>
        <w:rPr/>
        <w:t>我看过你的手机。</w:t>
      </w:r>
    </w:p>
    <w:p>
      <w:pPr>
        <w:pStyle w:val="Normal"/>
        <w:rPr/>
      </w:pPr>
      <w:r>
        <w:rPr/>
        <w:t>如果你一定想知道我们分手的原因，也许就是这个吧。</w:t>
      </w:r>
    </w:p>
    <w:p>
      <w:pPr>
        <w:pStyle w:val="Normal"/>
        <w:rPr/>
      </w:pPr>
      <w:r>
        <w:rPr/>
        <w:t>对不起，我知道我这样的做法很烂很差，我也明白是我太贱，但是对不起，我已经没办法那么相信你了，对不起。</w:t>
      </w:r>
    </w:p>
    <w:p>
      <w:pPr>
        <w:pStyle w:val="Normal"/>
        <w:rPr/>
      </w:pPr>
      <w:r>
        <w:rPr/>
        <w:t>它让我在温暖的天气里冷到浑身发抖，让我在深夜的被子里咬紧嘴唇哭泣过，它从未让我觉得怨愤，只是有一种我无力战胜的被欺骗、被遗弃的孤独感。</w:t>
      </w:r>
    </w:p>
    <w:p>
      <w:pPr>
        <w:pStyle w:val="Normal"/>
        <w:rPr/>
      </w:pPr>
      <w:r>
        <w:rPr/>
        <w:t>我见过你对求而未得的她说：好好照顾自己。</w:t>
      </w:r>
    </w:p>
    <w:p>
      <w:pPr>
        <w:pStyle w:val="Normal"/>
        <w:rPr/>
      </w:pPr>
      <w:r>
        <w:rPr/>
        <w:t>也见过你对如今身边暧昧的她说：怎么不开心，是我没有安慰好你么</w:t>
      </w:r>
      <w:r>
        <w:rPr/>
        <w:t>?</w:t>
      </w:r>
    </w:p>
    <w:p>
      <w:pPr>
        <w:pStyle w:val="Normal"/>
        <w:rPr/>
      </w:pPr>
      <w:r>
        <w:rPr/>
        <w:t>在更久之前，也偶然见过你对之前已分手的她发出约会的邀请。</w:t>
      </w:r>
    </w:p>
    <w:p>
      <w:pPr>
        <w:pStyle w:val="Normal"/>
        <w:rPr/>
      </w:pPr>
      <w:r>
        <w:rPr/>
        <w:t>我并没有指责你的意思。其实怎么说呢，我早该明白的。</w:t>
      </w:r>
    </w:p>
    <w:p>
      <w:pPr>
        <w:pStyle w:val="Normal"/>
        <w:rPr/>
      </w:pPr>
      <w:r>
        <w:rPr/>
        <w:t>我会对自己说，你年轻你爱玩，况且现在哪个男生没有暧昧对象。</w:t>
      </w:r>
    </w:p>
    <w:p>
      <w:pPr>
        <w:pStyle w:val="Normal"/>
        <w:rPr/>
      </w:pPr>
      <w:r>
        <w:rPr/>
        <w:t>但是也许正因为爱你才没办法接受吧，我可以理解，但不能接受，这毕竟是两回事。</w:t>
      </w:r>
    </w:p>
    <w:p>
      <w:pPr>
        <w:pStyle w:val="Normal"/>
        <w:rPr/>
      </w:pPr>
      <w:r>
        <w:rPr/>
        <w:t>我试过很多方法，从我知道这些事情开始。</w:t>
      </w:r>
    </w:p>
    <w:p>
      <w:pPr>
        <w:pStyle w:val="Normal"/>
        <w:rPr/>
      </w:pPr>
      <w:r>
        <w:rPr/>
        <w:t>当天下午我送手机给你的时候，你急着要走，我任性的要了一个拥抱，不知这些细节你还记不记得清楚。总之于我而言，那个瞬间，我用了太多力气才没有让眼泪掉下来。我迅速掉头走掉，怕你问起我的失控，但也许你根本没注意。你走之后我跑到楼后的半坡上远远地望着你，不知道以后会是如何的模样。</w:t>
      </w:r>
    </w:p>
    <w:p>
      <w:pPr>
        <w:pStyle w:val="Normal"/>
        <w:rPr/>
      </w:pPr>
      <w:r>
        <w:rPr/>
        <w:t>但痛苦却并没有很快结束，是我亲手将它变得那样……那样长。</w:t>
      </w:r>
    </w:p>
    <w:p>
      <w:pPr>
        <w:pStyle w:val="Normal"/>
        <w:rPr/>
      </w:pPr>
      <w:r>
        <w:rPr/>
        <w:t>当晚我约了</w:t>
      </w:r>
      <w:r>
        <w:rPr/>
        <w:t>N</w:t>
      </w:r>
      <w:r>
        <w:rPr/>
        <w:t>唱歌，只约了她自己。只有她才不会察觉我努力压制的悲伤，而我又实在不能够只自己呆着。</w:t>
      </w:r>
    </w:p>
    <w:p>
      <w:pPr>
        <w:pStyle w:val="Normal"/>
        <w:rPr/>
      </w:pPr>
      <w:r>
        <w:rPr/>
        <w:t>在她来之前，我一个人把林忆莲的那首《明明》反反复复唱了好多遍。我还录下一首，想着也许有一天会送给你听，但是每一次，对着那首</w:t>
      </w:r>
      <w:r>
        <w:rPr/>
        <w:t>MV</w:t>
      </w:r>
      <w:r>
        <w:rPr/>
        <w:t>，我都会把歌唱的支离破碎，泣不成声。</w:t>
      </w:r>
    </w:p>
    <w:p>
      <w:pPr>
        <w:pStyle w:val="Normal"/>
        <w:rPr/>
      </w:pPr>
      <w:r>
        <w:rPr/>
        <w:t>你放心，我们的事情，我没有说给你的任何一个朋友听。我觉得朋友的支持对一个人很重要，我会跟他们解释我们只是感情淡了。</w:t>
      </w:r>
    </w:p>
    <w:p>
      <w:pPr>
        <w:pStyle w:val="Normal"/>
        <w:rPr/>
      </w:pPr>
      <w:r>
        <w:rPr/>
        <w:t>其实又怎么不是呢</w:t>
      </w:r>
      <w:r>
        <w:rPr/>
        <w:t>?</w:t>
      </w:r>
    </w:p>
    <w:p>
      <w:pPr>
        <w:pStyle w:val="Normal"/>
        <w:rPr/>
      </w:pPr>
      <w:r>
        <w:rPr/>
        <w:t>从我知道这些事，或者说是彻底被这些事击倒之后，我想过很多次，想过很多种方式如何来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说喜欢我懂事，我不吵不闹，你要自由和空间我就给你自由和空间，可是你总还是嫌不够。想过对你再好一些，也许你就会懂得，买了东西送给你，看到喜欢的东西买下来寄给你，给你寄钱，怕你生活的不够好，但是你似乎并不在意。也试过和你吵架，但你也并未改变许多，况且我不敢再去揣测那些信誓旦旦的话里有多少情真意切。我也试过对你冷漠，也许距离远些我们就不会刺伤彼此，但结果却是我一个人忍得很辛苦，你仍未察觉，或者说是懒得在意地并未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