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世界之窗导游词"/>
      <w:r>
        <w:rPr/>
        <w:t>广东世界之窗导游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光临长沙世界之窗</w:t>
      </w:r>
    </w:p>
    <w:p>
      <w:pPr>
        <w:pStyle w:val="Normal"/>
        <w:rPr/>
      </w:pPr>
      <w:r>
        <w:rPr/>
        <w:t>今天很荣幸为大家讲解长沙世界之窗景点，希望通过我的介绍，能给您留下美好的回忆</w:t>
      </w:r>
      <w:r>
        <w:rPr/>
        <w:t>!</w:t>
      </w:r>
    </w:p>
    <w:p>
      <w:pPr>
        <w:pStyle w:val="Normal"/>
        <w:rPr/>
      </w:pPr>
      <w:r>
        <w:rPr/>
        <w:t>首先，请允许我将长沙世界之窗的基本情况向您作一个整体的介绍。长沙世界之窗是由香港屮旅集团、华侨城经济发展总公公和湖南省广播电视发展集团联合投资约</w:t>
      </w:r>
      <w:r>
        <w:rPr/>
        <w:t>4</w:t>
      </w:r>
      <w:r>
        <w:rPr/>
        <w:t>亿元人民币兴建的大型文化旅游景区，占地</w:t>
      </w:r>
      <w:r>
        <w:rPr/>
        <w:t>40</w:t>
      </w:r>
      <w:r>
        <w:rPr/>
        <w:t>万平方米，是迄今为止湖南省最大的文化旅游项目，也也是湖南省重要的精神文明建设基地。长沙世界之窗于</w:t>
      </w:r>
      <w:r>
        <w:rPr/>
        <w:t>1997</w:t>
      </w:r>
      <w:r>
        <w:rPr/>
        <w:t>年</w:t>
      </w:r>
      <w:r>
        <w:rPr/>
        <w:t>10</w:t>
      </w:r>
      <w:r>
        <w:rPr/>
        <w:t>月建成开园，共有景点近百处，依据主题划分为八大景区。各个景区既独具特色，又紧密相连，就像本世界风情画册，每页都会让您惊叹不已</w:t>
      </w:r>
      <w:r>
        <w:rPr/>
        <w:t>!</w:t>
      </w:r>
      <w:r>
        <w:rPr/>
        <w:t>它集世界奇观、历史遗迹一体，汇天下民居、风情民俗于一园，同时提供了多种娱乐休闲方式，绝对让您不枉此行</w:t>
      </w:r>
      <w:r>
        <w:rPr/>
        <w:t>!</w:t>
      </w:r>
    </w:p>
    <w:p>
      <w:pPr>
        <w:pStyle w:val="Normal"/>
        <w:rPr/>
      </w:pPr>
      <w:r>
        <w:rPr/>
        <w:t>我们从广场向右看，首先看到的这座建筑是被誉为世界七大奇迹之一的巴比伦空中花园。它建于公元前</w:t>
      </w:r>
      <w:r>
        <w:rPr/>
        <w:t>6</w:t>
      </w:r>
      <w:r>
        <w:rPr/>
        <w:t>世纪，是当时的巴比伦国王尼布甲尼撒二世为爱妻——波斯的米堤亚公主建造的。其实它就是一座建在梯形高台上的花园，远望就像悬在空中，因而得名。可惜这座美妙绝伦的花在公元前</w:t>
      </w:r>
      <w:r>
        <w:rPr/>
        <w:t>3</w:t>
      </w:r>
      <w:r>
        <w:rPr/>
        <w:t>世纪就随着古巴比伦文明的结束而不复存在了，其遗址位于现在伊拉克首都巴格达市附近。我们看到的这个景观是根据史料的记载，以</w:t>
      </w:r>
      <w:r>
        <w:rPr/>
        <w:t>1</w:t>
      </w:r>
      <w:r>
        <w:rPr/>
        <w:t>：</w:t>
      </w:r>
      <w:r>
        <w:rPr/>
        <w:t>2</w:t>
      </w:r>
      <w:r>
        <w:rPr/>
        <w:t>的比例仿建的。</w:t>
      </w:r>
    </w:p>
    <w:p>
      <w:pPr>
        <w:pStyle w:val="Normal"/>
        <w:rPr/>
      </w:pPr>
      <w:r>
        <w:rPr/>
        <w:t>正前方高耸入云的高塔最长沙世界之窗的标志性建筑——古埃及亚历山大灯塔，原址位于埃及亚历山大港的法洛斯岛上。灯高</w:t>
      </w:r>
      <w:r>
        <w:rPr/>
        <w:t>135</w:t>
      </w:r>
      <w:r>
        <w:rPr/>
        <w:t>米，共分为</w:t>
      </w:r>
      <w:r>
        <w:rPr/>
        <w:t>4</w:t>
      </w:r>
      <w:r>
        <w:rPr/>
        <w:t>层，顶部是希腊神话中中海神波塞冬的青铜立像。灯塔始建于公元前</w:t>
      </w:r>
      <w:r>
        <w:rPr/>
        <w:t>246</w:t>
      </w:r>
      <w:r>
        <w:rPr/>
        <w:t>年，是世界上第一座灯塔，堪称“世界灯塔之王”，也是世界七大奇迹之一。遗憾的是，这座灯塔在公元</w:t>
      </w:r>
      <w:r>
        <w:rPr/>
        <w:t>1100</w:t>
      </w:r>
      <w:r>
        <w:rPr/>
        <w:t>年和公元</w:t>
      </w:r>
      <w:r>
        <w:rPr/>
        <w:t>1326</w:t>
      </w:r>
      <w:r>
        <w:rPr/>
        <w:t>年的两次地震中被摧毁了，后来埃及政府在其原址上建了一个航海博物馆，让人们更多地了解人类征服海洋的伟大历程。这座仿建的灯塔是按</w:t>
      </w:r>
      <w:r>
        <w:rPr/>
        <w:t>1</w:t>
      </w:r>
      <w:r>
        <w:rPr/>
        <w:t>：</w:t>
      </w:r>
      <w:r>
        <w:rPr/>
        <w:t>2</w:t>
      </w:r>
      <w:r>
        <w:rPr/>
        <w:t>的比例修建的，里面布置了一个世界古代七大奇迹的展览。</w:t>
      </w:r>
    </w:p>
    <w:p>
      <w:pPr>
        <w:pStyle w:val="Normal"/>
        <w:rPr/>
      </w:pPr>
      <w:r>
        <w:rPr/>
        <w:t>左边的这个景区是人类文明河，这里将世界上七处著名的景观以微缩的方式汇集在河中，用长流不息的河水寓意人类文明的源远流长。离我们最近的这一处景观是按</w:t>
      </w:r>
      <w:r>
        <w:rPr/>
        <w:t>1</w:t>
      </w:r>
      <w:r>
        <w:rPr/>
        <w:t>：</w:t>
      </w:r>
      <w:r>
        <w:rPr/>
        <w:t>1</w:t>
      </w:r>
      <w:r>
        <w:rPr/>
        <w:t>的比例仿建的法国四大洲喷泉，它建于公元</w:t>
      </w:r>
      <w:r>
        <w:rPr/>
        <w:t>1869</w:t>
      </w:r>
      <w:r>
        <w:rPr/>
        <w:t>年，位于法国巴黎卢森堡公园内，是浪漫主义与现实主义相结合的雕刻艺术珍品。喷泉通过顶部代表欧、亚、非、美四位女件雕像和底部的奔马、海豚表现了四大洲人民对和平的渴望。从这里向远处看，人类文明河中还有埃及司芬克斯像、埃及金字塔、秘鲁复活节岛巨人头像、美国自由女神像、新加坡鱼尾狮像和澳大利亚悉尼歌剧院等景观。每当夜幕降临的时候，文明河上音乐响起，喷泉也随之翩翩起舞，高科技的“世纪之光”交响晚会让您在电光火石中领略魔幻世界的魅力。</w:t>
      </w:r>
    </w:p>
    <w:p>
      <w:pPr>
        <w:pStyle w:val="Normal"/>
        <w:rPr/>
      </w:pPr>
      <w:r>
        <w:rPr/>
        <w:t>沿着人类文明河往上走，我们看到的是第二大景区——儿童乐园。园内设有贝贝小剧尝卡</w:t>
      </w:r>
      <w:r>
        <w:rPr/>
        <w:t>-</w:t>
      </w:r>
      <w:r>
        <w:rPr/>
        <w:t>通城堡及探险漂流河等娱乐项目，是小朋友们的天地。右边的这座白色篷顶建筑是五洲大剧院。这是一座耗资</w:t>
      </w:r>
      <w:r>
        <w:rPr/>
        <w:t>4000</w:t>
      </w:r>
      <w:r>
        <w:rPr/>
        <w:t>多万元的半封闭式空调剧院，每天晚上</w:t>
      </w:r>
      <w:r>
        <w:rPr/>
        <w:t>19</w:t>
      </w:r>
      <w:r>
        <w:rPr/>
        <w:t>：</w:t>
      </w:r>
      <w:r>
        <w:rPr/>
        <w:t>00</w:t>
      </w:r>
      <w:r>
        <w:rPr/>
        <w:t>为游客上演大型歌舞晚会。它集世界各国民俗风情表演之大成，加上精美华贵的舞美效果，一定能让您流连忘返。</w:t>
      </w:r>
    </w:p>
    <w:p>
      <w:pPr>
        <w:pStyle w:val="Normal"/>
        <w:rPr/>
      </w:pPr>
      <w:r>
        <w:rPr/>
        <w:t>前面蓝色圆顶的建筑是谐趣园，每天都有幽默风趣的动物表演等着您。</w:t>
      </w:r>
    </w:p>
    <w:p>
      <w:pPr>
        <w:pStyle w:val="Normal"/>
        <w:rPr/>
      </w:pPr>
      <w:r>
        <w:rPr/>
        <w:t>与谐趣园相邻的就是第三大景区——欢乐谷了。欢乐谷展示的是美国西部牛仔风情。人口处的这座牛仔瞭望塔是牛仔们用于察看敌情和守护牛群的。左边的这些建筑是仿建的美国牛仔屋，右边的这片引人注目的草地是美洲滑草常滑草运动起源于</w:t>
      </w:r>
      <w:r>
        <w:rPr/>
        <w:t>20</w:t>
      </w:r>
      <w:r>
        <w:rPr/>
        <w:t>世纪</w:t>
      </w:r>
      <w:r>
        <w:rPr/>
        <w:t>60</w:t>
      </w:r>
      <w:r>
        <w:rPr/>
        <w:t>年代的德国，本来是作为专业滑雪运动员在夏季训练技术的一种方式，</w:t>
      </w:r>
      <w:r>
        <w:rPr/>
        <w:t>20</w:t>
      </w:r>
      <w:r>
        <w:rPr/>
        <w:t>世纪</w:t>
      </w:r>
      <w:r>
        <w:rPr/>
        <w:t>70</w:t>
      </w:r>
      <w:r>
        <w:rPr/>
        <w:t>年代作为一种休闲运动传入美国，</w:t>
      </w:r>
      <w:r>
        <w:rPr/>
        <w:t>20</w:t>
      </w:r>
      <w:r>
        <w:rPr/>
        <w:t>世纪</w:t>
      </w:r>
      <w:r>
        <w:rPr/>
        <w:t>90</w:t>
      </w:r>
      <w:r>
        <w:rPr/>
        <w:t>年代初在我国兴起。我们这里的滑草场分为滑车和滑撬两个场地，大家待会儿不妨在这里一展身手。</w:t>
      </w:r>
    </w:p>
    <w:p>
      <w:pPr>
        <w:pStyle w:val="Normal"/>
        <w:rPr/>
      </w:pPr>
      <w:r>
        <w:rPr/>
        <w:t>草场边的这座群雕石像是美国总统山，按照</w:t>
      </w:r>
      <w:r>
        <w:rPr/>
        <w:t>1</w:t>
      </w:r>
      <w:r>
        <w:rPr/>
        <w:t>：</w:t>
      </w:r>
      <w:r>
        <w:rPr/>
        <w:t>5</w:t>
      </w:r>
      <w:r>
        <w:rPr/>
        <w:t>的比例仿建。总统山位于美国南达科他州的拉什莫尔峰上，从左至右雕刻了华盛顿、杰斐逊、林肯和西奥多</w:t>
      </w:r>
      <w:r>
        <w:rPr/>
        <w:t>.</w:t>
      </w:r>
      <w:r>
        <w:rPr/>
        <w:t>罗斯福这四位著名的美国总统。这些雕像依山造型，气势磅礴，是世界上最大的石头雕像之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位于前方的是动感电影院。它与普通电影院的区别就在于座椅能根据故事情节的变化同步摇动，使观众有一种身临其境的感觉，每场电影</w:t>
      </w:r>
      <w:r>
        <w:rPr/>
        <w:t>10</w:t>
      </w:r>
      <w:r>
        <w:rPr/>
        <w:t>分钟左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