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景点综合导游词"/>
      <w:r>
        <w:rPr/>
        <w:t>新疆景点综合导游词</w:t>
      </w:r>
      <w:bookmarkEnd w:id="0"/>
    </w:p>
    <w:p>
      <w:pPr>
        <w:pStyle w:val="Normal"/>
        <w:rPr/>
      </w:pPr>
      <w:r>
        <w:rPr/>
        <w:t>胡杨具有喜光、耐热、耐干旱和盐碱、适应性强、生长迅速的特性，但不能忍受较久的低湿强碱化和粘重土壤，在荒漠中不能脱离潜水和流水而生存，是典型的潜水旱生植物，因此呈</w:t>
      </w:r>
      <w:r>
        <w:rPr/>
        <w:t>"</w:t>
      </w:r>
      <w:r>
        <w:rPr/>
        <w:t>走廊</w:t>
      </w:r>
      <w:r>
        <w:rPr/>
        <w:t>"</w:t>
      </w:r>
      <w:r>
        <w:rPr/>
        <w:t>式的分布在河流两面岸，是在干旱、风沙和盐咸条件下形成的荒漠河岸树种之一。由于其生理特性，其地位也是不可替代的，胡杨树龄也比较长，在民丰县安迪尔河畔有一株胡杨高达</w:t>
      </w:r>
      <w:r>
        <w:rPr/>
        <w:t>32</w:t>
      </w:r>
      <w:r>
        <w:rPr/>
        <w:t>米，胸围</w:t>
      </w:r>
      <w:r>
        <w:rPr/>
        <w:t>5.5</w:t>
      </w:r>
      <w:r>
        <w:rPr/>
        <w:t>米，树龄</w:t>
      </w:r>
      <w:r>
        <w:rPr/>
        <w:t>240</w:t>
      </w:r>
      <w:r>
        <w:rPr/>
        <w:t>年，现仍枝繁叶茂。胡杨幼树技旰繁茂，含有蛋白质，糖分和牲畜所需的多种微量元素，营养丰富，林下草层茂盛，并有利于药用绿色植物甘草和罗布麻的生长，胡杨也是马鹿、黄羊等野生动物生活繁衍场所，所以具有重要的生态和经济意义。</w:t>
      </w:r>
    </w:p>
    <w:p>
      <w:pPr>
        <w:pStyle w:val="Normal"/>
        <w:rPr/>
      </w:pPr>
      <w:r>
        <w:rPr/>
        <w:t>胡杨林一般分布于各河流、水系下游，水可以到达的地方，地下水溢出带或水位较高的荒漠带。和田地区分布于沙漠地带、河流下游的胡杨林是一道美丽的天然景观。茂密的胡杨林，不但在防风固沙中起着重大的作用，也是干旱荒漠区野生动植物赖以生存的摇篮，特别是干枯的胡杨林，仍然像一个个卫士，守护着沙漠的大门。分布在和田河下游、克里雅河下游，面积约为</w:t>
      </w:r>
      <w:r>
        <w:rPr/>
        <w:t>120</w:t>
      </w:r>
      <w:r>
        <w:rPr/>
        <w:t>万亩，另外尼雅河下游也有大面积胡杨林。两河沿岸茂盛而高大的胡杨林，象一条绿色的长城，屹立在塔克拉玛干沙漠面前，阻挡着流沙的侵袭。随着季节的更替，胡杨林不断变幻色彩。</w:t>
      </w:r>
    </w:p>
    <w:p>
      <w:pPr>
        <w:pStyle w:val="Normal"/>
        <w:rPr/>
      </w:pPr>
      <w:r>
        <w:rPr/>
        <w:t>看过新疆景点综合导游词的人还看了：</w:t>
      </w:r>
    </w:p>
    <w:p>
      <w:pPr>
        <w:pStyle w:val="Normal"/>
        <w:rPr/>
      </w:pPr>
      <w:r>
        <w:rPr/>
        <w:t>1.</w:t>
      </w:r>
      <w:r>
        <w:rPr/>
        <w:t>新疆导游词</w:t>
      </w:r>
    </w:p>
    <w:p>
      <w:pPr>
        <w:pStyle w:val="Normal"/>
        <w:rPr/>
      </w:pPr>
      <w:r>
        <w:rPr/>
        <w:t>2.</w:t>
      </w:r>
      <w:r>
        <w:rPr/>
        <w:t>新疆习俗导游词</w:t>
      </w:r>
    </w:p>
    <w:p>
      <w:pPr>
        <w:pStyle w:val="Normal"/>
        <w:rPr/>
      </w:pPr>
      <w:r>
        <w:rPr/>
        <w:t>3.</w:t>
      </w:r>
      <w:r>
        <w:rPr/>
        <w:t>新疆概况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新疆维吾尔族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