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地震国旗下讲话稿"/>
      <w:r>
        <w:rPr/>
        <w:t>地震国旗下讲话稿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老师，同学：大家早上好，</w:t>
      </w:r>
      <w:r>
        <w:rPr/>
        <w:t>2008</w:t>
      </w:r>
      <w:r>
        <w:rPr/>
        <w:t>年的</w:t>
      </w:r>
      <w:r>
        <w:rPr/>
        <w:t>5</w:t>
      </w:r>
      <w:r>
        <w:rPr/>
        <w:t>月</w:t>
      </w:r>
      <w:r>
        <w:rPr/>
        <w:t>12</w:t>
      </w:r>
      <w:r>
        <w:rPr/>
        <w:t>日，下午</w:t>
      </w:r>
      <w:r>
        <w:rPr/>
        <w:t>2</w:t>
      </w:r>
      <w:r>
        <w:rPr/>
        <w:t>点</w:t>
      </w:r>
      <w:r>
        <w:rPr/>
        <w:t>28</w:t>
      </w:r>
      <w:r>
        <w:rPr/>
        <w:t>分，在我国四川省汶川县发生了一次特别重大的地震灾害。</w:t>
      </w:r>
      <w:r>
        <w:rPr/>
        <w:t>8</w:t>
      </w:r>
      <w:r>
        <w:rPr/>
        <w:t>级大地震，强度之大，波及面之广前所未有。许多地方都被夷为了平地。地震到来之时，正是学校上课的时间，有近几十所中小学校在强大的地震前瞬间倒塌、摧毁，许多学生和老师失去了生命。</w:t>
      </w:r>
      <w:r>
        <w:rPr/>
        <w:t>2009</w:t>
      </w:r>
      <w:r>
        <w:rPr/>
        <w:t>年</w:t>
      </w:r>
      <w:r>
        <w:rPr/>
        <w:t>3</w:t>
      </w:r>
      <w:r>
        <w:rPr/>
        <w:t>月</w:t>
      </w:r>
      <w:r>
        <w:rPr/>
        <w:t>2</w:t>
      </w:r>
      <w:r>
        <w:rPr/>
        <w:t>日，国家减灾委、民政部发布消息，经国务院批准，自</w:t>
      </w:r>
      <w:r>
        <w:rPr/>
        <w:t>2009</w:t>
      </w:r>
      <w:r>
        <w:rPr/>
        <w:t>年起，每年</w:t>
      </w:r>
      <w:r>
        <w:rPr/>
        <w:t>5</w:t>
      </w:r>
      <w:r>
        <w:rPr/>
        <w:t>月</w:t>
      </w:r>
      <w:r>
        <w:rPr/>
        <w:t>12</w:t>
      </w:r>
      <w:r>
        <w:rPr/>
        <w:t>日为全国“防灾减灾日”。</w:t>
      </w:r>
      <w:r>
        <w:rPr/>
        <w:t>5</w:t>
      </w:r>
      <w:r>
        <w:rPr/>
        <w:t>月</w:t>
      </w:r>
      <w:r>
        <w:rPr/>
        <w:t>6</w:t>
      </w:r>
      <w:r>
        <w:rPr/>
        <w:t>日至</w:t>
      </w:r>
      <w:r>
        <w:rPr/>
        <w:t>13</w:t>
      </w:r>
      <w:r>
        <w:rPr/>
        <w:t>日为“防灾减灾日”宣传周。今天利用国旗下讲话时间，对大家作一些警醒和提示：首先老师要讲一下地震发生时逃生常识：•地震具有突发性，使人措手不及，地震开始时，如果正在屋内，切勿试图冲出房屋。权宜之计是躲在坚固的床或桌下，倘若没有坚实的家具，应站在门口，门框多少有点保护作用。应远离窗户，因为窗玻璃可能震碎。•如在室外，不要靠近楼房、树木、电线杆或其他任何可能倒塌的高大建筑物。尽可能远离高大建筑物，跑到空地上去。为免地震时失去平衡，应躺在地上。倘若附近没有空地，应该暂时在门口躲避。•切勿躲在地窑、隧道或地下通道内，因为地震产生的碎石瓦砾会填满或堵塞出口。除非它们十分坚固，否则地道等本身也会震塌陷。•地震时，木结构的房子容易倾斜而致使房门打不开，这时就会眼睁睁地把命丢掉。所以，不管出不出门，首先打开房门是明智之举。•发生大地震时，搁板上的东西及书架上的书等可能往下掉。这时，保护头部是极其重要的。在紧急情况下可利用身边的棉坐垫、毛毯、枕头等物盖住头部，以免被砸伤。•地震时，大桥也会震塌坠落河中，此时停车于桥上或躲避于桥下均是十分危险的。因此，如在桥上遇到地震，就应迅速离开桥身。•大地震有时发生在海底，这时会出现海啸。掀起的海浪，会急剧升高，靠近岸边的小舟就十分危险。此时，最好是迅速离开沙滩，远离浪高的海面，才算是安全的。•如果在学校或公共场所一旦发生地震，首先要做到听从老师或现场工作人员的指挥，千万不能慌乱、拥挤。应就地蹲在桌子或其他支撑物下面，用手或其他东西保护头部，尽量避开吊灯、电扇等悬挂物。待地震过后，听从指挥，有组织地迅速撤离。同学们，我们国家对安全工作越来越重视，为了防止及降低各类伤亡事故的发生，在全国“防灾减灾日”到来之际，我们来审视我们生活学习的行为，我们应该在每个行为细节中都要靠近安全远离危险，做到：上下楼梯慢步轻声靠右行，课间在教室、校园内不打闹，不追逐</w:t>
      </w:r>
      <w:r>
        <w:rPr/>
        <w:t>;</w:t>
      </w:r>
      <w:r>
        <w:rPr/>
        <w:t>体育课上严守上课纪律，听从体育老的话，不无故生事。另外，做到预防传染病的发生，也是十分必要的。首先我们要提高个人免疫力。做到养成良好的个人卫生习惯，睡眠充足、勤于锻炼、减少压力、足够营养。避免接触发热、咳嗽、流涕等流感症状的病人</w:t>
      </w:r>
      <w:r>
        <w:rPr/>
        <w:t>;</w:t>
      </w:r>
      <w:r>
        <w:rPr/>
        <w:t>注意个人卫生，经常使用肥皂和清水洗手。同学们</w:t>
      </w:r>
      <w:r>
        <w:rPr/>
        <w:t>!</w:t>
      </w:r>
      <w:r>
        <w:rPr/>
        <w:t>万思安全最重，安全在于未然防范，让我们牢记安全生于泰山，树立安全的意识，时时想安全，处处讲安全，居安思危，就一定会创造出安全和谐的校园环境，我们的生命将会更加亮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