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导游词范文推荐"/>
      <w:r>
        <w:rPr/>
        <w:t>平遥古城导游词范文推荐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前方高耸的砖墙就是我国现存较为完整的四座古城之一的平遥城。距今有</w:t>
      </w:r>
      <w:r>
        <w:rPr/>
        <w:t>2700</w:t>
      </w:r>
      <w:r>
        <w:rPr/>
        <w:t>多年的历史了。迄今为止，它还较为完整地保留着明清时期的县城基本风貌，堪称中国汉民族地区现存最为完整的古城。</w:t>
      </w:r>
    </w:p>
    <w:p>
      <w:pPr>
        <w:pStyle w:val="Normal"/>
        <w:rPr/>
      </w:pPr>
      <w:r>
        <w:rPr/>
        <w:t>平遥古城最大的特色就是古城墙。此刻，请大家随我一齐登上城墙，观赏一下古城墙的建构吧。</w:t>
      </w:r>
    </w:p>
    <w:p>
      <w:pPr>
        <w:pStyle w:val="Normal"/>
        <w:rPr/>
      </w:pPr>
      <w:r>
        <w:rPr/>
        <w:t>我们看到城墙上两边各有一道短墙，叫“女儿墙”，为什么叫“女儿墙”呢</w:t>
      </w:r>
      <w:r>
        <w:rPr/>
        <w:t>?</w:t>
      </w:r>
      <w:r>
        <w:rPr/>
        <w:t>民间流传着这样的故事：早先城上没有女儿墙，有一次，一个老人被拉来做工，和他相依为命的小孙女也天天随他来到城上，坐在旁边观看。一天，一位累极了的民工昏昏沉沉中竟走到城墙边上，小女孩怕他掉下去，用力向里推他，不料用力过大，民工得救了，小女孩却摔死了。为了纪念她，工匠们在城上修了矮墙，并把它叫做女儿墙。这实在是个感人的故事，但确实说明了女儿墙的保护性功能。大家都注意到了，城墙每隔一段，就有一个向外突出的部分，这叫做墩台。墩台是干什么的呢</w:t>
      </w:r>
      <w:r>
        <w:rPr/>
        <w:t>?</w:t>
      </w:r>
      <w:r>
        <w:rPr/>
        <w:t>它是保卫城墙的。有了墩台，能够从三面组成一个强大的立体射击网，城防力量大大加强。在每个墩台上，还修有一座敌楼，上方有孔，也是为观察和射击用的。平遥古城上共有</w:t>
      </w:r>
      <w:r>
        <w:rPr/>
        <w:t>3000</w:t>
      </w:r>
      <w:r>
        <w:rPr/>
        <w:t>个垛口，</w:t>
      </w:r>
      <w:r>
        <w:rPr/>
        <w:t>72</w:t>
      </w:r>
      <w:r>
        <w:rPr/>
        <w:t>座敌楼，那是象征着圣人孔夫子的三千弟子七十二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此刻是自由活动时光，能够拍照，拍照时注意身体不要探到城墙外，注意安全，不要在城墙上刻字。多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