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交流会总结"/>
      <w:r>
        <w:rPr/>
        <w:t>班主任经验交流会总结</w:t>
      </w:r>
      <w:bookmarkEnd w:id="0"/>
    </w:p>
    <w:p>
      <w:pPr>
        <w:pStyle w:val="Normal"/>
        <w:rPr/>
      </w:pPr>
      <w:r>
        <w:rPr/>
        <w:t>这几年，我受到上天的眷顾，在教育教学方面取得了小小的成绩，但这些成绩都是偶然和意外，是天意吗</w:t>
      </w:r>
      <w:r>
        <w:rPr/>
        <w:t>?</w:t>
      </w:r>
      <w:r>
        <w:rPr/>
        <w:t>答案是不。现在我将天意之外背后的故事讲给大家听。</w:t>
      </w:r>
    </w:p>
    <w:p>
      <w:pPr>
        <w:pStyle w:val="Normal"/>
        <w:rPr/>
      </w:pPr>
      <w:r>
        <w:rPr/>
        <w:t>世界上没有无缘无故的爱，也没有无缘无故的恨，当然更没有无缘无故的成绩。奇迹不奇，那是有人在创造。是谁</w:t>
      </w:r>
      <w:r>
        <w:rPr/>
        <w:t>?</w:t>
      </w:r>
      <w:r>
        <w:rPr/>
        <w:t>我们的学生和我们自己。因你而变，因我而荣。相信我们的学生，更要相信我们自己。那如何在一个普通班培养出尖子生，创造传奇呢</w:t>
      </w:r>
      <w:r>
        <w:rPr/>
        <w:t>?</w:t>
      </w:r>
      <w:r>
        <w:rPr/>
        <w:t>我总结出几点，以供探讨。</w:t>
      </w:r>
    </w:p>
    <w:p>
      <w:pPr>
        <w:pStyle w:val="Normal"/>
        <w:rPr/>
      </w:pPr>
      <w:r>
        <w:rPr/>
        <w:t>一、一双慧眼，首先，我们要用发展的眼光看待学生。因为学生是不断发展变化的，尖子生也是相对的。我心目中的尖子生有两类：一是考试成绩在班级前</w:t>
      </w:r>
      <w:r>
        <w:rPr/>
        <w:t>10</w:t>
      </w:r>
      <w:r>
        <w:rPr/>
        <w:t>名的，称为第一梯队，二是自己有很大的潜力暂时锋芒未露的准尖子生，选</w:t>
      </w:r>
      <w:r>
        <w:rPr/>
        <w:t>5</w:t>
      </w:r>
      <w:r>
        <w:rPr/>
        <w:t>到</w:t>
      </w:r>
      <w:r>
        <w:rPr/>
        <w:t>8</w:t>
      </w:r>
      <w:r>
        <w:rPr/>
        <w:t>名，为第二梯队，这一层是我们要用心去挖掘其自身潜力的。</w:t>
      </w:r>
    </w:p>
    <w:p>
      <w:pPr>
        <w:pStyle w:val="Normal"/>
        <w:rPr/>
      </w:pPr>
      <w:r>
        <w:rPr/>
        <w:t>每学年开始时，我会用一个月的时间，通过测试成绩，平时课堂的听课情况、作业情况以及任课老师的意见进行选拔。然后，根据他们的个人品格、学习品格和个性特点，分析每个人所拥有的优势和存在的不足，并预见在培养他们的过程中可能出现的问题，确定教育和谈话的侧重点，便可以以谈心的方式对症下药，明确告诉他已被列入重点培养的对象，指明每个人努力的方向和进步的途径，通过肯定他们自身存在的潜在的发展空间，使其听从老师的指导且有效地鼓励他们珍爱自己、把握机会，从而不断挖掘其自身潜力。</w:t>
      </w:r>
    </w:p>
    <w:p>
      <w:pPr>
        <w:pStyle w:val="Normal"/>
        <w:rPr/>
      </w:pPr>
      <w:r>
        <w:rPr/>
        <w:t>二、长远眼光，培养优秀学生要从两个方面来培养：一是心理素质二是知识技巧。</w:t>
      </w:r>
    </w:p>
    <w:p>
      <w:pPr>
        <w:pStyle w:val="Normal"/>
        <w:rPr/>
      </w:pPr>
      <w:r>
        <w:rPr/>
        <w:t>良好的学习成绩来自良好的心理素质。没有良好的心理素质就不可能取得良好的学习成绩。有很多的优秀学生平时成绩很好，但在高考中考试失利，什么原因呢</w:t>
      </w:r>
      <w:r>
        <w:rPr/>
        <w:t>?</w:t>
      </w:r>
      <w:r>
        <w:rPr/>
        <w:t>没有稳定的心态发挥，有技术有水平无处施展。怎样培养学生心理素质呢</w:t>
      </w:r>
      <w:r>
        <w:rPr/>
        <w:t>?</w:t>
      </w:r>
      <w:r>
        <w:rPr/>
        <w:t>创设机会。每天的演讲，课堂上的发言，像范敏思，早高二的时候我就安排他参加高三的每次月考。不在意分数的高低，就是锻炼他的独闯能力。</w:t>
      </w:r>
    </w:p>
    <w:p>
      <w:pPr>
        <w:pStyle w:val="Normal"/>
        <w:rPr/>
      </w:pPr>
      <w:r>
        <w:rPr/>
        <w:t>我负责联系老师给他安排座位，他自己去考场找老师考试。第一次不敢问也不赶进，徘徊很久，给我打电话，我没有帮助他，只是告诉他，机会就在那，要不要随你。他最后进去了。从那以后他的信心更足了。在这里我要感谢当年为我开绿灯的高三老师们，寇新滨，杨玉玲。胡明辉。由于我的学生的加入，给你们增添了不少麻烦。范敏思的成功也有你们的付出。</w:t>
      </w:r>
    </w:p>
    <w:p>
      <w:pPr>
        <w:pStyle w:val="Normal"/>
        <w:rPr/>
      </w:pPr>
      <w:r>
        <w:rPr/>
        <w:t>另外整天处于激烈竞争中的尖子生，品学兼优的学生，头上顶着光环，得到同学的羡慕和赞美，但他们往往缺少宣泄的机会和环境，心里有了“疙瘩”，不敢对老师、父母讲，对同伴也倾诉有限。时间一长，心理上就出现问题，反而影响学习。我觉得老师在学习上应该对尖子生要求有度，帮助他们适当减压，保持心态相对平和，及时地帮助他们转移矛盾，释解压力，不断提高自己的抗挫能力。同时我认为，有一些心理问题必须靠自己解决，老师不必时时勤为，有点风吹草动就草木皆兵，那不是学生乱了，而是作为班主任的你你的心乱了。</w:t>
      </w:r>
    </w:p>
    <w:p>
      <w:pPr>
        <w:pStyle w:val="Normal"/>
        <w:rPr/>
      </w:pPr>
      <w:r>
        <w:rPr/>
        <w:t>比如，在范敏思第二次模拟考试时考了</w:t>
      </w:r>
      <w:r>
        <w:rPr/>
        <w:t>474</w:t>
      </w:r>
      <w:r>
        <w:rPr/>
        <w:t>分，出乎意料。那是他的谷底，他自己有些承受不了了，但当着我的面学生的面，不敢说或是不好意说。憋在那脸红红的。我看到了，按理说该安慰一下，让他哭出来。但我没有做，我看看他，什么也没有说，转身离去。</w:t>
      </w:r>
    </w:p>
    <w:p>
      <w:pPr>
        <w:pStyle w:val="Normal"/>
        <w:rPr/>
      </w:pPr>
      <w:r>
        <w:rPr/>
        <w:t>对于一个要强的孩子，当面说出来等于撕下他最后的自尊，就是安慰她，人也不应该是我，我的决绝是告诉范敏思，有些心理的坎坷需要自己走过去，挺过去你的心里就成熟了。果然，事后我了解，上完晚晚自习，他就一个人跑到操场大哭去了，陪在他身边的是闺中密友。第二天他好了。一如既往的学习。</w:t>
      </w:r>
    </w:p>
    <w:p>
      <w:pPr>
        <w:pStyle w:val="Normal"/>
        <w:rPr/>
      </w:pPr>
      <w:r>
        <w:rPr/>
        <w:t>三、统筹规划，尖子生对班级形成浓重的学习风气、对学生探索良好的学习方法有着潜在的作用，对尖子生，我们总是力求让他们发挥榜样作用的同时，再发挥辐射作用。其中座位问题也值得研究。最初我将尖子生分散，安排后进学生同桌，后来觉得弊大于利。</w:t>
      </w:r>
    </w:p>
    <w:p>
      <w:pPr>
        <w:pStyle w:val="Normal"/>
        <w:rPr/>
      </w:pPr>
      <w:r>
        <w:rPr/>
        <w:t>现在基本上水平相近的学生同桌，前后座尽量安排相对后进的学生</w:t>
      </w:r>
      <w:r>
        <w:rPr/>
        <w:t>;</w:t>
      </w:r>
      <w:r>
        <w:rPr/>
        <w:t>个别尖子生虽和水平略差的同学同桌，但前后座尽量另有尖子生。这样或许尖子生更能互相激励和借鉴</w:t>
      </w:r>
      <w:r>
        <w:rPr/>
        <w:t>;</w:t>
      </w:r>
      <w:r>
        <w:rPr/>
        <w:t>对后进学生来讲，平日学习不会过于焦虑，同时不影响他们课下请教问题。自然界中有这样一种现象：当一株植物单独生长时，显得矮小，而与众多同类植物一起生长时，则根深叶茂，生机盎然。这就是“共生效应”。</w:t>
      </w:r>
    </w:p>
    <w:p>
      <w:pPr>
        <w:pStyle w:val="Normal"/>
        <w:rPr/>
      </w:pPr>
      <w:r>
        <w:rPr/>
        <w:t>如何更有效地发挥班级的“共生效应”，值得重视。另外，古语有云：梅须逊雪三分白，雪却输梅一段香。我们理科的尖子生几乎都有自己的薄弱学科，我常对他们说：“你的不足就是你的潜力所在，要想取得更大的进步，变不利为有利，唯有弥补你的不足之处，变差为不差。要想补差关键是先让他们树立信心，转变他们对该学科的一些错误认识。其次，通过个别指导和班会大家相互交流学习方法和心得体会，使思想与思想发生碰撞，为其注入新的活力。</w:t>
      </w:r>
    </w:p>
    <w:p>
      <w:pPr>
        <w:pStyle w:val="Normal"/>
        <w:rPr/>
      </w:pPr>
      <w:r>
        <w:rPr/>
        <w:t>有一次，我私下问杨某的同桌陈某为什么其它科很好，而数学不好呢</w:t>
      </w:r>
      <w:r>
        <w:rPr/>
        <w:t>?</w:t>
      </w:r>
      <w:r>
        <w:rPr/>
        <w:t>他说：“我觉得他的学习方法不对，我做一道题后，我会把与这题相关的知识想一下，并总结解决这类题的方法，而他，同是一个知识点或同类型，换了问法他就不会了，他就是不思考，死学。”我听后很受启发，就指导那个同学试着改变他的学习方法，提高了学习效率，取得了很好的效果。</w:t>
      </w:r>
    </w:p>
    <w:p>
      <w:pPr>
        <w:pStyle w:val="Normal"/>
        <w:rPr/>
      </w:pPr>
      <w:r>
        <w:rPr/>
        <w:t>学习是离不开方法的，方法就像一把钥匙，没有钥匙门是打不开的。在学习方法交流班会上，根据学生的实际情况，我提前安排和指导尖子生的发言人和发言的侧重点，使他们能提出困惑，分析困惑，解决困惑。进而真诚的交流。我认为尖子学生的学习上的自我完善意识和自主学习时间这两个问题很重要，我经常引导尖子生注意的问题一般就是：你觉得哪些科目相对还比较薄弱，存在什么问题，你准备怎样操作，你每天完成作业之后有多少自主学习的时间，自主时间都做些什么，等等。</w:t>
      </w:r>
    </w:p>
    <w:p>
      <w:pPr>
        <w:pStyle w:val="Normal"/>
        <w:rPr/>
      </w:pPr>
      <w:r>
        <w:rPr/>
        <w:t>有的学生告诉我没什么自主学习时间，一般就是完成作业，我认为他主观上还缺乏尖子生的身份认同，缺乏自主发展的意识。我就问他：“你这样层次的人如果只能完成作业，那你和中等学习水平的人还有什么区别</w:t>
      </w:r>
      <w:r>
        <w:rPr/>
        <w:t>?</w:t>
      </w:r>
      <w:r>
        <w:rPr/>
        <w:t>学习过程中的自主和优化又从何说起</w:t>
      </w:r>
      <w:r>
        <w:rPr/>
        <w:t>?”</w:t>
      </w:r>
      <w:r>
        <w:rPr/>
        <w:t>自主学习，我对尖子生讲，也对全班讲。对全班讲更能促进尖子生。如果大家都认为自主时间和自主意识很重要，尖子生就会更认同，更重视。</w:t>
      </w:r>
    </w:p>
    <w:p>
      <w:pPr>
        <w:pStyle w:val="Normal"/>
        <w:rPr/>
      </w:pPr>
      <w:r>
        <w:rPr/>
        <w:t>四、责任心，一个再有能力的班主任，如果没有科任老师的全力配合，那么你的一切努力全化为乌有。班主任没有三头六臂，不能时时进行看护，在班主任不在班级的时候，科任老师要承担起教育及看护的责任。一个受人尊敬的老师不在于他的知识水平的高低，关键在于他的责任心。</w:t>
      </w:r>
    </w:p>
    <w:p>
      <w:pPr>
        <w:pStyle w:val="Normal"/>
        <w:rPr/>
      </w:pPr>
      <w:r>
        <w:rPr/>
        <w:t>有责任心的老师，学生拥护。但是有的时候越是负责的老师，越是让有的学生的憎恨。这只是个别现象，未来的莫一天他们会理解的。老师干的就是良心活，本着良心做事，睡觉也香。把自己的心摆正，回首向来萧瑟处，归去，也无风雨也无晴。在这里我要感谢和我搭档的科任们，兢兢业业的王守霞老师，激情四溢的侯雷龚亚丽老师，嫉恶如仇的冯国民老师，不瘟不火心细如水的杨玉玲老师，还有人称百科全书的谢建福老师，人见人爱的和平老师，热心的张建华老师等等。</w:t>
      </w:r>
    </w:p>
    <w:p>
      <w:pPr>
        <w:pStyle w:val="Normal"/>
        <w:rPr/>
      </w:pPr>
      <w:r>
        <w:rPr/>
        <w:t>没有你们的倾情相助，就没有窦龙，张鹏飞，范敏师这些奇迹的发生。学生会记着您，我会记着您，三中的历史上也会有你们走过的印记。深深感谢你们。感谢的还有我的竞争对手和我的教研组。没有团队的竞争，就没有我的斗志，就不能激励我不断前行</w:t>
      </w:r>
      <w:r>
        <w:rPr/>
        <w:t>;</w:t>
      </w:r>
      <w:r>
        <w:rPr/>
        <w:t>没有团队的精诚合作，就没有我们整体的进步，就没有我们引以自豪的尖子生。</w:t>
      </w:r>
    </w:p>
    <w:p>
      <w:pPr>
        <w:pStyle w:val="Normal"/>
        <w:widowControl/>
        <w:bidi w:val="0"/>
        <w:spacing w:before="180" w:after="180"/>
        <w:jc w:val="left"/>
        <w:rPr/>
      </w:pPr>
      <w:r>
        <w:rPr/>
        <w:t>娇艳的花朵，人们只惊艳她盛开的美丽，却不知背后浸透的泪水。其实，每一个班主任都是一样的付出，一样的敬业，甚至有的做的背后工作更多，可是我们没有教出尖子生，没有一月明，不代表我们的天空是灰暗的，要知道漫天星斗的夜空格外璀璨，不要哀叹，不要抱怨，普通班的普通学生只要我们精心培养，他们也一定会化蛹成蝶，捷报飞传，在它们振翅高飞的时刻，他们一定会牢牢的记得四个字：师恩难忘。老师们，只要我们有的是耐心，爱心，专心，奉献的心，神马都是浮云，一切皆有可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