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介绍河北京娘湖的导游词范文"/>
      <w:r>
        <w:rPr/>
        <w:t>介绍河北京娘湖的导游词范文</w:t>
      </w:r>
      <w:bookmarkEnd w:id="0"/>
    </w:p>
    <w:p>
      <w:pPr>
        <w:pStyle w:val="Normal"/>
        <w:rPr/>
      </w:pPr>
      <w:r>
        <w:rPr/>
        <w:t>大家好，欢迎来到邯郸的京娘湖。</w:t>
      </w:r>
    </w:p>
    <w:p>
      <w:pPr>
        <w:pStyle w:val="Normal"/>
        <w:rPr/>
      </w:pPr>
      <w:r>
        <w:rPr/>
        <w:t>京娘湖位于邯郸武安，占地面积约</w:t>
      </w:r>
      <w:r>
        <w:rPr/>
        <w:t>2000</w:t>
      </w:r>
      <w:r>
        <w:rPr/>
        <w:t>平方千米。今天由我陪同大家游览京娘湖，相信这样美丽的景色一定会让大家流连忘返。在游览过程中，如有不足之处可以及时跟我们反应。在游览时，请大家注意不要在船上抽烟，乱扔垃圾，更不要在船上来回走动，以免沉船，发生危险。我是方嘉钰，你们有什么事可以跟我说。</w:t>
      </w:r>
    </w:p>
    <w:p>
      <w:pPr>
        <w:pStyle w:val="Normal"/>
        <w:rPr/>
      </w:pPr>
      <w:r>
        <w:rPr/>
        <w:t>在我身后的是鹊桥，鹊桥全长</w:t>
      </w:r>
      <w:r>
        <w:rPr/>
        <w:t>1200</w:t>
      </w:r>
      <w:r>
        <w:rPr/>
        <w:t>多米，我们也听说过牛郎和织女的故事，他们就是在这里相遇的。我们继续参观，可以看到同心锁，上面写有愿望，听说情人凡是从这里走过都会“天长地久”。</w:t>
      </w:r>
    </w:p>
    <w:p>
      <w:pPr>
        <w:pStyle w:val="Normal"/>
        <w:rPr/>
      </w:pPr>
      <w:r>
        <w:rPr/>
        <w:t>我们走过鹊桥，会看到一个洞，据说这里面以前住着一只老虎，可是因为修筑，老虎不见了，所以这个洞叫老虎洞。</w:t>
      </w:r>
    </w:p>
    <w:p>
      <w:pPr>
        <w:pStyle w:val="Normal"/>
        <w:rPr/>
      </w:pPr>
      <w:r>
        <w:rPr/>
        <w:t>我们走过老虎洞，登上山会看到京娘湖的雕像，还有许多用绳子编的很多很多人物。我们登上山顶，向下望就会看到半山的景色尽收眼底。这一定很美，这雄伟的山岭，美丽的景色你觉得怎么样呢</w:t>
      </w:r>
      <w:r>
        <w:rPr/>
        <w:t>?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们来到这里就顺势下山了，眼看车也快来了，就要和大家告别了，祝你们在回家的途中一路顺风，祝你们开开心心，万事如意。如果你们下次与朋友或家人再来时一定要好好参观一下，我们的游览这就结束了</w:t>
      </w:r>
      <w:r>
        <w:rPr/>
        <w:t>!</w:t>
      </w:r>
      <w:r>
        <w:rPr/>
        <w:t>谢谢大家</w:t>
      </w:r>
      <w:r>
        <w:rPr/>
        <w:t>!</w:t>
      </w:r>
      <w:r>
        <w:rPr/>
        <w:t>再见，欢迎下次再来游览啊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