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演讲讲话稿1000字"/>
      <w:r>
        <w:rPr/>
        <w:t>比赛演讲讲话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家长、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谨代表学校向参加此次活动的家长、老师和同学们表示热烈的欢迎</w:t>
      </w:r>
      <w:r>
        <w:rPr/>
        <w:t>!</w:t>
      </w:r>
      <w:r>
        <w:rPr/>
        <w:t>向经过层层选拔最终进入今天决赛的各位选手表示热烈的祝贺</w:t>
      </w:r>
      <w:r>
        <w:rPr/>
        <w:t>!</w:t>
      </w:r>
      <w:r>
        <w:rPr/>
        <w:t>向为本次活动付出辛勤劳动的工作人员表示衷心的感谢</w:t>
      </w:r>
      <w:r>
        <w:rPr/>
        <w:t>!</w:t>
      </w:r>
    </w:p>
    <w:p>
      <w:pPr>
        <w:pStyle w:val="Normal"/>
        <w:rPr/>
      </w:pPr>
      <w:r>
        <w:rPr/>
        <w:t>老师们、同学们，实验中学在学校领导的带领下，在全校师生的共同努力下，中高成绩一次又一次刷新记录，取得丰硕成果。同时，我校精神文明建设有序开展、校园文化生活日益丰富。作为系列活动之一的演讲比赛已举办过</w:t>
      </w:r>
      <w:r>
        <w:rPr/>
        <w:t>4</w:t>
      </w:r>
      <w:r>
        <w:rPr/>
        <w:t>届，吸引了众多优秀学生的参与，得到了全校师生的一致支持与肯定。</w:t>
      </w:r>
    </w:p>
    <w:p>
      <w:pPr>
        <w:pStyle w:val="Normal"/>
        <w:rPr/>
      </w:pPr>
      <w:r>
        <w:rPr/>
        <w:t>老师们、同学们，泰戈尔说过：“学生受教育的环境，应当是在一个以人的爱为指导精神的天地里。”实验中学在注重学生科学文化素质培养的同时，也非常关注同学们的德育教育，今天我们在这里举行“成长因为有你”为主题的演讲比赛，其目的就是让同学们用最真诚的语言去感恩我们身边的人。父母对我们有养育之恩，老师对我们有教育之恩，同学对我们有协助之恩，社会对我们有关爱之恩。</w:t>
      </w:r>
    </w:p>
    <w:p>
      <w:pPr>
        <w:pStyle w:val="Normal"/>
        <w:rPr/>
      </w:pPr>
      <w:r>
        <w:rPr/>
        <w:t>感恩是中华民族的传统美德。古人云：“鸟有反哺之义，羊有跪乳之恩”，“滴水之恩当以涌泉相报”，“谁言寸草心，报得三寸晖”，这些都是感恩的金石玉言。感恩更是一种责任，感恩是社会上每个人都应该有的基本道德准则，是做人的起码的修养，是一个人的责任意识、自立意识、自尊意识和健全人格的体现。我们应该学会感恩，学会去关心、去珍惜我们身边的每一个人，为了他们刻苦学习，立志成才，服务社会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我相信，今天晚上的演讲一定会让我们深受震撼，受益终身。希望大家认真聆听，用心感悟</w:t>
      </w:r>
      <w:r>
        <w:rPr/>
        <w:t>;</w:t>
      </w:r>
      <w:r>
        <w:rPr/>
        <w:t>也希望各位参赛选手要珍惜这次难得的机会，稳定发挥，把握好演讲技巧，注意表情与肢体语言的运用，充分展示出我们实验学子的良好素质和精神风貌，赛出水平、赛出成绩、赛出风采</w:t>
      </w:r>
      <w:r>
        <w:rPr/>
        <w:t>!</w:t>
      </w:r>
      <w:r>
        <w:rPr/>
        <w:t>最后预祝此次演讲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