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公司企业简介范文"/>
      <w:r>
        <w:rPr/>
        <w:t>珠宝公司企业简介范文</w:t>
      </w:r>
      <w:bookmarkEnd w:id="0"/>
    </w:p>
    <w:p>
      <w:pPr>
        <w:pStyle w:val="Normal"/>
        <w:rPr/>
      </w:pPr>
      <w:r>
        <w:rPr/>
        <w:t>宝罗蒂亚珠宝品牌创建于</w:t>
      </w:r>
      <w:r>
        <w:rPr/>
        <w:t>2010</w:t>
      </w:r>
      <w:r>
        <w:rPr/>
        <w:t>年，隶属于香港宝罗蒂亚珠宝集团旗下，主要经营翡翠，和田玉等天然珍稀玉石，贵金属等高档珠宝。宝罗蒂亚珠宝一直坚持专注于原创设计时尚珠宝的理念。</w:t>
      </w:r>
      <w:r>
        <w:rPr/>
        <w:t>2011</w:t>
      </w:r>
      <w:r>
        <w:rPr/>
        <w:t>年，进驻广州广百百货成立了宝罗蒂亚旗舰店，</w:t>
      </w:r>
      <w:r>
        <w:rPr/>
        <w:t>2013</w:t>
      </w:r>
      <w:r>
        <w:rPr/>
        <w:t>年进军电子商务销售网络。</w:t>
      </w:r>
    </w:p>
    <w:p>
      <w:pPr>
        <w:pStyle w:val="Normal"/>
        <w:rPr/>
      </w:pPr>
      <w:r>
        <w:rPr/>
        <w:t>广州宝罗蒂亚珠宝有限公司是广东一家主要经营翡翠玉石，纯银时尚珠宝并致力于设计、研发、生产、零售的珠宝品牌公司。总部位于广州市番禺区万利商业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宝罗蒂亚珠宝有限公司主要经营：翡翠，和田玉，纯银珠宝，</w:t>
      </w:r>
      <w:r>
        <w:rPr/>
        <w:t>18K</w:t>
      </w:r>
      <w:r>
        <w:rPr/>
        <w:t>黄金珠宝首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