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王府井导游词"/>
      <w:r>
        <w:rPr/>
        <w:t>北京王府井导游词</w:t>
      </w:r>
      <w:bookmarkEnd w:id="0"/>
    </w:p>
    <w:p>
      <w:pPr>
        <w:pStyle w:val="Normal"/>
        <w:rPr/>
      </w:pPr>
      <w:r>
        <w:rPr/>
        <w:t>王府井位于故宫东侧，是指以王府井大街为中心的一片区域，这里汇集了多家大规模购物中心，是北京的老牌购物胜地。另外还有汇集各地美食的小吃街，历史悠久的王府井教堂等，是到北京购物逛街、品尝美食的热门去处。</w:t>
      </w:r>
    </w:p>
    <w:p>
      <w:pPr>
        <w:pStyle w:val="Normal"/>
        <w:rPr/>
      </w:pPr>
      <w:r>
        <w:rPr/>
        <w:t>逛街购物</w:t>
      </w:r>
    </w:p>
    <w:p>
      <w:pPr>
        <w:pStyle w:val="Normal"/>
        <w:rPr/>
      </w:pPr>
      <w:r>
        <w:rPr/>
        <w:t>王府井区域交通非常便利，地铁</w:t>
      </w:r>
      <w:r>
        <w:rPr/>
        <w:t>1</w:t>
      </w:r>
      <w:r>
        <w:rPr/>
        <w:t>号线、</w:t>
      </w:r>
      <w:r>
        <w:rPr/>
        <w:t>5</w:t>
      </w:r>
      <w:r>
        <w:rPr/>
        <w:t>号线都可以到达，附近公交线路也有极多。到达王府井，很多游客首要的事情便是逛商场。王府井区域有东方新天地、</w:t>
      </w:r>
      <w:r>
        <w:rPr/>
        <w:t>APM</w:t>
      </w:r>
      <w:r>
        <w:rPr/>
        <w:t>、银泰、北京百货大楼等多座大型的购物商场，汇集了国际、国内各大品牌的商店和众多饭店，购物、就餐都非常方便。还有瑞蚨祥、内联升、盛锡福等一众百年老字号，让人感受到浓厚的民俗风情。</w:t>
      </w:r>
    </w:p>
    <w:p>
      <w:pPr>
        <w:pStyle w:val="Normal"/>
        <w:rPr/>
      </w:pPr>
      <w:r>
        <w:rPr/>
        <w:t>品尝美食</w:t>
      </w:r>
    </w:p>
    <w:p>
      <w:pPr>
        <w:pStyle w:val="Normal"/>
        <w:rPr/>
      </w:pPr>
      <w:r>
        <w:rPr/>
        <w:t>除了购物外，品尝美食也是王府井游玩的重点，在大纱帽胡同北侧有王府井小吃街，再向北一点还有著名的东华门夜市。街上有老北京风味的炒肝、爆肚儿、豆腐脑、冰糖葫芦，有天津的狗不理包子、西北的羊杂汤等各地美食，甚至还有炸蝎子、昆虫等重口味食品，感兴趣的可以前去品尝。街上老字号小吃经常有悠扬精彩的吆喝声，也是别具风情的一景。</w:t>
      </w:r>
    </w:p>
    <w:p>
      <w:pPr>
        <w:pStyle w:val="Normal"/>
        <w:rPr/>
      </w:pPr>
      <w:r>
        <w:rPr/>
        <w:t>景点观光</w:t>
      </w:r>
    </w:p>
    <w:p>
      <w:pPr>
        <w:pStyle w:val="Normal"/>
        <w:rPr/>
      </w:pPr>
      <w:r>
        <w:rPr/>
        <w:t>王府井区域内有王府井教堂、老舍故居等一批古老建筑，其中王府井教堂在北京比较有名，晚上亮灯时更是拍夜景的好地方。看过</w:t>
      </w:r>
      <w:r>
        <w:rPr/>
        <w:t>"</w:t>
      </w:r>
      <w:r>
        <w:rPr/>
        <w:t>北京王府井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北京景点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北京导游词大全</w:t>
      </w:r>
    </w:p>
    <w:p>
      <w:pPr>
        <w:pStyle w:val="Normal"/>
        <w:rPr/>
      </w:pPr>
      <w:r>
        <w:rPr/>
        <w:t>3.</w:t>
      </w:r>
      <w:r>
        <w:rPr/>
        <w:t>北京胡同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解说阳朔西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