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机局领导讲话材料"/>
      <w:r>
        <w:rPr/>
        <w:t>最新农机局领导讲话材料</w:t>
      </w:r>
      <w:bookmarkEnd w:id="0"/>
    </w:p>
    <w:p>
      <w:pPr>
        <w:pStyle w:val="Normal"/>
        <w:rPr/>
      </w:pPr>
      <w:r>
        <w:rPr/>
        <w:t>同志们：</w:t>
      </w:r>
    </w:p>
    <w:p>
      <w:pPr>
        <w:pStyle w:val="Normal"/>
        <w:rPr/>
      </w:pPr>
      <w:r>
        <w:rPr/>
        <w:t>作为农机部门的党员干部，深刻理解科学发展观的意义重大，把对科学发展观的认识、全面把握科学发展观的理论体系，同学习科学发展观与学习马克思主义哲学紧密结合起来。科学发展，贵在科学，重在发展。科学发展的本质要求，是尊重和遵循客观规律求发展，按客观规律办事。贯彻落实科学发展观，只有不断学习、更新知识，才能适应新的形势和新的工作要求。下面就如何开展好本次活动讲几点意见：</w:t>
      </w:r>
    </w:p>
    <w:p>
      <w:pPr>
        <w:pStyle w:val="Normal"/>
        <w:rPr/>
      </w:pPr>
      <w:r>
        <w:rPr/>
        <w:t>一、指导思想</w:t>
      </w:r>
    </w:p>
    <w:p>
      <w:pPr>
        <w:pStyle w:val="Normal"/>
        <w:rPr/>
      </w:pPr>
      <w:r>
        <w:rPr/>
        <w:t>开展学习实践活动，要全面贯彻党的十七大和十七届三中全会精神，高举中国特色社会主义伟大旗帜，以邓小平理论和“三个代表”重要思想为指导，紧紧围绕“落实科学发展观，实现</w:t>
      </w:r>
      <w:r>
        <w:rPr/>
        <w:t>××</w:t>
      </w:r>
      <w:r>
        <w:rPr/>
        <w:t>新跨越”这一主题，积极推进农机“四化”建设</w:t>
      </w:r>
      <w:r>
        <w:rPr/>
        <w:t>(</w:t>
      </w:r>
      <w:r>
        <w:rPr/>
        <w:t>制度化、规范化、程序化、法制化</w:t>
      </w:r>
      <w:r>
        <w:rPr/>
        <w:t>)</w:t>
      </w:r>
      <w:r>
        <w:rPr/>
        <w:t>，着力转变不适应不符合科学发展要求的思想观念，着力解决影响和制约科学发展的突出问题以及党员干部党性党风党纪方面群众反映强烈的突出问题，着力构建有利于科学发展的体制机制，提高领导科学发展、促进社会和谐的能力，使农机局党的工作、党的建设和各项工作更加符合科学发展观的要求，把党员干部的积极性进一步引领到科学发展上来，把科学发展观贯彻落实到农机管理工作的各个方面。</w:t>
      </w:r>
    </w:p>
    <w:p>
      <w:pPr>
        <w:pStyle w:val="Normal"/>
        <w:rPr/>
      </w:pPr>
      <w:r>
        <w:rPr/>
        <w:t>二、目标要求</w:t>
      </w:r>
    </w:p>
    <w:p>
      <w:pPr>
        <w:pStyle w:val="Normal"/>
        <w:rPr/>
      </w:pPr>
      <w:r>
        <w:rPr/>
        <w:t>(</w:t>
      </w:r>
      <w:r>
        <w:rPr/>
        <w:t>一</w:t>
      </w:r>
      <w:r>
        <w:rPr/>
        <w:t>)</w:t>
      </w:r>
      <w:r>
        <w:rPr/>
        <w:t>提高思想认识。进一步加深党员干部特别是领导干部对科学发展观的理解，增强贯彻落实科学发展观的自觉性和坚定性</w:t>
      </w:r>
      <w:r>
        <w:rPr/>
        <w:t>;</w:t>
      </w:r>
      <w:r>
        <w:rPr/>
        <w:t>进一步按科学发展观要求解放思想，转变不适应、不符合科学发展要求的思想观念，使我局领导班子和党员领导干部在本部门本单位要不要科学发展、能不能科学发展、怎么样科学发展等重大问题上形成共识，把思想认识统一到科学发展观对农机工作的要求上来。</w:t>
      </w:r>
    </w:p>
    <w:p>
      <w:pPr>
        <w:pStyle w:val="Normal"/>
        <w:rPr/>
      </w:pPr>
      <w:r>
        <w:rPr/>
        <w:t>(</w:t>
      </w:r>
      <w:r>
        <w:rPr/>
        <w:t>二</w:t>
      </w:r>
      <w:r>
        <w:rPr/>
        <w:t>)</w:t>
      </w:r>
      <w:r>
        <w:rPr/>
        <w:t>解决突出问题。通过开展学习实践活动，重点解决影响和制约农机科学发展的突出问题，进一步明确农机管理促进科学发展的工作思路、工作方向和工作方法，完善科学发展观规划和政策措施</w:t>
      </w:r>
      <w:r>
        <w:rPr/>
        <w:t>;</w:t>
      </w:r>
      <w:r>
        <w:rPr/>
        <w:t>着力解决党员干部党性党纪方面群众反映强烈的突出问题，进一步加强领导班子思想政治建设，进一步密切党群干群关系，促进社会和谐稳定。</w:t>
      </w:r>
    </w:p>
    <w:p>
      <w:pPr>
        <w:pStyle w:val="Normal"/>
        <w:rPr/>
      </w:pPr>
      <w:r>
        <w:rPr/>
        <w:t>(</w:t>
      </w:r>
      <w:r>
        <w:rPr/>
        <w:t>三</w:t>
      </w:r>
      <w:r>
        <w:rPr/>
        <w:t>)</w:t>
      </w:r>
      <w:r>
        <w:rPr/>
        <w:t>创新体制机制。建立健全推动科学发展的各项政策规定和工作机制，切实转变职能、改进作风、提高效率</w:t>
      </w:r>
      <w:r>
        <w:rPr/>
        <w:t>;</w:t>
      </w:r>
      <w:r>
        <w:rPr/>
        <w:t>加强相关的作风和效能建设</w:t>
      </w:r>
      <w:r>
        <w:rPr/>
        <w:t>;</w:t>
      </w:r>
      <w:r>
        <w:rPr/>
        <w:t>着重抓住干部职工关心的热点问题，努力为科学发展观在农机系统贯彻落实营造良好的政策制度环境，从根本上保障农机事业的长远持续健康发展。</w:t>
      </w:r>
    </w:p>
    <w:p>
      <w:pPr>
        <w:pStyle w:val="Normal"/>
        <w:rPr/>
      </w:pPr>
      <w:r>
        <w:rPr/>
        <w:t>(</w:t>
      </w:r>
      <w:r>
        <w:rPr/>
        <w:t>四</w:t>
      </w:r>
      <w:r>
        <w:rPr/>
        <w:t>)</w:t>
      </w:r>
      <w:r>
        <w:rPr/>
        <w:t>促进科学发展。坚持把务求实效作为开展学习实践活动的出发点和落脚点，通过学习实践活动，把科学发展观对农机工作的要求转化为推进科学发展的坚强意志、谋划科学发展的正确思路、领导科学发展的实际能力、促进科学发展的政策措施、增强党性修养提高思想觉悟的自觉行动，努力为</w:t>
      </w:r>
      <w:r>
        <w:rPr/>
        <w:t>××</w:t>
      </w:r>
      <w:r>
        <w:rPr/>
        <w:t>经济社会又好又快发展提供高效优质的服务。以认真负责的态度、改革创新的精神、求真务实的作风，圆满完成学习实践活动，努力实现党员干部受教育、人民群众得实惠、科学发展上水平，确保学习活动取得实实在在的效果。</w:t>
      </w:r>
    </w:p>
    <w:p>
      <w:pPr>
        <w:pStyle w:val="Normal"/>
        <w:rPr/>
      </w:pPr>
      <w:r>
        <w:rPr/>
        <w:t>1</w:t>
      </w:r>
      <w:r>
        <w:rPr/>
        <w:t>、坚持以“解放思想大讨论”活动为载体，突出“落实科学发展观，实现</w:t>
      </w:r>
      <w:r>
        <w:rPr/>
        <w:t>××</w:t>
      </w:r>
      <w:r>
        <w:rPr/>
        <w:t>新跨越”这一主题，与“讲党性修养、树良好作风、促科学发展”主题教育活动相结合，加强学习，深入调研，解放思想，增强贯彻落实科学发展观的自觉性和坚定性。</w:t>
      </w:r>
    </w:p>
    <w:p>
      <w:pPr>
        <w:pStyle w:val="Normal"/>
        <w:rPr/>
      </w:pPr>
      <w:r>
        <w:rPr/>
        <w:t>2</w:t>
      </w:r>
      <w:r>
        <w:rPr/>
        <w:t>、集中解决突出问题。一要认真梳理问题。对存在的突出问题进行梳理，明确哪些是具备条件、在活动期间可以解决的问题</w:t>
      </w:r>
      <w:r>
        <w:rPr/>
        <w:t>;</w:t>
      </w:r>
      <w:r>
        <w:rPr/>
        <w:t>哪些是通过努力、在近期可以解决的问题</w:t>
      </w:r>
      <w:r>
        <w:rPr/>
        <w:t>;</w:t>
      </w:r>
      <w:r>
        <w:rPr/>
        <w:t>哪些是难度较大、需要较长时间才有可能解决的问题。二要抓住重点问题。解决问题要突出重点，解决好“四事”：影响科学发展的大事、制约科学发展的难事、阻碍科学发展的急事、关系民生改善的实事。特别是着力解决好贯彻中央和省、市、县委决策部署，实现保增长、保民生、保稳定方面的突出问题，领导机关和领导干部党性党风党纪方面的突出问题。三要有效解决问题。解决问题要坚持实事求是，尽力而为，量力而行，什么问题突出就解决什么问题。对涉及多个地区、部门和单位的问题，积极探索上下互动、左右联动的方式，使问题得到有效解决。四要把解决问题与创新体制机制结合起来。认真清理现有的规章制度，努力构建充满活力、富有效率、更加开放、有利于科学发展的体制机制。</w:t>
      </w:r>
    </w:p>
    <w:p>
      <w:pPr>
        <w:pStyle w:val="Normal"/>
        <w:rPr/>
      </w:pPr>
      <w:r>
        <w:rPr/>
        <w:t>三、高度重视</w:t>
      </w:r>
    </w:p>
    <w:p>
      <w:pPr>
        <w:pStyle w:val="Normal"/>
        <w:rPr/>
      </w:pPr>
      <w:r>
        <w:rPr/>
        <w:t>(</w:t>
      </w:r>
      <w:r>
        <w:rPr/>
        <w:t>一</w:t>
      </w:r>
      <w:r>
        <w:rPr/>
        <w:t>)</w:t>
      </w:r>
      <w:r>
        <w:rPr/>
        <w:t>强化领导，落实责任。党组织要全面负责本单位的学习实践活动，主要负责同志要认真履行第一责任人的职责，分管领导要认真履行直接责任人的职责。局机关及二级机构要成立强有力的领导小组和工作机构，领导小组在同级党组织领导和上级学习实践活动领导小组指导下开展工作。局党委学习实践活动领导小组派出由科级领导干部带队的指导检查组，确保局机关及二级机构学习实践活动顺利开展，扎实推进。</w:t>
      </w:r>
    </w:p>
    <w:p>
      <w:pPr>
        <w:pStyle w:val="Normal"/>
        <w:rPr/>
      </w:pPr>
      <w:r>
        <w:rPr/>
        <w:t>(</w:t>
      </w:r>
      <w:r>
        <w:rPr/>
        <w:t>二</w:t>
      </w:r>
      <w:r>
        <w:rPr/>
        <w:t>)</w:t>
      </w:r>
      <w:r>
        <w:rPr/>
        <w:t>领导带头，全员参与。党员领导干部要发挥表率作用，积极参加领导班子和所在党支部的活动，坚持做到“十带头”：带头学习、带头辅导、带头调研、带头解放思想、带头分析检查、带头解决难题、带头整改、带头到联系点指导、带头撰写报告、带头落实，带动广大党员积极参与、认真开展学习实践活动。局机关及二级机构党员要全员参与，确保人员、时间、内容、效果“四落实”。欢迎非中共党员领导干部参加活动，共同参加学习，结合所分管的工作开展调查研究，为学习实践活动献计献策。要注意听取他们的意见建议，特别是在召开专题民主生活会、撰写领导班子分析检查报告、制定整改落实方案时，党组织负责同志要与他们及时沟通思想、认真听取意见。</w:t>
      </w:r>
    </w:p>
    <w:p>
      <w:pPr>
        <w:pStyle w:val="Normal"/>
        <w:rPr/>
      </w:pPr>
      <w:r>
        <w:rPr/>
        <w:t>(</w:t>
      </w:r>
      <w:r>
        <w:rPr/>
        <w:t>三</w:t>
      </w:r>
      <w:r>
        <w:rPr/>
        <w:t>)</w:t>
      </w:r>
      <w:r>
        <w:rPr/>
        <w:t>精心组织，扎实推进。局机关及二级机构要根据区委统一部署，制定本单位活动方案，每个阶段，每个环节都要制定工作日程安排，确保整个活动有条不紊开展。要建立工作台帐，不折不扣地完成各项规定动作，保证不走过场。建立学习实践活动周报告制度，定期上报本单位学习实践活动开展情况、好的做法、取得的成效等情况，遇有重要情况随时上报。每个阶段结束后，向上级学习实践活动办公室上报工作小结，并提出转段申请，待批准后召开转段动员会。局机关及二级机构学习实践活动领导小组及办公室要充分发挥作用，把握进度，及时指导，保证活动顺利开展。各指导检查组要注重抓好组内学习，掌握政策，提高指导工作水平</w:t>
      </w:r>
      <w:r>
        <w:rPr/>
        <w:t>;</w:t>
      </w:r>
      <w:r>
        <w:rPr/>
        <w:t>要认真履行工作职责、严格检查把关，积极主动督促和帮助联系单位扎实开展学习实践活动</w:t>
      </w:r>
      <w:r>
        <w:rPr/>
        <w:t>;</w:t>
      </w:r>
      <w:r>
        <w:rPr/>
        <w:t>要主动联系和沟通，及时向局党委学习实践活动领导小组汇报指导检查工作情况。</w:t>
      </w:r>
    </w:p>
    <w:p>
      <w:pPr>
        <w:pStyle w:val="Normal"/>
        <w:rPr/>
      </w:pPr>
      <w:r>
        <w:rPr/>
        <w:t>(</w:t>
      </w:r>
      <w:r>
        <w:rPr/>
        <w:t>四</w:t>
      </w:r>
      <w:r>
        <w:rPr/>
        <w:t>)</w:t>
      </w:r>
      <w:r>
        <w:rPr/>
        <w:t>突出实践，打造特色。要坚持把学习和实践紧密结合，局机关及二级机构要在认真完成“规定动作”的基础上，精心设计和组织各具特色的“自选动作”。要紧密联系自身实际，着眼于改革发展稳定大局，着眼于推动当前工作，不断丰富活动方式，不断创造新的经验，努力使学习实践活动有声有色。要充分发挥各级党组织的作用，积极探索有效形式，确保广大党员全员、全程参加。</w:t>
      </w:r>
    </w:p>
    <w:p>
      <w:pPr>
        <w:pStyle w:val="Normal"/>
        <w:rPr/>
      </w:pPr>
      <w:r>
        <w:rPr/>
        <w:t>(</w:t>
      </w:r>
      <w:r>
        <w:rPr/>
        <w:t>五</w:t>
      </w:r>
      <w:r>
        <w:rPr/>
        <w:t>)</w:t>
      </w:r>
      <w:r>
        <w:rPr/>
        <w:t>加强宣传，营造氛围。局机关及二级机构党组织要高度重视学习实践活动的宣传工作，宣传部门及新闻单位要精心谋划，做出安排。协调报刊、广播、电视和互联网等媒体开辟专栏，宣传学习实践科学发展观的先进典型，宣传学习实践活动的部署、要求、做法、经验和成效，做好舆论引导工作。要注重宣传规律、突出政治性、政策性和导向性，掌握节奏，注重效果。要编写学习实践活动简报，建立定期报送信息制度，使简报成为通报工作、交流经验的重要平台。</w:t>
      </w:r>
    </w:p>
    <w:p>
      <w:pPr>
        <w:pStyle w:val="Normal"/>
        <w:widowControl/>
        <w:bidi w:val="0"/>
        <w:spacing w:before="180" w:after="180"/>
        <w:jc w:val="left"/>
        <w:rPr/>
      </w:pPr>
      <w:r>
        <w:rPr/>
        <w:t>(</w:t>
      </w:r>
      <w:r>
        <w:rPr/>
        <w:t>六</w:t>
      </w:r>
      <w:r>
        <w:rPr/>
        <w:t>)</w:t>
      </w:r>
      <w:r>
        <w:rPr/>
        <w:t>统筹兼顾，务求实效。当前，各方面工作任务十分繁重。局机关及二级机构要把学习实践活动当作推动当前工作的重要机遇和强大动力，同推动经济建设、政治建设、文化建设、社会建设和党的建设等各项工作，同推动广大党员特别是党员领导干部讲党性、重品行、作表率相结合。通过学习实践活动促进各项工作，用各项工作的实际成果来衡量和检验学习实践活动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