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个人营业执照代办委托书范本"/>
      <w:r>
        <w:rPr/>
        <w:t>办理个人营业执照代办委托书范本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性别</w:t>
      </w:r>
      <w:r>
        <w:rPr/>
        <w:t>: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被委托人</w:t>
      </w:r>
      <w:r>
        <w:rPr/>
        <w:t>:</w:t>
      </w:r>
      <w:r>
        <w:rPr/>
        <w:t>昆明吉天建筑装饰工程有限公司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退还北市区蒜村经济适用房</w:t>
      </w:r>
      <w:r>
        <w:rPr/>
        <w:t>:KM0110-1-2302</w:t>
      </w:r>
    </w:p>
    <w:p>
      <w:pPr>
        <w:pStyle w:val="Normal"/>
        <w:rPr/>
      </w:pPr>
      <w:r>
        <w:rPr/>
        <w:t>房的装修押金的相关手续，特委托：昆明吉天建筑装饰工程有限公司做为我的合法代理人，全权代表我办理相关事项，对被托人在办理在办理上述事项过程中所签署的相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