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安徽著名景点的导游词大全"/>
      <w:r>
        <w:rPr/>
        <w:t>有关于安徽著名景点的导游词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非常高兴向各位朋友介绍美丽的三河。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.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  <w:r>
        <w:rPr/>
        <w:t>21</w:t>
      </w:r>
      <w:r>
        <w:rPr/>
        <w:t>世纪的三河旅游业展开了腾飞的翅膀。开放、和谐、美丽、神奇的三河，旅游资源丰富、旅游业发展得天独厚，日新月异。三河镇把旅游业确定为“十五”期间三河经济的龙头产业，按照“高起点，新思路</w:t>
      </w:r>
      <w:r>
        <w:rPr/>
        <w:t>,</w:t>
      </w:r>
      <w:r>
        <w:rPr/>
        <w:t>大手笔，创一流”的要求，坚持高起点规划，把三河纳入合肥大旅游经济发展圈</w:t>
      </w:r>
      <w:r>
        <w:rPr/>
        <w:t>;</w:t>
      </w:r>
      <w:r>
        <w:rPr/>
        <w:t>高标准建设，打造“合肥顶级，安徽精品”的旅游产品</w:t>
      </w:r>
      <w:r>
        <w:rPr/>
        <w:t>;</w:t>
      </w:r>
      <w:r>
        <w:rPr/>
        <w:t>优化旅游环境，把三河建成最适宜人类旅居的城镇</w:t>
      </w:r>
      <w:r>
        <w:rPr/>
        <w:t>;</w:t>
      </w:r>
      <w:r>
        <w:rPr/>
        <w:t>壮大旅游产业，使旅游业成为三河经济发展的支柱，努力塑造“经济强镇、生态新镇、历史名镇”的旅游城镇形象。世纪之交，千年更替，改革开放的三河需要了解世界，世界也需要了解三河。三河人民热情好客，珍重友情，渴望海内外朋友到三河观光旅游，投资兴业，并分享三河经济腾飞的欢乐。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‘春秋’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</w:t>
      </w:r>
      <w:r>
        <w:rPr/>
        <w:t>,</w:t>
      </w:r>
      <w:r>
        <w:rPr/>
        <w:t>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三河镇以水乡古镇为特色，形成了江淮地区独有的“八古”景观。自古就有的古河，从古代流淌到今天</w:t>
      </w:r>
      <w:r>
        <w:rPr/>
        <w:t>;</w:t>
      </w:r>
      <w:r>
        <w:rPr/>
        <w:t>古河上有石桥，连接着记忆与梦想</w:t>
      </w:r>
      <w:r>
        <w:rPr/>
        <w:t>;</w:t>
      </w:r>
      <w:r>
        <w:rPr/>
        <w:t>走进古圩，则让我们感受到原始的自然风光</w:t>
      </w:r>
      <w:r>
        <w:rPr/>
        <w:t>;</w:t>
      </w:r>
      <w:r>
        <w:rPr/>
        <w:t>青石板上的古街巷，保留着历史街区德肌理</w:t>
      </w:r>
      <w:r>
        <w:rPr/>
        <w:t>;</w:t>
      </w:r>
      <w:r>
        <w:rPr/>
        <w:t>古民居飞檐翘角，雕梁画栋，形成少见的晚清建筑群</w:t>
      </w:r>
      <w:r>
        <w:rPr/>
        <w:t>;</w:t>
      </w:r>
      <w:r>
        <w:rPr/>
        <w:t>古茶楼依堤傍水，荟萃了三河饮食文化的精华</w:t>
      </w:r>
      <w:r>
        <w:rPr/>
        <w:t>;</w:t>
      </w:r>
      <w:r>
        <w:rPr/>
        <w:t>曾经十分红火的古庙台，缭绕着昔日的沧桑云烟</w:t>
      </w:r>
      <w:r>
        <w:rPr/>
        <w:t>;</w:t>
      </w:r>
      <w:r>
        <w:rPr/>
        <w:t>太平军遗下的两段城墙，则给我们留下了古战场的战火痕迹。总之，三河八古，佐证和诠释着三河的古老，给今天的游客增添了访古探幽的雅兴和情趣。</w:t>
      </w:r>
    </w:p>
    <w:p>
      <w:pPr>
        <w:pStyle w:val="Normal"/>
        <w:rPr/>
      </w:pPr>
      <w:r>
        <w:rPr/>
        <w:t>非物质文化遗产，庐剧作为中国一个剧种，在江淮地区广为流传。三河是庐剧的发源地，庐剧的第一剧目——《小辞店》生活来源于三河，至今民间仍流传着《小辞店》里发生的缠绵纯洁的爱情故事。</w:t>
      </w:r>
    </w:p>
    <w:p>
      <w:pPr>
        <w:pStyle w:val="Normal"/>
        <w:rPr/>
      </w:pPr>
      <w:r>
        <w:rPr/>
        <w:t>三河民俗文化丰富多彩，体现了中国南北文化的交融，至今，春节至元宵节期间，民间仍自发举办耍龙灯、闹旱船、河蚌舞等活动，端午节时，人们做粽子、玩龙舟</w:t>
      </w:r>
      <w:r>
        <w:rPr/>
        <w:t>;</w:t>
      </w:r>
      <w:r>
        <w:rPr/>
        <w:t>中秋节仍玩火把</w:t>
      </w:r>
      <w:r>
        <w:rPr/>
        <w:t>;</w:t>
      </w:r>
      <w:r>
        <w:rPr/>
        <w:t>婚丧娶嫁，仍抬花轿、请“良玩”，保存着淳厚的民风。</w:t>
      </w:r>
    </w:p>
    <w:p>
      <w:pPr>
        <w:pStyle w:val="Normal"/>
        <w:rPr/>
      </w:pPr>
      <w:r>
        <w:rPr/>
        <w:t>三河饮食，以徽派菜系为底蕴，融百家菜系之长，堪称中国饮食的一大奇葩，闻名遐迩，传统宴席—“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三河，观赏的是风景，感受的却是厚重的历史和文化，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