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物理276分能上什么大学"/>
      <w:r>
        <w:rPr/>
        <w:t>福建高考物理</w:t>
      </w:r>
      <w:r>
        <w:rPr/>
        <w:t>276</w:t>
      </w:r>
      <w:r>
        <w:rPr/>
        <w:t>分能上什么大学</w:t>
      </w:r>
      <w:bookmarkEnd w:id="0"/>
    </w:p>
    <w:p>
      <w:pPr>
        <w:pStyle w:val="Heading2"/>
        <w:rPr/>
      </w:pPr>
      <w:bookmarkStart w:id="1" w:name="福建高考物理276分能上什么大学-1"/>
      <w:r>
        <w:rPr/>
        <w:t>1</w:t>
      </w:r>
      <w:r>
        <w:rPr/>
        <w:t>、福建高考物理</w:t>
      </w:r>
      <w:r>
        <w:rPr/>
        <w:t>27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物理</w:t>
      </w:r>
      <w:r>
        <w:rPr/>
        <w:t>276</w:t>
      </w:r>
      <w:r>
        <w:rPr/>
        <w:t>分能上的大学名单有枣庄科技职业学院、湖南化工职业技术学院、长春汽车工业高等专科学校、江门职业技术学院、哈尔滨铁道职业技术学院、浙江农业商贸职业学院、湖南工业职业技术学院、江西卫生职业学院、江西中医药高等专科学校、泉州工程职业技术学院、江西财经职业学院、湖北轻工职业技术学院、漳州职业技术学院、辽宁铁道职业技术学院、广西建设职业技术学院、</w:t>
      </w:r>
    </w:p>
    <w:p>
      <w:pPr>
        <w:pStyle w:val="Heading2"/>
        <w:rPr/>
      </w:pPr>
      <w:bookmarkStart w:id="2" w:name="福建高考276分可以上什么大学物理"/>
      <w:r>
        <w:rPr/>
        <w:t>2</w:t>
      </w:r>
      <w:r>
        <w:rPr/>
        <w:t>、福建高考</w:t>
      </w:r>
      <w:r>
        <w:rPr/>
        <w:t>276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福建高考物理</w:t>
      </w:r>
      <w:r>
        <w:rPr/>
        <w:t>276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163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枣庄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162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161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162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160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163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东岭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161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160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160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济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160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163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16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161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161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泉州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16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161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北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163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163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161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西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1623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