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人代会闭幕式讲话"/>
      <w:r>
        <w:rPr/>
        <w:t>乡镇人代会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我镇第</w:t>
      </w:r>
      <w:r>
        <w:rPr/>
        <w:t>**</w:t>
      </w:r>
      <w:r>
        <w:rPr/>
        <w:t>届人民代表大会第一次会议，经过大会主席团、各位代表和与会同志的共同努力，圆满完成了各项议程，即将胜利闭幕。这次大会是全镇上下深入学习实践科学发展观，加快“农业立镇、工贸兴镇、旅游活镇、民生安镇”的建设步伐，奋力实现“十二五”良好开局之年召开的一次承前启后、继往开来的重要会议。会议开得严肃认真，紧凑热烈，是一次统一思想、振奋精神的大会，一次凝心聚力、共谋发展的大会，必将激励全镇广大干部群众为建设生态环境良好、人民生活富裕、社会和谐稳定的新</w:t>
      </w:r>
      <w:r>
        <w:rPr/>
        <w:t>**</w:t>
      </w:r>
      <w:r>
        <w:rPr/>
        <w:t>而努力奋斗。会议期间，各位代表以饱满的政治热情和高度负责的精神，认真履行宪法和法律赋予的神圣职责，审议和通过了人大、政府以及财政工作报告，选举产生了新一届人大、政府班子，由</w:t>
      </w:r>
      <w:r>
        <w:rPr/>
        <w:t>***</w:t>
      </w:r>
      <w:r>
        <w:rPr/>
        <w:t>同志担任镇人大主席，</w:t>
      </w:r>
      <w:r>
        <w:rPr/>
        <w:t>***</w:t>
      </w:r>
      <w:r>
        <w:rPr/>
        <w:t>同志担任镇人民政府镇长，</w:t>
      </w:r>
      <w:r>
        <w:rPr/>
        <w:t>***</w:t>
      </w:r>
      <w:r>
        <w:rPr/>
        <w:t>等同志为镇人民政府副镇长。在此，我谨代表镇党委、政府对这些同志的成功当选表示热烈祝贺</w:t>
      </w:r>
      <w:r>
        <w:rPr/>
        <w:t>!</w:t>
      </w:r>
    </w:p>
    <w:p>
      <w:pPr>
        <w:pStyle w:val="Normal"/>
        <w:rPr/>
      </w:pPr>
      <w:r>
        <w:rPr/>
        <w:t>各位代表、同志们，过去的五年，是镇党委带领全镇人民团结奋进、开拓创新的五年，是战胜各种困难、工作取得新进展、产业取得新发展的五年，是各项改革不断深入、镇域经济加快发展的五年，是发展势头明显好转、镇村面貌突出变化的五年，是全镇人民生活水平明显提高、社会事业全面进步的五年。这些成绩的取得，是全镇各级组织、广大干部群众同心同德、团结奋战的结果，是社会各界多方关心、大力支持、共同努力的结果。借此机会，我代表</w:t>
      </w:r>
      <w:r>
        <w:rPr/>
        <w:t>**</w:t>
      </w:r>
      <w:r>
        <w:rPr/>
        <w:t>镇党委，向辛勤奋战在各条战线的广大干部群众，向所有关心支持</w:t>
      </w:r>
      <w:r>
        <w:rPr/>
        <w:t>**</w:t>
      </w:r>
      <w:r>
        <w:rPr/>
        <w:t>建设的各界人士致以崇高的敬意和衷心的感谢</w:t>
      </w:r>
      <w:r>
        <w:rPr/>
        <w:t>!</w:t>
      </w:r>
    </w:p>
    <w:p>
      <w:pPr>
        <w:pStyle w:val="Normal"/>
        <w:rPr/>
      </w:pPr>
      <w:r>
        <w:rPr/>
        <w:t>各位代表、同志们，这次大会描绘了我镇“十二五”发展的宏伟蓝图，确立了“把我镇建设成为基础设施完善、经济繁荣、社会稳定、人民生活富裕、生态环境优美的县山水园林城镇、市西南特色农业、旅游业为主导的旅游名镇和农业产业化示范镇”的发展定位。按照这一发展定位和“做大产业、支撑发展，联片突破、组团建设，统筹村镇、整体推进”的布局构想，“十二五”时期，全镇上下将以科学发展为主题，以跨越发展为主线，率先在主导产业培育、村镇一体推进、基础设施完善、生态环境建设、社会事业发展、民计民生保障等方面实现新突破、推进新跨越，奋力加快生态环境良好、人民生活富裕、社会和谐稳定新</w:t>
      </w:r>
      <w:r>
        <w:rPr/>
        <w:t>**</w:t>
      </w:r>
      <w:r>
        <w:rPr/>
        <w:t>建设进程。这个奋斗目标和工作思路，凝聚了广大干部群众的聪明智慧，符合科学发展观的要求，符合镇情发展实际，符合全镇人民的殷切期盼，将成为当前和今后一个时期我们推进各项工作的行动纲领。全镇上下要积极行动起来，真抓实干，把人民的意志变为广大干部的真诚行动，让工作的举措成为全镇上下推动转型跨越发展的生动实践，让宏伟的蓝图早日成为现实。当然，在实现这个宏伟目标的过程中，肯定会遇到各种各样的困难和问题，但只要我们以饱满的热情、激情干事，创新奋进，咬定目标不放松，持之以恒干到位，我们就一定能够把</w:t>
      </w:r>
      <w:r>
        <w:rPr/>
        <w:t>**</w:t>
      </w:r>
      <w:r>
        <w:rPr/>
        <w:t>的事情干得更好，一个充满活力、魅力四射的经济强镇将会迅速崛起</w:t>
      </w:r>
      <w:r>
        <w:rPr/>
        <w:t>!</w:t>
      </w:r>
      <w:r>
        <w:rPr/>
        <w:t>下面，我强调五点意见。</w:t>
      </w:r>
    </w:p>
    <w:p>
      <w:pPr>
        <w:pStyle w:val="Normal"/>
        <w:rPr/>
      </w:pPr>
      <w:r>
        <w:rPr/>
        <w:t>一、肩负人民重托，承载历史使命，班子要有新作为。</w:t>
      </w:r>
    </w:p>
    <w:p>
      <w:pPr>
        <w:pStyle w:val="Normal"/>
        <w:rPr/>
      </w:pPr>
      <w:r>
        <w:rPr/>
        <w:t>随着这次大会的召开，人大、政府班子的选举产生，标志着我镇换届工作落下帷幕。新的领导班子已经形成，可以说，新班子阵容整齐，精神振奋，朝气蓬勃，充满活力。新一届班子肩负着推进转型跨越、实现率先发展的历史重任。</w:t>
      </w:r>
    </w:p>
    <w:p>
      <w:pPr>
        <w:pStyle w:val="Normal"/>
        <w:rPr/>
      </w:pPr>
      <w:r>
        <w:rPr/>
        <w:t>新的领导班子成员要着眼于把领导班子建设成为善于领导跨越发展、建设和谐社会的坚强领导核心，立足于把</w:t>
      </w:r>
      <w:r>
        <w:rPr/>
        <w:t>**</w:t>
      </w:r>
      <w:r>
        <w:rPr/>
        <w:t>建设成为“农业立镇、工贸兴镇、旅游活镇、民生安镇”的高定位，自觉担负起领导职责，始终以学习为源、实干为魂、奉献为本，切实提高驾驭市场经济的能力、推进自主创新的组织领导能力、管理社会的能力、依法办事的能力，坚持党委集体领导、分工负责、互相支持，按照“敢干事、会干事、想干事、干成事、不出事”的要求，带头抓落实，做到险急时刻豁得出去，紧要关头挺得起来，复杂局面沉得下去，诱惑面前守得住底线，以好的思想、好的能力、好的作风、好的形象、好的机制，出色地完成党和人民交给的任务。</w:t>
      </w:r>
    </w:p>
    <w:p>
      <w:pPr>
        <w:pStyle w:val="Normal"/>
        <w:rPr/>
      </w:pPr>
      <w:r>
        <w:rPr/>
        <w:t>二、围绕第一要务，认真履职尽责，代表要有新表率。</w:t>
      </w:r>
    </w:p>
    <w:p>
      <w:pPr>
        <w:pStyle w:val="Normal"/>
        <w:rPr/>
      </w:pPr>
      <w:r>
        <w:rPr/>
        <w:t>在座的各位代表，是人民群众推选出来的带头人，是各条战线、各行各业、各个岗位上的佼佼者，是推动</w:t>
      </w:r>
      <w:r>
        <w:rPr/>
        <w:t>**</w:t>
      </w:r>
      <w:r>
        <w:rPr/>
        <w:t>发展的重要力量。站在时代的舞台上，要不负人民重托，不辱历史使命，认真履职尽责。要在加强学习中提升素质。要按照创建学习型社会的要求，认真学习政治理论、政策法规、科技知识，努力提高履职水平，不断丰富完善自己，更好的适应时代发展要求，争当艰苦创业、勤劳致富、遵纪守法、促进和谐的模范。要在爱岗敬业上争当先进。代表要在群众中具有影响力、具有代表性，首先要爱岗敬业。农村代表，要不断增强致富和领富能力，围绕农民增收、在推进产业发展中争当先锋，围绕新农村建设，在建设美好家园中作模范</w:t>
      </w:r>
      <w:r>
        <w:rPr/>
        <w:t>;</w:t>
      </w:r>
      <w:r>
        <w:rPr/>
        <w:t>妇女代表，要发挥自身优势，在妇女工作中争创业绩</w:t>
      </w:r>
      <w:r>
        <w:rPr/>
        <w:t>;</w:t>
      </w:r>
      <w:r>
        <w:rPr/>
        <w:t>干部中的代表，要努力提高科学发展的能力，扑下身子、真抓实干，推动经济社会发展取得更大的成效</w:t>
      </w:r>
      <w:r>
        <w:rPr/>
        <w:t>;</w:t>
      </w:r>
      <w:r>
        <w:rPr/>
        <w:t>社会各界的代表，要在各自领域施展才华，支持集体事业，弘扬文明新风。要在服务大局上勇挑重担。各位代表要紧紧围绕全镇重点工作，定期开展视察、调研、督查等活动，形成富有前瞻性、建设性和可操作性的意见建议，帮助党委、政府完善决策、改进工作，使我们制定的各项决策更加符合镇情，推行的各项措施更加具有实效性。要投身经济建设主战场。“天下大事必作于细，古今事业皆成于实”。加快</w:t>
      </w:r>
      <w:r>
        <w:rPr/>
        <w:t>**</w:t>
      </w:r>
      <w:r>
        <w:rPr/>
        <w:t>的发展，要求我们必须把实干作为一种社会风尚，沉下心、鼓足劲、埋头干，以顽强拼搏的狠劲、锲而不舍的韧劲，扎扎实实把各项工作做好。各位代表都是各行各业的精英，是各个领域的业务骨干，是推动我镇经济社会发展的重要力量，既要出谋划策，更要真抓实干，努力在</w:t>
      </w:r>
      <w:r>
        <w:rPr/>
        <w:t>**</w:t>
      </w:r>
      <w:r>
        <w:rPr/>
        <w:t>的发展中大显身手，立足本职岗位，带头干事创业，当好排头兵和领头雁。要在服务群众中促进和谐。要积极协助党委、政府做好发动群众、团结群众的工作，千方百计帮助群众解决生产生活难题。帮助群众学法、知法、守法、用法，引导群众依法有序表达利益诉求。悉心听取群众意见，及时把群众的所思所想所盼反馈给镇村组织，把党委、政府的决策部署传达给群众，把各方面的注意力和积极性凝聚到参与发展上来。要在团结进步上多做努力。团结出凝聚力、团结出战斗力，团结更出生产力。人大代表要自觉维护大局，服从全局，不计较个人名利，凡事以事业为先，团结一切可以团结的力量，努力作团结、合作、共事的典范。要在廉洁自律上严格要求。在座的人大代表中，有很多人在单位、镇村担任一定职务。要始终牢记，自己手中的权力是党和人民赋予的，自觉做到慎用权力、清正廉洁，时刻做到自重、自省、自警、自励。要通过人大代表的榜样力量、带头作用、高尚品格，进一步感召群众、启迪群众、带动群众，在“十二五”新征程中建功立业。</w:t>
      </w:r>
    </w:p>
    <w:p>
      <w:pPr>
        <w:pStyle w:val="Normal"/>
        <w:rPr/>
      </w:pPr>
      <w:r>
        <w:rPr/>
        <w:t>三、明确目标任务，加快发展步伐，工作要有新突破。</w:t>
      </w:r>
    </w:p>
    <w:p>
      <w:pPr>
        <w:pStyle w:val="Normal"/>
        <w:rPr/>
      </w:pPr>
      <w:r>
        <w:rPr/>
        <w:t>有为才能有位，在岗就要尽责。面对新形势、新机遇、新挑战，我们要不断增强责任意识，把人民群众的事情当作自己的事情要在产业发展、项目建设上负起责任，要在社会事业、改善民生上负起责任，全面推动</w:t>
      </w:r>
      <w:r>
        <w:rPr/>
        <w:t>**</w:t>
      </w:r>
      <w:r>
        <w:rPr/>
        <w:t>经济社会又好又快发展。今后一段时期，全镇上下要以以邓小平理论、“三个代表”重要思想和科学发展观为指导，认真贯彻落实省第九次党代会精神，按照县委、县政府和镇第十二次党代会的决策部署，先行先试，加快转变，围绕“一条主线”</w:t>
      </w:r>
      <w:r>
        <w:rPr/>
        <w:t>(</w:t>
      </w:r>
      <w:r>
        <w:rPr/>
        <w:t>做大做强生态文化旅游镇</w:t>
      </w:r>
      <w:r>
        <w:rPr/>
        <w:t>)</w:t>
      </w:r>
      <w:r>
        <w:rPr/>
        <w:t>、争创“两大品牌”</w:t>
      </w:r>
      <w:r>
        <w:rPr/>
        <w:t>(</w:t>
      </w:r>
      <w:r>
        <w:rPr/>
        <w:t>全国生态乡镇、省文明乡镇</w:t>
      </w:r>
      <w:r>
        <w:rPr/>
        <w:t>)</w:t>
      </w:r>
      <w:r>
        <w:rPr/>
        <w:t>、打造“三大基地”</w:t>
      </w:r>
      <w:r>
        <w:rPr/>
        <w:t>(</w:t>
      </w:r>
      <w:r>
        <w:rPr/>
        <w:t>万亩红肉蜜柚基地、万亩油茶基地、生态休闲旅游基地</w:t>
      </w:r>
      <w:r>
        <w:rPr/>
        <w:t>)</w:t>
      </w:r>
      <w:r>
        <w:rPr/>
        <w:t>、实施“四大战略”</w:t>
      </w:r>
      <w:r>
        <w:rPr/>
        <w:t>(</w:t>
      </w:r>
      <w:r>
        <w:rPr/>
        <w:t>农业立镇、工贸兴镇、旅游活镇、民生安镇</w:t>
      </w:r>
      <w:r>
        <w:rPr/>
        <w:t>)</w:t>
      </w:r>
      <w:r>
        <w:rPr/>
        <w:t>，以科学发展为主题，以创先争优为抓手，加快小城镇建设步伐，奋力推进全镇经济社会发展实现新跨越。</w:t>
      </w:r>
    </w:p>
    <w:p>
      <w:pPr>
        <w:pStyle w:val="Normal"/>
        <w:rPr/>
      </w:pPr>
      <w:r>
        <w:rPr/>
        <w:t>主攻项目强支撑。要把项目建设作为推动全镇经济社会发展的强大引擎，集中精力主攻大项目、好项目，为跨越发展提供支撑。“十二五”期间，要重点抓好产业发展、民生建设、小城镇建设等重点项目和为民办实事项目，树立用项目凝聚人心、用项目为民造福、用项目检验工作的意识，坚持项目带动战略，全力推进镇域经济持续快速发展。</w:t>
      </w:r>
    </w:p>
    <w:p>
      <w:pPr>
        <w:pStyle w:val="Normal"/>
        <w:rPr/>
      </w:pPr>
      <w:r>
        <w:rPr/>
        <w:t>大兴产业促增收。继续做强做大红肉蜜柚产业和油茶产业，巩固“烤烟</w:t>
      </w:r>
      <w:r>
        <w:rPr/>
        <w:t>+</w:t>
      </w:r>
      <w:r>
        <w:rPr/>
        <w:t>优质稻”的种植模式，积极培育“烤烟</w:t>
      </w:r>
      <w:r>
        <w:rPr/>
        <w:t>+</w:t>
      </w:r>
      <w:r>
        <w:rPr/>
        <w:t>蔬菜”的新型发展模式，科学规划发展槐猪、河鱼、石潭鸡、蜂蜜等种养殖业，做大客家姓氏文化旅游区，利用“</w:t>
      </w:r>
      <w:r>
        <w:rPr/>
        <w:t>4.18”“6.18”</w:t>
      </w:r>
      <w:r>
        <w:rPr/>
        <w:t>、“</w:t>
      </w:r>
      <w:r>
        <w:rPr/>
        <w:t>9.8”“11.8”</w:t>
      </w:r>
      <w:r>
        <w:rPr/>
        <w:t>等大型招商引资活动，积极引进乡村旅游型、技术密集型、生态环保型工贸企业。</w:t>
      </w:r>
    </w:p>
    <w:p>
      <w:pPr>
        <w:pStyle w:val="Normal"/>
        <w:rPr/>
      </w:pPr>
      <w:r>
        <w:rPr/>
        <w:t>夯实基础促统筹。要紧紧抓住与群众切身利益密切相关的路、水、电等问题不放松，持续抓项目、争资金、攻难点，力促镇村基础条件得到改善。要持续推进生态环境建设，加大危房改造力度，有效改善群众生活条件。</w:t>
      </w:r>
    </w:p>
    <w:p>
      <w:pPr>
        <w:pStyle w:val="Normal"/>
        <w:rPr/>
      </w:pPr>
      <w:r>
        <w:rPr/>
        <w:t>创先争优促一流。要抢抓新农村建设机遇，集中力量，整合资源，精心培育典型，做大典型规模，提升典型层次，形成典型效应，推动整体工作上台阶、上水平。要不断创造优势，统筹推进经济、文化、社会建设的各项工作，力争在年终各项考核中取得好位次。</w:t>
      </w:r>
    </w:p>
    <w:p>
      <w:pPr>
        <w:pStyle w:val="Normal"/>
        <w:rPr/>
      </w:pPr>
      <w:r>
        <w:rPr/>
        <w:t>优化环境促和谐。要把环境建设作为加快发展、推进跨越的重要保障，尽力改善硬环境，着力优化软环境，倾力打造优质环境。要强化安全生产和环境安全工作，加强对重点领域、重点行业的监督管理</w:t>
      </w:r>
      <w:r>
        <w:rPr/>
        <w:t>;</w:t>
      </w:r>
      <w:r>
        <w:rPr/>
        <w:t>继续推进养殖业污染综合治理</w:t>
      </w:r>
      <w:r>
        <w:rPr/>
        <w:t>;</w:t>
      </w:r>
      <w:r>
        <w:rPr/>
        <w:t>扎实抓好国土资源和矿产资源监管工作</w:t>
      </w:r>
      <w:r>
        <w:rPr/>
        <w:t>;</w:t>
      </w:r>
      <w:r>
        <w:rPr/>
        <w:t>扎实推进“平安</w:t>
      </w:r>
      <w:r>
        <w:rPr/>
        <w:t>**”</w:t>
      </w:r>
      <w:r>
        <w:rPr/>
        <w:t>建设，继续加强社会治安综合治理工作</w:t>
      </w:r>
      <w:r>
        <w:rPr/>
        <w:t>;</w:t>
      </w:r>
      <w:r>
        <w:rPr/>
        <w:t>重视做好信访维稳工作，完善信访维稳工作机制，定期排查调处各类矛盾纠纷，严厉打击违法犯罪</w:t>
      </w:r>
      <w:r>
        <w:rPr/>
        <w:t>;</w:t>
      </w:r>
      <w:r>
        <w:rPr/>
        <w:t>进一步强化政府应急管理，提高公共突发事件应急处置能力。</w:t>
      </w:r>
    </w:p>
    <w:p>
      <w:pPr>
        <w:pStyle w:val="Normal"/>
        <w:rPr/>
      </w:pPr>
      <w:r>
        <w:rPr/>
        <w:t>四、共谋发展大局，实干攻坚突破，落实要有新举措。</w:t>
      </w:r>
    </w:p>
    <w:p>
      <w:pPr>
        <w:pStyle w:val="Normal"/>
        <w:rPr/>
      </w:pPr>
      <w:r>
        <w:rPr/>
        <w:t>各位代表工作在不同层面、不同战线，对广大群众的思想观念会产生非常重要的影响。要推进工作创新，把开拓创新的要求落实和体现到具体工作中，始终保持奋发有为的精神状态，始终保持永不懈怠的精神风貌，立足于拼、拼出气势，立足于抢、抢出机遇，立足于争、争出水平，使我们的各项工作都富于创造，领先一步，破除常规，竞相推进。要转变工作作风。作风是落实的保证，是事业成败的关键。各级干部必须保持对工作的责任心、对事业的进取心和对职责的平衡心，把岗位看成是干事创业的舞台，把职务看成是服务发展的责任，一丝不苟抓工作，兢兢业业干事业。要明确工作责任。只有认识统一了，责任明确了，才能步调一致，把各方面的力量和智慧凝聚起来，把抓落实求实效的干劲激发起来。要强化问责抓落实。要进一步加强督查、督办、评议、考核和问责工作。把督查、评价、考核结果作为干部评价、使用和问责的重要依据，严格兑现奖惩，让不用心干事、不尽力干事、干不成事的干部感到压力、感到危机，真正把全镇各级组织和广大干部的思想及行动统一到谋发展、促和谐、抓落实上来。</w:t>
      </w:r>
    </w:p>
    <w:p>
      <w:pPr>
        <w:pStyle w:val="Normal"/>
        <w:rPr/>
      </w:pPr>
      <w:r>
        <w:rPr/>
        <w:t>五、加强党的领导，支持人大工作，发展要有新局面。</w:t>
      </w:r>
    </w:p>
    <w:p>
      <w:pPr>
        <w:pStyle w:val="Normal"/>
        <w:rPr/>
      </w:pPr>
      <w:r>
        <w:rPr/>
        <w:t>重视和加强党对人大工作的领导，是做好人大工作的根本保证。我镇“十二五”发展的目标任务已经明确，实施好“十二五”发展规划，实现</w:t>
      </w:r>
      <w:r>
        <w:rPr/>
        <w:t>**</w:t>
      </w:r>
      <w:r>
        <w:rPr/>
        <w:t>经济社会发展的新跨越，谋求全镇人民更大的福祉，人大肩负重任。镇人大要坚持和健全重大事项向党委汇报制度，与党委协调一致地推进工作，把对党负责和对法律负责、对人民负责有机统一起来，同心同德搞建设，齐心协力促发展。要切实增强责任感和使命感，认真履行宪法和法律赋予的各项职权，要坚持对党负责和对人民负责有机统一，将人大职责与</w:t>
      </w:r>
      <w:r>
        <w:rPr/>
        <w:t>**</w:t>
      </w:r>
      <w:r>
        <w:rPr/>
        <w:t>发展紧密结合，把握和宣传好党委的重要决策和主张，并通过法定程序，变成广大人民群众的自觉行动。要进一步深入贯彻实施监督法，改进监督方式，完善监督机制，积极组织代表围绕发展中的热点开展视察活动，深入基层针对发展中的难点开展调研活动，提出富有针对性的意见建议，为党委正确决策提供科学依据。通过与发展主题对接、与中心工作对接、与村情民意对接，进一步提高人大监督工作的实效，形成群策群力抓落实的良好局面。要站在战略和全局的高度，充分认识新形势下做好人大工作的重要意义，把人大工作纳入整体工作，统筹谋划，定期听取政府工作汇报，提出具体工作要求，解决实际困难，支持和保证人大依法履行职责。各级组织要妥善处置同人大代表的关系，勤过问，多支持。要积极办理人大议案和意见建议，对人大代表提出的议案、建议、批评和意见，要及时办理，做到件件有落实，事事有回音，切实增强人大意识，保障人大代表的权益，为实现“十二五”发展目标提供有力的法治保障。</w:t>
      </w:r>
    </w:p>
    <w:p>
      <w:pPr>
        <w:pStyle w:val="Normal"/>
        <w:rPr/>
      </w:pPr>
      <w:r>
        <w:rPr/>
        <w:t>各位代表、同志们，“重任在肩当奋进，使命系身须图强”，一个代表的任期是短暂的，但担当的责任却是历史的。站在新的历史起点上，我们要牢记党和人民的重托，珍惜人民赋予的权利，以更加宽阔的视野，更加饱满的热情，更加扎实的工作，坚定信心，团结奋进，锐意进取，全力推动</w:t>
      </w:r>
      <w:r>
        <w:rPr/>
        <w:t>**</w:t>
      </w:r>
      <w:r>
        <w:rPr/>
        <w:t>经济社会快速发展、和谐发展，为开创</w:t>
      </w:r>
      <w:r>
        <w:rPr/>
        <w:t>**</w:t>
      </w:r>
      <w:r>
        <w:rPr/>
        <w:t>发展的新局面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