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13届冬残奥会开幕式个人心得"/>
      <w:r>
        <w:rPr/>
        <w:t>2023</w:t>
      </w:r>
      <w:r>
        <w:rPr/>
        <w:t>第</w:t>
      </w:r>
      <w:r>
        <w:rPr/>
        <w:t>13</w:t>
      </w:r>
      <w:r>
        <w:rPr/>
        <w:t>届冬残奥会开幕式个人心得</w:t>
      </w:r>
      <w:bookmarkEnd w:id="0"/>
    </w:p>
    <w:p>
      <w:pPr>
        <w:pStyle w:val="Normal"/>
        <w:rPr/>
      </w:pPr>
      <w:r>
        <w:rPr/>
        <w:t>四年一度的残奥会马上要举行了，大家都知道举行残奥会的目的是让残疾的朋友们像普通人一样拥有自己的梦想和实现梦想的机会</w:t>
      </w:r>
      <w:r>
        <w:rPr/>
        <w:t>!</w:t>
      </w:r>
      <w:r>
        <w:rPr/>
        <w:t>残奥会更加体现他们的自强不息，不向困难低头，奋力拼搏的顽强精神</w:t>
      </w:r>
      <w:r>
        <w:rPr/>
        <w:t>.</w:t>
      </w:r>
      <w:r>
        <w:rPr/>
        <w:t>他们对生活充满火一般的激情</w:t>
      </w:r>
      <w:r>
        <w:rPr/>
        <w:t>,</w:t>
      </w:r>
      <w:r>
        <w:rPr/>
        <w:t>对未来充满了希望</w:t>
      </w:r>
      <w:r>
        <w:rPr/>
        <w:t>.</w:t>
      </w:r>
    </w:p>
    <w:p>
      <w:pPr>
        <w:pStyle w:val="Normal"/>
        <w:rPr/>
      </w:pPr>
      <w:r>
        <w:rPr/>
        <w:t>我从电视上看到许许多多的残疾人运动员在赛场上个个神采奕奕，脸上洋溢着自信的笑容。他们一定在心底暗下决心：我们一定会在赛场上努力拼搏，不到最后一刻决不认输</w:t>
      </w:r>
      <w:r>
        <w:rPr/>
        <w:t>!</w:t>
      </w:r>
      <w:r>
        <w:rPr/>
        <w:t>虽然他们残疾了，但是他们身残志坚。他们动作看上去的都很娴熟，可是这一小小简单的动作，却是他们比常人多付出百倍的努力才换来的。</w:t>
      </w:r>
    </w:p>
    <w:p>
      <w:pPr>
        <w:pStyle w:val="Normal"/>
        <w:rPr/>
      </w:pPr>
      <w:r>
        <w:rPr/>
        <w:t>我非常佩服这些坚持不懈残疾人。我们一定要学习他们勇敢面对困难，不向命运低头的精神。他们能做到的，我们一定也做得到。只要我们多付出一些努力，就能超越自我，实现自己的梦想</w:t>
      </w:r>
      <w:r>
        <w:rPr/>
        <w:t>!</w:t>
      </w:r>
    </w:p>
    <w:p>
      <w:pPr>
        <w:pStyle w:val="Normal"/>
        <w:rPr/>
      </w:pPr>
      <w:r>
        <w:rPr/>
        <w:t>很多时候，很多事情都是这样，非不能为也，盖因不去为也。比如，失去双臂以后还能夺得游泳金牌</w:t>
      </w:r>
      <w:r>
        <w:rPr/>
        <w:t>;</w:t>
      </w:r>
      <w:r>
        <w:rPr/>
        <w:t>没有一条腿，仍然能够参加正常人的奥运会并且获得不错的名次</w:t>
      </w:r>
      <w:r>
        <w:rPr/>
        <w:t>;</w:t>
      </w:r>
      <w:r>
        <w:rPr/>
        <w:t>双目失明，同样能在绿茵场上驰骋</w:t>
      </w:r>
      <w:r>
        <w:rPr/>
        <w:t>;</w:t>
      </w:r>
      <w:r>
        <w:rPr/>
        <w:t>连生活自理都十分困难，却是运动场上的骄子。他们没有菲尔普斯那样辉煌，也没有博尔特那样闻名于世，但当他们出现在北京残奥会的赛场上时，所有人都不禁为之动容。也许，我们还记不住他们的名字，但他们的身影已经深深镌刻在我们心里。通过他们，我们突然对人生以及世界有了新的认识：只要你想做，你努力去做，就没有不能做到的事情。</w:t>
      </w:r>
    </w:p>
    <w:p>
      <w:pPr>
        <w:pStyle w:val="Normal"/>
        <w:rPr/>
      </w:pPr>
      <w:r>
        <w:rPr/>
        <w:t>残奥会就是这样在赛场之外让我们收获很多。扪心自问，比起他们，我们拥有健全的身躯，但或许少了永不放弃的努力。</w:t>
      </w:r>
    </w:p>
    <w:p>
      <w:pPr>
        <w:pStyle w:val="Normal"/>
        <w:rPr/>
      </w:pPr>
      <w:r>
        <w:rPr/>
        <w:t>就像一句著名的广告词说的那样，世间“一切皆有可能”，其关键就是你敢不敢想，敢不敢做，能不能付出超出常人的汗水和决心。</w:t>
      </w:r>
    </w:p>
    <w:p>
      <w:pPr>
        <w:pStyle w:val="Normal"/>
        <w:rPr/>
      </w:pPr>
      <w:r>
        <w:rPr/>
        <w:t>无论是在电视屏幕上还是在报纸上，残奥会就是这样走进我们的视野，给了所有人一个全新的感受。这些天，身边的人无论熟悉的还是陌生的，谈起残疾人运动员，谈起残奥会，每个人都露出肃然起敬的神情，许多人都若有所思地对过往的生活进行一番心灵的拷问。</w:t>
      </w:r>
    </w:p>
    <w:p>
      <w:pPr>
        <w:pStyle w:val="Normal"/>
        <w:widowControl/>
        <w:bidi w:val="0"/>
        <w:spacing w:before="180" w:after="180"/>
        <w:jc w:val="left"/>
        <w:rPr/>
      </w:pPr>
      <w:r>
        <w:rPr/>
        <w:t>这就是残奥会与奥运会的不同之处，这就是为什么两个奥运会同样精彩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