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育叙事"/>
      <w:r>
        <w:rPr/>
        <w:t>学前班教育叙事</w:t>
      </w:r>
      <w:bookmarkEnd w:id="0"/>
    </w:p>
    <w:p>
      <w:pPr>
        <w:pStyle w:val="Normal"/>
        <w:rPr/>
      </w:pPr>
      <w:r>
        <w:rPr/>
        <w:t>朱丽琴静韩，一个“脾气犟”的小男孩</w:t>
      </w:r>
      <w:r>
        <w:rPr/>
        <w:t>,</w:t>
      </w:r>
      <w:r>
        <w:rPr/>
        <w:t>在平时的生活、学习中稍不顺心就躺在地上又哭又闹，很容易生气。</w:t>
      </w:r>
    </w:p>
    <w:p>
      <w:pPr>
        <w:pStyle w:val="Normal"/>
        <w:rPr/>
      </w:pPr>
      <w:r>
        <w:rPr/>
        <w:t>案例一：这一天，做操时，我让小朋友一组一组排好并走到操场。轮到静韩走时，他就是不走，后面的小朋友被挡住了，就说他的不是。于是他不高兴了，就躺在地上，不管怎么说，他就是赖着不走了。原来是因为班上小朋友带牛奶来喝放在桌子上，他就乘此机会拿走。而后，不管你如何说，他就是喝定那瓶牛奶„„</w:t>
      </w:r>
    </w:p>
    <w:p>
      <w:pPr>
        <w:pStyle w:val="Normal"/>
        <w:rPr/>
      </w:pPr>
      <w:r>
        <w:rPr/>
        <w:t>案例二：做完操后幼儿自由活动，一些小朋友在玩积木。朱辰煜一人静静地搭一座房子，刚叫我看呢，就被静韩给弄倒，高兴地笑了。跟他讲理，让他跟辰煜道歉，他就蹲下哭闹„„</w:t>
      </w:r>
    </w:p>
    <w:p>
      <w:pPr>
        <w:pStyle w:val="Normal"/>
        <w:rPr/>
      </w:pPr>
      <w:r>
        <w:rPr/>
        <w:t>案例三：自由活动结束了，小朋友们都有序地上厕所，而他却一个人到处跑。大家上完厕所都回教室乖乖坐下时，他又跑去别的地方玩耍„„</w:t>
      </w:r>
    </w:p>
    <w:p>
      <w:pPr>
        <w:pStyle w:val="Normal"/>
        <w:rPr/>
      </w:pPr>
      <w:r>
        <w:rPr/>
        <w:t>思考：从这些案例中可以看出，静韩的表现“反应强度”比较强烈。所谓反映强度是指情绪反应的强弱，一般来说，反映强度较弱的孩子易相处，反映强度较强的孩子，容易吸引别人的注意而得到别人的关照，但一遇到稍不顺心的事就会大吵大闹，常惹得大人生气。静韩属于反映强度较强的幼儿，以往是他着急生气，我也着急生气，最后往往是他累我也累，而且效果也不是很好。通过不断地研究这类孩子的性格，并不断地改变教育的方法，发现像以前一样着急，试图下“猛药”来解决这种行为，是不切实际的。了解这类孩子的问题后，我改变了以往的急噪、焦虑心理，而以平静、平和的态度来对待、解决。</w:t>
      </w:r>
    </w:p>
    <w:p>
      <w:pPr>
        <w:pStyle w:val="Normal"/>
        <w:rPr/>
      </w:pPr>
      <w:r>
        <w:rPr/>
        <w:t>第一，调整心态，避免激化。在孩子情绪激烈的情况下，我先控制自己的情绪，以平静的心态解决事情，以免事情的进一步激化，然后寻找时机，主动地与他交流，分析原因，引导他寻求解决事情的办法，使孩子这种强烈的情绪得以缓解。</w:t>
      </w:r>
    </w:p>
    <w:p>
      <w:pPr>
        <w:pStyle w:val="Normal"/>
        <w:rPr/>
      </w:pPr>
      <w:r>
        <w:rPr/>
        <w:t>第二，家园配合，步伐一致。针对孩子的情况，及时和家长联系，沟通交流，传授正确的指导方法，步伐一致来对待孩子的情绪反应，慢慢缓解情绪反应的强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循序渐进，适时强化。对于这样的孩子，我们需要循序渐进，等到他对待事情的情绪有所改观时，我们就及时给予认同，鼓励和表扬他，让他意识到进步后的“益处”，从而使情绪反映强度渐渐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