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体育教育案例"/>
      <w:r>
        <w:rPr/>
        <w:t>高中体育教育案例</w:t>
      </w:r>
      <w:bookmarkEnd w:id="0"/>
    </w:p>
    <w:p>
      <w:pPr>
        <w:pStyle w:val="Normal"/>
        <w:rPr/>
      </w:pPr>
      <w:r>
        <w:rPr/>
        <w:t>——</w:t>
      </w:r>
      <w:r>
        <w:rPr/>
        <w:t>田径：弯道跑</w:t>
      </w:r>
    </w:p>
    <w:p>
      <w:pPr>
        <w:pStyle w:val="Normal"/>
        <w:rPr/>
      </w:pPr>
      <w:r>
        <w:rPr/>
        <w:t>一、背景</w:t>
      </w:r>
    </w:p>
    <w:p>
      <w:pPr>
        <w:pStyle w:val="Normal"/>
        <w:rPr/>
      </w:pPr>
      <w:r>
        <w:rPr/>
        <w:t>随着《新课程标准》在全国范围内的推广实施，它要求体育教师必须构建新型的体育教学观和教师角色的转换。让学生积极主动的参与到学习过程中，转变学习方式，通过接受学习与研究性学习的结合，形成自主、合作和探究的学习方式。在教学中树立新的理念，真正做到以学生的发展为本“为了一切学生，为了学生的一切，一切为了学生”。因此，在体育教学中要重视研究性学习，倡导自主探究、实际体验和合作交流的学习方式，鼓励学生敢于质疑，敢于实践，敢于创新。本案例，教师为学生创设了一个良好的学习氛围，使学生在课堂上大胆学练、尝试，创所欲言，教师采取行之有效的方法，真正做到“善导”，让学生学有兴趣，学有个性，学有创造。</w:t>
      </w:r>
    </w:p>
    <w:p>
      <w:pPr>
        <w:pStyle w:val="Normal"/>
        <w:rPr/>
      </w:pPr>
      <w:r>
        <w:rPr/>
        <w:t>二、案例描述</w:t>
      </w:r>
    </w:p>
    <w:p>
      <w:pPr>
        <w:pStyle w:val="Normal"/>
        <w:rPr/>
      </w:pPr>
      <w:r>
        <w:rPr/>
        <w:t>在初二年级一节弯道跑的教学课上，我改变了过去首先由教师讲解、示范动作，再由学生练习并进行纠错，最后再由学生进行练习的传统教学模式，而是通过探究性学习让学生在学习中发现问题并找出解决问题的方法，具体的教学步骤如下，首先学生在弯道上进行中等速度，体会动作，并结合动作总结直道与弯道跑二者在跑的动作上有何区别，并让学生体会归纳总结，通过本课教学，学生的学习积极性大为提高，发言踊跃，通过学习，学生基本能归纳弯道跑的动作要领，并通过教师的指导能与已有其它学科知识和生活实践进行结合，达到了预期的教学目标，取得了较好的教学效果。</w:t>
      </w:r>
    </w:p>
    <w:p>
      <w:pPr>
        <w:pStyle w:val="Normal"/>
        <w:rPr/>
      </w:pPr>
      <w:r>
        <w:rPr/>
        <w:t>课的进行过程中，先进行直道跑的比赛，后进行弯道跑的比赛，这时一位学生对我说：“老师，我感觉弯道跑要比直道跑快得多”这时很多学生都笑了起来。这时我循声而去看到是我们班一位个子不是很高的学生。“为什么这么认为呢”我问他，他说：“刚才直道跑时我跑了倒数第一，弯道跑我跑了第二”我忽然想起来了，刚才弯道跑的时候这位同学的动作很好跑到很有节奏，弯道跑技术很好，“那请你和同学们在弯道上跑再跑一次</w:t>
      </w:r>
      <w:r>
        <w:rPr/>
        <w:t>100</w:t>
      </w:r>
      <w:r>
        <w:rPr/>
        <w:t>米，老师给你用秒表计时间”这时其他同学响起了加油的声音，这给那位同学很的鼓励，他跑的很卖力，我给他计时间“</w:t>
      </w:r>
      <w:r>
        <w:rPr/>
        <w:t>14</w:t>
      </w:r>
      <w:r>
        <w:rPr/>
        <w:t>秒多”“这么慢啊”这位同学很失望，“我直道跑</w:t>
      </w:r>
      <w:r>
        <w:rPr/>
        <w:t>13</w:t>
      </w:r>
      <w:r>
        <w:rPr/>
        <w:t>秒多呢”。我抓紧时间问学生“为什么他会觉得弯道跑快呢”学生们三三两两的聚在一起讨论，片刻后有的学生说“那是因为他在弯道跑的时候跑的比别人快，所以他觉得弯道跑的快。”“因为他身高矮跑弯道合适”。我抓住时机说：“是的这位同学弯道跑的快，但那是相对的快，如果计时间还是直道跑快，那同学们再思考一个问题，他为什么弯道比直道跑的好呢</w:t>
      </w:r>
      <w:r>
        <w:rPr/>
        <w:t>?”</w:t>
      </w:r>
      <w:r>
        <w:rPr/>
        <w:t>请这位学生再做一次弯道跑的示范动作。</w:t>
      </w:r>
    </w:p>
    <w:p>
      <w:pPr>
        <w:pStyle w:val="Normal"/>
        <w:rPr/>
      </w:pPr>
      <w:r>
        <w:rPr/>
        <w:t>生</w:t>
      </w:r>
      <w:r>
        <w:rPr/>
        <w:t>1</w:t>
      </w:r>
      <w:r>
        <w:rPr/>
        <w:t>：他弯道跑时，身体要向内倾斜。</w:t>
      </w:r>
    </w:p>
    <w:p>
      <w:pPr>
        <w:pStyle w:val="Normal"/>
        <w:rPr/>
      </w:pPr>
      <w:r>
        <w:rPr/>
        <w:t>生</w:t>
      </w:r>
      <w:r>
        <w:rPr/>
        <w:t>2</w:t>
      </w:r>
      <w:r>
        <w:rPr/>
        <w:t>：摆臂的方法不同，他外侧臂摆臂幅度要比内侧臂大，脚着地位置与直道跑也有不同。</w:t>
      </w:r>
    </w:p>
    <w:p>
      <w:pPr>
        <w:pStyle w:val="Normal"/>
        <w:rPr/>
      </w:pPr>
      <w:r>
        <w:rPr/>
        <w:t>师：很好，通过同学们认真的练习仔细观察，刚才两位同学已经基本归纳出弯道跑与直道跑动作的区别，下面老师把弯道跑的动作要领详细的讲一遍，在弯道跑时，整个身体应内向倾斜，摆动腿前摆时，左膝稍向外展，右膝稍向内扣，并加大右腿前摆幅度。左脚以前脚掌外侧着地，右脚以前脚掌内侧着地，左臂摆动幅度稍小，靠近体侧摆动，右臂摆动幅度和力量稍大，且前摆时稍向左前方，后摆时肘关节稍向外。下面同学们根据老师刚才讲的动作要领进行练习。练习时注意体会动作，请同学们向这位学生学习。这时这位学生脸上流露出洋洋自得的神情，学生们也投去了羡慕的目光。</w:t>
      </w:r>
    </w:p>
    <w:p>
      <w:pPr>
        <w:pStyle w:val="Normal"/>
        <w:rPr/>
      </w:pPr>
      <w:r>
        <w:rPr/>
        <w:t>学生们按照教师要求进行练习</w:t>
      </w:r>
    </w:p>
    <w:p>
      <w:pPr>
        <w:pStyle w:val="Normal"/>
        <w:rPr/>
      </w:pPr>
      <w:r>
        <w:rPr/>
        <w:t>这时那位同学又举手提问“老师，我跑第一道，和跑第六道感觉不一样，第一道跑着很费劲。”这时我通过引导同学们物体做圆周运动时所受离心力的大小与物体运动速度成正比、与圆周的半径成反比，在进行弯道跑时，我们改变跑的动作就是要克服离心力，离心力越大动作改变越明显。</w:t>
      </w:r>
    </w:p>
    <w:p>
      <w:pPr>
        <w:pStyle w:val="Normal"/>
        <w:rPr/>
      </w:pPr>
      <w:r>
        <w:rPr/>
        <w:t>学生们按照教师的要求积极的进行练习，课堂气氛十分热烈。</w:t>
      </w:r>
    </w:p>
    <w:p>
      <w:pPr>
        <w:pStyle w:val="Normal"/>
        <w:rPr/>
      </w:pPr>
      <w:r>
        <w:rPr/>
        <w:t>三、点评与反思</w:t>
      </w:r>
    </w:p>
    <w:p>
      <w:pPr>
        <w:pStyle w:val="Normal"/>
        <w:rPr/>
      </w:pPr>
      <w:r>
        <w:rPr/>
        <w:t>作为一名专业而称职的体育教师，应善于洞察学生的学习情况，正确、恰当、及时地处理课堂上一些突发现象，是一种技能，不要轻易打击学生的积极性应沉着、冷静、灵活、机智的对事件进行调控引导，否则将会影响学生探究问题的热情，从而打击学生这方面的积极性，给以后的教学带来影响。</w:t>
      </w:r>
    </w:p>
    <w:p>
      <w:pPr>
        <w:pStyle w:val="Normal"/>
        <w:rPr/>
      </w:pPr>
      <w:r>
        <w:rPr/>
        <w:t>探究性学习要根据实际情况来制定教学计划，结合学生其它学科的知识如：物理基本知识——圆周运动，通过教学学生积极参与到教学中，取得了较好的教学效果。</w:t>
      </w:r>
    </w:p>
    <w:p>
      <w:pPr>
        <w:pStyle w:val="Normal"/>
        <w:widowControl/>
        <w:bidi w:val="0"/>
        <w:spacing w:before="180" w:after="180"/>
        <w:jc w:val="left"/>
        <w:rPr/>
      </w:pPr>
      <w:r>
        <w:rPr/>
        <w:t>探究性学习改变了我们的学习方法和教学方法，但不能一概而论要根据教材和学生实际来确定，这样才能取得好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