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仪式学生发言"/>
      <w:r>
        <w:rPr/>
        <w:t>成人仪式学生发言</w:t>
      </w:r>
      <w:bookmarkEnd w:id="0"/>
    </w:p>
    <w:p>
      <w:pPr>
        <w:pStyle w:val="Normal"/>
        <w:rPr/>
      </w:pPr>
      <w:r>
        <w:rPr/>
        <w:t>尊敬的校领导、老师们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的武汉六中，繁花绽放，春色满园，激情荡漾，暖意融融。这是一个美好的日子，我相信，十年后，二十年后，乃至终生，同学们都将难以忘记这个日子——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你们，十八岁的你们，在老师和家长的注目下，在自己的欢呼声中，昂首走过成人门，宣告自己已经长大成人</w:t>
      </w:r>
      <w:r>
        <w:rPr/>
        <w:t>!</w:t>
      </w:r>
    </w:p>
    <w:p>
      <w:pPr>
        <w:pStyle w:val="Normal"/>
        <w:rPr/>
      </w:pPr>
      <w:r>
        <w:rPr/>
        <w:t>这是一个盛大的典礼，这是一个庄严的时刻</w:t>
      </w:r>
      <w:r>
        <w:rPr/>
        <w:t>!</w:t>
      </w:r>
      <w:r>
        <w:rPr/>
        <w:t>从今往后，你们将学会远离“依赖”，做一个有责任、有担当的大写的人：疲惫的时候没人问候，你懂得承受</w:t>
      </w:r>
      <w:r>
        <w:rPr/>
        <w:t>;</w:t>
      </w:r>
      <w:r>
        <w:rPr/>
        <w:t>伤心的时候没人呵护，你学会自助</w:t>
      </w:r>
      <w:r>
        <w:rPr/>
        <w:t>;</w:t>
      </w:r>
      <w:r>
        <w:rPr/>
        <w:t>惧怕的时候没人陪伴，你懂得勇敢</w:t>
      </w:r>
      <w:r>
        <w:rPr/>
        <w:t>;</w:t>
      </w:r>
      <w:r>
        <w:rPr/>
        <w:t>烦恼的时候没人依靠，你学会戒躁。你会拥有与成人相配的心智，它的名字，叫做“成熟”。</w:t>
      </w:r>
    </w:p>
    <w:p>
      <w:pPr>
        <w:pStyle w:val="Normal"/>
        <w:rPr/>
      </w:pPr>
      <w:r>
        <w:rPr/>
        <w:t>显然，长大与成人是一对相关而又不同的概念。长大只是身体的成长，成人却是心智的成熟。曾几何时，我们是多么盼望长大，就像那首《童年》里唱的那样，盼望“像高年级的同学有张成熟与长大的脸”。到今天，当我们就要跨过极具象征意义的“成人门”时，我们不妨问问自己：我们准备好了吗</w:t>
      </w:r>
      <w:r>
        <w:rPr/>
        <w:t>?</w:t>
      </w:r>
      <w:r>
        <w:rPr/>
        <w:t>在这里，我想以我个人的体会，与同学们分享一下，十八岁所应该开始锻造的与成人相匹配的那些心智。</w:t>
      </w:r>
    </w:p>
    <w:p>
      <w:pPr>
        <w:pStyle w:val="Normal"/>
        <w:rPr/>
      </w:pPr>
      <w:r>
        <w:rPr/>
        <w:t>十八岁须有成年人的理想：上天没有送你翅膀，是教你学会用理想去飞翔。有梦想才有方向，有信仰才能翱翔。人之所以能，是相信能。努力去追梦，是一种只有自己才可以坚持的力量。</w:t>
      </w:r>
    </w:p>
    <w:p>
      <w:pPr>
        <w:pStyle w:val="Normal"/>
        <w:rPr/>
      </w:pPr>
      <w:r>
        <w:rPr/>
        <w:t>十八岁须有成年人的定力：不为悄然流逝的过去懊悔，不为模糊不清的未来担忧</w:t>
      </w:r>
      <w:r>
        <w:rPr/>
        <w:t>,</w:t>
      </w:r>
      <w:r>
        <w:rPr/>
        <w:t>只为明明白白的现在努力。专注于当下的耕耘，收获才会不请自来。人生每一天都有每一天的功课要做，努力把今天的功课做到极致才最重要。把握眼前，把握今天，生命便会赋予你最大的辉煌</w:t>
      </w:r>
      <w:r>
        <w:rPr/>
        <w:t>!</w:t>
      </w:r>
    </w:p>
    <w:p>
      <w:pPr>
        <w:pStyle w:val="Normal"/>
        <w:rPr/>
      </w:pPr>
      <w:r>
        <w:rPr/>
        <w:t>十八岁须有成年人的挑战：成功缘于拼搏，爱拼才会赢。应该知道，你就是你的敌人，只有你才能打败你自己</w:t>
      </w:r>
      <w:r>
        <w:rPr/>
        <w:t>;</w:t>
      </w:r>
      <w:r>
        <w:rPr/>
        <w:t>你就是你的上帝，只有你才能拯救你自己。大事难事比担当，逆境顺境比胸襟，遇舍遇得比智慧，是成是败比坚持。眉毛上的汗水</w:t>
      </w:r>
      <w:r>
        <w:rPr/>
        <w:t>,</w:t>
      </w:r>
      <w:r>
        <w:rPr/>
        <w:t>眉毛下的泪水</w:t>
      </w:r>
      <w:r>
        <w:rPr/>
        <w:t>,</w:t>
      </w:r>
      <w:r>
        <w:rPr/>
        <w:t>你总得选一样。</w:t>
      </w:r>
    </w:p>
    <w:p>
      <w:pPr>
        <w:pStyle w:val="Normal"/>
        <w:rPr/>
      </w:pPr>
      <w:r>
        <w:rPr/>
        <w:t>十八岁须有成年人的自信：定时清除消极思想，时刻在内心肯定自己是一个优秀的人，那么你做的事情定会因此而愈加优秀。你越努力，你的运气就越好。骄傲是属于自信者的，从容是属于有备者的，奇迹是属于执著者的，成功是属于坚定者的。</w:t>
      </w:r>
    </w:p>
    <w:p>
      <w:pPr>
        <w:pStyle w:val="Normal"/>
        <w:rPr/>
      </w:pPr>
      <w:r>
        <w:rPr/>
        <w:t>十八岁须有成年人的达观：世上没有绝望的处境，只有绝望的心境。比郁闷更重要的是如何解除那未解的难题。阳光总在风雨后，不必为一时的挫败而沮丧，更不要让别人的错误折磨自己。求真的路上没有翻不过的火焰山</w:t>
      </w:r>
      <w:r>
        <w:rPr/>
        <w:t>!</w:t>
      </w:r>
      <w:r>
        <w:rPr/>
        <w:t>每天都让自己笑迎新的太阳。</w:t>
      </w:r>
    </w:p>
    <w:p>
      <w:pPr>
        <w:pStyle w:val="Normal"/>
        <w:rPr/>
      </w:pPr>
      <w:r>
        <w:rPr/>
        <w:t>十八岁须有成年人的恒心</w:t>
      </w:r>
      <w:r>
        <w:rPr/>
        <w:t>:</w:t>
      </w:r>
      <w:r>
        <w:rPr/>
        <w:t>成功其实很简单，当你坚持不住的时候再坚持一下吧。简单的事情重复做</w:t>
      </w:r>
      <w:r>
        <w:rPr/>
        <w:t>,</w:t>
      </w:r>
      <w:r>
        <w:rPr/>
        <w:t>你就会成为专家</w:t>
      </w:r>
      <w:r>
        <w:rPr/>
        <w:t>;</w:t>
      </w:r>
      <w:r>
        <w:rPr/>
        <w:t>重复的事情用心做</w:t>
      </w:r>
      <w:r>
        <w:rPr/>
        <w:t>,</w:t>
      </w:r>
      <w:r>
        <w:rPr/>
        <w:t>你就会成为赢家。</w:t>
      </w:r>
    </w:p>
    <w:p>
      <w:pPr>
        <w:pStyle w:val="Normal"/>
        <w:rPr/>
      </w:pPr>
      <w:r>
        <w:rPr/>
        <w:t>当然，心智的成熟不等于世故。十八岁的你，虽然步入成人天地，仍不失少年情怀</w:t>
      </w:r>
      <w:r>
        <w:rPr/>
        <w:t>;</w:t>
      </w:r>
      <w:r>
        <w:rPr/>
        <w:t>十八岁的你，需要时常叩问自己的生命，在这喧嚣纷杂的世界，留存一份内心的纯净。要学会爱和感恩。热爱自然，热爱生活，热爱社会</w:t>
      </w:r>
      <w:r>
        <w:rPr/>
        <w:t>;</w:t>
      </w:r>
      <w:r>
        <w:rPr/>
        <w:t>感恩于老师的教导，感恩于父母的养育，感恩于你所经历和拥有的一切。在爱的升华中陶冶大情怀，酝酿大人格，培养大气魄，涵养大胸襟，成就大气象</w:t>
      </w:r>
      <w:r>
        <w:rPr/>
        <w:t>!</w:t>
      </w:r>
      <w:r>
        <w:rPr/>
        <w:t>同学们，哦不，应该是年轻的女士们、先生们，还有</w:t>
      </w:r>
      <w:r>
        <w:rPr/>
        <w:t>44</w:t>
      </w:r>
      <w:r>
        <w:rPr/>
        <w:t>天，你们就要迈进高考考场了，就把高考看作成人后的第一次人生挑战吧，暂不要想最后成败如何，先要提起精神，擂响战鼓，发起最澎湃的动力做准备，向世人宣告新一代的成人已经横空出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和同学们健康、快乐、丰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