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会的讲话3分钟2023"/>
      <w:r>
        <w:rPr/>
        <w:t>招聘会的讲话</w:t>
      </w:r>
      <w:r>
        <w:rPr/>
        <w:t>3</w:t>
      </w:r>
      <w:r>
        <w:rPr/>
        <w:t>分钟</w:t>
      </w:r>
      <w:r>
        <w:rPr/>
        <w:t>2023</w:t>
      </w:r>
      <w:bookmarkEnd w:id="0"/>
    </w:p>
    <w:p>
      <w:pPr>
        <w:pStyle w:val="Normal"/>
        <w:rPr/>
      </w:pPr>
      <w:r>
        <w:rPr/>
        <w:t>各位企事业单位及公司的领导，各位来宾，老师们，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，我们在这里隆重举行</w:t>
      </w:r>
      <w:r>
        <w:rPr/>
        <w:t>____</w:t>
      </w:r>
      <w:r>
        <w:rPr/>
        <w:t>职业学院</w:t>
      </w:r>
      <w:r>
        <w:rPr/>
        <w:t>__</w:t>
      </w:r>
      <w:r>
        <w:rPr/>
        <w:t>级大学生就业专场招聘会暨</w:t>
      </w:r>
      <w:r>
        <w:rPr/>
        <w:t>____</w:t>
      </w:r>
      <w:r>
        <w:rPr/>
        <w:t>职业学院</w:t>
      </w:r>
      <w:r>
        <w:rPr/>
        <w:t>__</w:t>
      </w:r>
      <w:r>
        <w:rPr/>
        <w:t>届毕业生校园招聘会。首先，请允许我代表</w:t>
      </w:r>
      <w:r>
        <w:rPr/>
        <w:t>____</w:t>
      </w:r>
      <w:r>
        <w:rPr/>
        <w:t>职业学院对各位领导，各位来宾光临我院支持大学生就业工作表示热烈的欢迎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，我院有音乐、舞蹈、</w:t>
      </w:r>
      <w:r>
        <w:rPr/>
        <w:t>__</w:t>
      </w:r>
      <w:r>
        <w:rPr/>
        <w:t>设计、文化事业管理、旅游、工商企业管理等</w:t>
      </w:r>
      <w:r>
        <w:rPr/>
        <w:t>8</w:t>
      </w:r>
      <w:r>
        <w:rPr/>
        <w:t>个专业</w:t>
      </w:r>
      <w:r>
        <w:rPr/>
        <w:t>17</w:t>
      </w:r>
      <w:r>
        <w:rPr/>
        <w:t>个专业方向的</w:t>
      </w:r>
      <w:r>
        <w:rPr/>
        <w:t>428</w:t>
      </w:r>
      <w:r>
        <w:rPr/>
        <w:t>名全日制大学毕业生。他们即将告别大学生活，就业创业。他们是我国人力资源的宝贵财富，是我国创新的新动力，是中国特色社会主义建设事业的高素质生力军。</w:t>
      </w:r>
    </w:p>
    <w:p>
      <w:pPr>
        <w:pStyle w:val="Normal"/>
        <w:rPr/>
      </w:pPr>
      <w:r>
        <w:rPr/>
        <w:t>党和国家高度重视大学生就业工作。</w:t>
      </w:r>
      <w:r>
        <w:rPr/>
        <w:t>__</w:t>
      </w:r>
      <w:r>
        <w:rPr/>
        <w:t>同志多次讲话要求大力开展大学生就业服务，使大学毕业生尽快实现就业创业。</w:t>
      </w:r>
      <w:r>
        <w:rPr/>
        <w:t>__</w:t>
      </w:r>
      <w:r>
        <w:rPr/>
        <w:t>同志也多次要求，各级政府要把大学生就业问题放在首位，并积极出台不断扩大就业的政策。正如原教育部周济部长所说：在大学生即将走向工作岗位的非常时期，我们一定要以非常的认识、非常的责任、非常的对待来做好大学生就业工作。要树立“走过千山万水，道尽千言万语，不惜千方百计”的精神做好大学毕业生就业工作。</w:t>
      </w:r>
    </w:p>
    <w:p>
      <w:pPr>
        <w:pStyle w:val="Normal"/>
        <w:rPr/>
      </w:pPr>
      <w:r>
        <w:rPr/>
        <w:t>我院高度重视毕业生就业工作，成立了毕业生就业工作领导小组，提出了毕业生就业工作“全员化、全程化、专业化、信息化”的要求。我们积极开展大学生职业规划活动，积极组织大学毕业生就业招聘会，召开毕业生就业工作例会，积极推进毕业生就业工作。我们相信，经过三年的系统学习，我院毕业生以其所具有的独特的专业技能，掌握的充实的专业知识，创新能力和高素质品德修养，必将为其将来所服务的公司、企业带来新的活力，作出新的贡献。我预祝此次招聘会取得圆满成功，真诚地祝愿参加招聘会的所有的企事业、公司都能招聘到称心如意的有用人才，真诚地祝愿我院所有的毕业生都能够找到适当的满意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