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上领导致辞"/>
      <w:r>
        <w:rPr/>
        <w:t>职工运动会开幕式上领导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万物葱郁、生机盎然的美好季节，我们在这里隆重举行“中能杯”区委机关干部职工运动会，这对于增强干部职工身体素质、活跃干部职工精神文化生活、促进和谐机关建设都具有重要意义和作用。在此，我代表区委预祝运动会取得圆满成功</w:t>
      </w:r>
      <w:r>
        <w:rPr/>
        <w:t>!</w:t>
      </w:r>
      <w:r>
        <w:rPr/>
        <w:t>祝愿广大干部职工在赛场上比出快乐，赛出水平，取得收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在于运动”。运动是生命的阳光，让人充满力量，给人带来健康，让人永葆青春活力。当今社会，身心健康，体魄强健，意志坚强，充满活力，已成为一个民族旺盛生命力的体现，已成为社会文明进步的标志，体育运动已越来越受到人们欢迎和青睐。这次运动会的举办，为机关干部职工搭建了锻炼运动的良好平台，提供了娱乐健身的良好机会。我衷心希望广大干部职工积极参与到活动中来，本着团结友好、公平竞争、顽强拼搏的精神，赛出竞技水平，赛出团结友谊，赛出良好风采，将运动会办成一次充分展示机关干部职工体育竞技水平的盛会，一次振奋精神、鼓舞斗志、凝聚力量、促进发展的盛会。</w:t>
      </w:r>
    </w:p>
    <w:p>
      <w:pPr>
        <w:pStyle w:val="Normal"/>
        <w:rPr/>
      </w:pPr>
      <w:r>
        <w:rPr/>
        <w:t>我相信，这次运动会的举办，必将有助于增强机关干部职工的体育锻炼意识。让我们以这次运动会为契机，进一步树立健康生活、快乐工作的理念，响应国家体育总局提出的“每天锻炼一小时，健康工作五十年，幸福生活一辈子”的号召，在紧张工作之余，积极参加体育运动，让自觉参加体育锻炼成为全体机关干部的良好习惯和生活时尚，用强健的体魄、旺盛的精力永葆工作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赛出风采，取得佳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