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开幕式的致辞范文"/>
      <w:r>
        <w:rPr/>
        <w:t>科技节开幕式的致辞范文</w:t>
      </w:r>
      <w:bookmarkEnd w:id="0"/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个阳光明媚的早晨，我们师生相聚在一起，满怀着憧憬和希望，拉开了“永顺小学首届科技节”的帷幕。</w:t>
      </w:r>
    </w:p>
    <w:p>
      <w:pPr>
        <w:pStyle w:val="Normal"/>
        <w:rPr/>
      </w:pPr>
      <w:r>
        <w:rPr/>
        <w:t>翻开人类的发展史，从远古的钻木取火，到新型能源的充分利用</w:t>
      </w:r>
      <w:r>
        <w:rPr/>
        <w:t>;</w:t>
      </w:r>
      <w:r>
        <w:rPr/>
        <w:t>从古代的“烽火连三月，家书抵万金”，到现在的相隔千里却近在咫尺的地球村</w:t>
      </w:r>
      <w:r>
        <w:rPr/>
        <w:t>;</w:t>
      </w:r>
      <w:r>
        <w:rPr/>
        <w:t>从古代的风餐露宿、日夜兼行到现在高速快捷的交通工具„„人类所取得的每一点进步，无不得益于对未知世界的探索，无不得益于对科学技术的掌握。可以说，是人类造就了科技，科技也成全了人类，人类和科技是相互依存的。</w:t>
      </w:r>
    </w:p>
    <w:p>
      <w:pPr>
        <w:pStyle w:val="Normal"/>
        <w:rPr/>
      </w:pPr>
      <w:r>
        <w:rPr/>
        <w:t>科技节，为同学们提供了一个叩问科学殿堂，接受文化熏陶的机会</w:t>
      </w:r>
      <w:r>
        <w:rPr/>
        <w:t>,</w:t>
      </w:r>
      <w:r>
        <w:rPr/>
        <w:t>大家要自己寻找钥匙</w:t>
      </w:r>
      <w:r>
        <w:rPr/>
        <w:t>,</w:t>
      </w:r>
      <w:r>
        <w:rPr/>
        <w:t>勇敢地开启那新奇、神秘而又充满魅力的大门，完成一次课堂外的学习、观察、实践和创造，把一件件闪耀着你们创造火花的智慧结晶献给科技节。在本次的科技节中有不少活动是要我们同学们亲自动手的，比如我们每位同学要看一本科普书、画一幅科幻画、以文字图画等形式提出自己的奇思妙想和科学建议</w:t>
      </w:r>
      <w:r>
        <w:rPr/>
        <w:t>(</w:t>
      </w:r>
      <w:r>
        <w:rPr/>
        <w:t>金点子</w:t>
      </w:r>
      <w:r>
        <w:rPr/>
        <w:t>);</w:t>
      </w:r>
      <w:r>
        <w:rPr/>
        <w:t>低年级年级同学有七巧板的比赛，中年级同学“纸有多长”，高年级乒乓球有多高等活动，我希望同学们都能积极的参与。学校将对优秀作品给予奖励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科技节的舞台已经搭好，帷幕也正在徐徐拉开，让我们行动起来，用激情和活力，用聪明和才智在这片舞台上尽情演绎同学们的风采</w:t>
      </w:r>
      <w:r>
        <w:rPr/>
        <w:t>;</w:t>
      </w:r>
      <w:r>
        <w:rPr/>
        <w:t>以睿智的科学思维和敏锐的科学眼光，积极地实践，大胆地想象，勇敢地创造，让科学的种子在我们幼小的心田生根、发芽、开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科技节获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