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宝晶宫导游词"/>
      <w:r>
        <w:rPr/>
        <w:t>广东宝晶宫导游词</w:t>
      </w:r>
      <w:bookmarkEnd w:id="0"/>
    </w:p>
    <w:p>
      <w:pPr>
        <w:pStyle w:val="Normal"/>
        <w:rPr/>
      </w:pPr>
      <w:r>
        <w:rPr/>
        <w:t>宝晶宫位于英德市西南</w:t>
      </w:r>
      <w:r>
        <w:rPr/>
        <w:t>7.2</w:t>
      </w:r>
      <w:r>
        <w:rPr/>
        <w:t>公里处的燕子岩山脉中，占地</w:t>
      </w:r>
      <w:r>
        <w:rPr/>
        <w:t>9</w:t>
      </w:r>
      <w:r>
        <w:rPr/>
        <w:t>平方公里，由宝晶宫溶洞、碧绿湖、碧落洞和狮子山等景区组成，洞内有一百多个石景，石笋、石柱林立，石花、石幔千姿百态，石钟乳玲珑剔透，以其“雄”、“奇”、“壮”，更有“岭南第一洞天”之称。宝晶宫洞内</w:t>
      </w:r>
      <w:r>
        <w:rPr/>
        <w:t>100</w:t>
      </w:r>
      <w:r>
        <w:rPr/>
        <w:t>多个石景，大量的石笋、石钟乳、石幔、石花等矿物资源。</w:t>
      </w:r>
      <w:r>
        <w:rPr/>
        <w:t>1996</w:t>
      </w:r>
      <w:r>
        <w:rPr/>
        <w:t>年，广东省考古所就在洞内古河道一处沙砾石层中发现距今十万年以前的旧石器。距溶洞</w:t>
      </w:r>
      <w:r>
        <w:rPr/>
        <w:t>1.2</w:t>
      </w:r>
      <w:r>
        <w:rPr/>
        <w:t>公里的碧落洞洞壁上保存有一百二十多则摩崖石刻，蕴含着深厚的道教文化，现为省级文物保护单位。</w:t>
      </w:r>
    </w:p>
    <w:p>
      <w:pPr>
        <w:pStyle w:val="Normal"/>
        <w:rPr/>
      </w:pPr>
      <w:r>
        <w:rPr/>
        <w:t>宝晶宫以其“雄”、“奇”、“壮”，更有“岭南第一洞天”之称。洞内一百多个石景。洞内高大宽阔，雄伟壮观，石笋、石柱林立，石花、石幔千姿百态，石钟乳玲珑剔透，绚丽多姿，有的象花鸟虫鱼，有的象飞禽走兽，有的象神仙佛祖，有的象天池飞瀑。整个洞穴如宫殿般，故被称为宝晶宫。令人流连忘返，叹为观止。宝晶宫溶洞不仅有奇异的自然景观，还有极高的地质、考古价值。一九九六年，省考古所就在洞内古河道一处沙砾石层中发现距今十万年以前的旧石器。距溶洞</w:t>
      </w:r>
      <w:r>
        <w:rPr/>
        <w:t>1.2</w:t>
      </w:r>
      <w:r>
        <w:rPr/>
        <w:t>公里的碧落洞，风景秀丽、奇诡，蕴含着深厚的道教文化，碧落洞现为省级文物保护单位，洞壁上保存有一百二十多则摩崖石刻。</w:t>
      </w:r>
    </w:p>
    <w:p>
      <w:pPr>
        <w:pStyle w:val="Normal"/>
        <w:rPr/>
      </w:pPr>
      <w:r>
        <w:rPr/>
        <w:t>是一个经历了两亿多年地壳变化而成的大溶洞，位于燕子岩山腹中</w:t>
      </w:r>
      <w:r>
        <w:rPr/>
        <w:t>1981</w:t>
      </w:r>
      <w:r>
        <w:rPr/>
        <w:t>年</w:t>
      </w:r>
      <w:r>
        <w:rPr/>
        <w:t>8</w:t>
      </w:r>
      <w:r>
        <w:rPr/>
        <w:t>月，被广东省水文地质二队在寻找水力资源过程中发现的。洞内重叠共有四层，下洞中主洞，于</w:t>
      </w:r>
      <w:r>
        <w:rPr/>
        <w:t>1984</w:t>
      </w:r>
      <w:r>
        <w:rPr/>
        <w:t>年春节起，向游人开放。中洞和上洞亦于</w:t>
      </w:r>
      <w:r>
        <w:rPr/>
        <w:t>1986</w:t>
      </w:r>
      <w:r>
        <w:rPr/>
        <w:t>年相继开放。最底洞为冲积层，洞低矮，还有积水，不利于通行，故仍未开放游览。巳开放供游览的三层，总面积约</w:t>
      </w:r>
      <w:r>
        <w:rPr/>
        <w:t>16500</w:t>
      </w:r>
      <w:r>
        <w:rPr/>
        <w:t>平方米，游程约</w:t>
      </w:r>
      <w:r>
        <w:rPr/>
        <w:t>1.5</w:t>
      </w:r>
      <w:r>
        <w:rPr/>
        <w:t>公里，是广东省巳开放的溶洞中规模最大的一个。洞内高大宽阔，雄伟壮观，石笋、石柱林立，石花、石幔千姿百态，石钟乳玲珑剔透，绚丽多姿，有的象花鸟虫鱼，有的象飞禽走兽，有的象神仙佛祖，有的象天池飞瀑。整个洞穴如宫殿般，故被称为宝晶宫。</w:t>
      </w:r>
    </w:p>
    <w:p>
      <w:pPr>
        <w:pStyle w:val="Normal"/>
        <w:rPr/>
      </w:pPr>
      <w:r>
        <w:rPr/>
        <w:t>宝晶宫是一个经历了两亿多年地壳变化而成的大溶洞，位于燕子岩山腹中。</w:t>
      </w:r>
      <w:r>
        <w:rPr/>
        <w:t>1</w:t>
      </w:r>
    </w:p>
    <w:p>
      <w:pPr>
        <w:pStyle w:val="Normal"/>
        <w:rPr/>
      </w:pPr>
      <w:r>
        <w:rPr/>
        <w:t>981</w:t>
      </w:r>
      <w:r>
        <w:rPr/>
        <w:t>年</w:t>
      </w:r>
      <w:r>
        <w:rPr/>
        <w:t>8</w:t>
      </w:r>
      <w:r>
        <w:rPr/>
        <w:t>月，被广东省水文地质二队在寻找水力资源过程中发现的。洞内重叠共有四层，下洞中主洞，于</w:t>
      </w:r>
      <w:r>
        <w:rPr/>
        <w:t>1984</w:t>
      </w:r>
      <w:r>
        <w:rPr/>
        <w:t>年春节起，向游人开放。中洞和上洞亦于</w:t>
      </w:r>
      <w:r>
        <w:rPr/>
        <w:t>1986</w:t>
      </w:r>
      <w:r>
        <w:rPr/>
        <w:t>年相继开放。最底洞为冲积层，洞穴低矮，还有积水，不利于通行，故仍未开放游览。巳开放供游览的三层，总面积约</w:t>
      </w:r>
      <w:r>
        <w:rPr/>
        <w:t>16500</w:t>
      </w:r>
      <w:r>
        <w:rPr/>
        <w:t>平方米，游程约</w:t>
      </w:r>
      <w:r>
        <w:rPr/>
        <w:t>1.5</w:t>
      </w:r>
      <w:r>
        <w:rPr/>
        <w:t>公里，是广东省巳开放的溶洞中规模最大的一个。</w:t>
      </w:r>
    </w:p>
    <w:p>
      <w:pPr>
        <w:pStyle w:val="Normal"/>
        <w:rPr/>
      </w:pPr>
      <w:r>
        <w:rPr/>
        <w:t>看了广东宝晶宫导游词的人还看了：</w:t>
      </w:r>
    </w:p>
    <w:p>
      <w:pPr>
        <w:pStyle w:val="Normal"/>
        <w:rPr/>
      </w:pPr>
      <w:r>
        <w:rPr/>
        <w:t>1.</w:t>
      </w:r>
      <w:r>
        <w:rPr/>
        <w:t>张石铭故居导游词</w:t>
      </w:r>
    </w:p>
    <w:p>
      <w:pPr>
        <w:pStyle w:val="Normal"/>
        <w:rPr/>
      </w:pPr>
      <w:r>
        <w:rPr/>
        <w:t>2.</w:t>
      </w:r>
      <w:r>
        <w:rPr/>
        <w:t>赣州市区通天岩导游词</w:t>
      </w:r>
    </w:p>
    <w:p>
      <w:pPr>
        <w:pStyle w:val="Normal"/>
        <w:widowControl/>
        <w:bidi w:val="0"/>
        <w:spacing w:before="180" w:after="180"/>
        <w:jc w:val="left"/>
        <w:rPr/>
      </w:pPr>
      <w:r>
        <w:rPr/>
        <w:t>3.</w:t>
      </w:r>
      <w:r>
        <w:rPr/>
        <w:t>天津南市食品街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