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政府工作报告"/>
      <w:r>
        <w:rPr/>
        <w:t>2023</w:t>
      </w:r>
      <w:r>
        <w:rPr/>
        <w:t>年江西政府工作报告</w:t>
      </w:r>
      <w:bookmarkEnd w:id="0"/>
    </w:p>
    <w:p>
      <w:pPr>
        <w:pStyle w:val="Normal"/>
        <w:rPr/>
      </w:pPr>
      <w:r>
        <w:rPr/>
        <w:t>(</w:t>
      </w:r>
      <w:r>
        <w:rPr/>
        <w:t>一</w:t>
      </w:r>
      <w:r>
        <w:rPr/>
        <w:t>)</w:t>
      </w:r>
      <w:r>
        <w:rPr/>
        <w:t>激发“三驾马车”新动能，促进经济平稳较快增长。</w:t>
      </w:r>
    </w:p>
    <w:p>
      <w:pPr>
        <w:pStyle w:val="Normal"/>
        <w:rPr/>
      </w:pPr>
      <w:r>
        <w:rPr/>
        <w:t>抓项目扩投资促增长。发挥投资对增长的关键作用，加快建设一批事关发展全局的重大基础设施项目、一批带动作用强的重大产业项目、一批惠及面广的民生工程项目。安排省大中型建设项目</w:t>
      </w:r>
      <w:r>
        <w:rPr/>
        <w:t>725</w:t>
      </w:r>
      <w:r>
        <w:rPr/>
        <w:t>个，总投资约</w:t>
      </w:r>
      <w:r>
        <w:rPr/>
        <w:t>1.35</w:t>
      </w:r>
      <w:r>
        <w:rPr/>
        <w:t>万亿元，当年完成投资</w:t>
      </w:r>
      <w:r>
        <w:rPr/>
        <w:t>3500</w:t>
      </w:r>
      <w:r>
        <w:rPr/>
        <w:t>亿元左右。交通方面，开工建设广昌至吉安等高速公路项目，建成兴国至赣县、修水至平江等</w:t>
      </w:r>
      <w:r>
        <w:rPr/>
        <w:t>11</w:t>
      </w:r>
      <w:r>
        <w:rPr/>
        <w:t>个高速公路项目，力争高速公路通车里程突破</w:t>
      </w:r>
      <w:r>
        <w:rPr/>
        <w:t>6000</w:t>
      </w:r>
      <w:r>
        <w:rPr/>
        <w:t>公里。开工建设赣深客专、合安九客专、吉永泉等铁路项目，建成武九客专江西段。建成上饶三清山机场。能源方面，推进神华九江电厂、丰城电厂三期等</w:t>
      </w:r>
      <w:r>
        <w:rPr/>
        <w:t>5</w:t>
      </w:r>
      <w:r>
        <w:rPr/>
        <w:t>个常规火电项目建设，积极开展西南水电入赣等特高压项目前期研究工作，建成抚州电厂第二台百万千瓦机组、洪屏抽水蓄能电站，加快推进国华信丰电厂前期工作。水利方面，开工建设廖坊灌区二期工程、四方井水利枢纽等项目，加快推进赣抚尾闾综合整治，基本建成浯溪口水利枢纽工程。产业升级方面，开工建设南昌航空城试飞区、赣州北斗产业园等项目，建成昌飞吕蒙总装园、北大科技软件产业园等项目。公共服务设施方面，开工南昌轨道交通</w:t>
      </w:r>
      <w:r>
        <w:rPr/>
        <w:t>4</w:t>
      </w:r>
      <w:r>
        <w:rPr/>
        <w:t>号线一期工程，重点实施</w:t>
      </w:r>
      <w:r>
        <w:rPr/>
        <w:t>16</w:t>
      </w:r>
      <w:r>
        <w:rPr/>
        <w:t>个城市地下综合管廊项目、</w:t>
      </w:r>
      <w:r>
        <w:rPr/>
        <w:t>10</w:t>
      </w:r>
      <w:r>
        <w:rPr/>
        <w:t>个城市公共停车场项目、共青科教城等</w:t>
      </w:r>
      <w:r>
        <w:rPr/>
        <w:t>18</w:t>
      </w:r>
      <w:r>
        <w:rPr/>
        <w:t>个教育项目、省属医院新院等</w:t>
      </w:r>
      <w:r>
        <w:rPr/>
        <w:t>24</w:t>
      </w:r>
      <w:r>
        <w:rPr/>
        <w:t>个医疗卫生项目、省文化中心等</w:t>
      </w:r>
      <w:r>
        <w:rPr/>
        <w:t>12</w:t>
      </w:r>
      <w:r>
        <w:rPr/>
        <w:t>个文化项目以及</w:t>
      </w:r>
      <w:r>
        <w:rPr/>
        <w:t>15</w:t>
      </w:r>
      <w:r>
        <w:rPr/>
        <w:t>个重大体育健身项目。为保证项目建设资金，进一步创新项目建设投融资方式，务实推进</w:t>
      </w:r>
      <w:r>
        <w:rPr/>
        <w:t>PPP</w:t>
      </w:r>
      <w:r>
        <w:rPr/>
        <w:t>模式，积极争取国家专项建设基金发行支持。通过多渠道、多方式投融资，保持投资稳定增长。</w:t>
      </w:r>
    </w:p>
    <w:p>
      <w:pPr>
        <w:pStyle w:val="Normal"/>
        <w:rPr/>
      </w:pPr>
      <w:r>
        <w:rPr/>
        <w:t>兴业态拓消费促增长。发挥消费对增长的基础作用，积极发展现代服务业，引领、促进消费。实施城市商业基础设施建设与改造升级工程，打造城市新商圈、商贸综合体。多种形式鼓励消费。对首次购买城镇住房的符合条件的农民给予财政补贴，并按规定享受税收优惠政策，探索将农民工和个体工商户纳入住房公积金制度范围。积极做好商品房“去库存”工作。加大电动汽车充电基础设施建设，落实小排量汽车、新能源汽车税收优惠政策，推动皮卡等新型货车下乡。加快旅游强省建设，扩大“江西风景独好”品牌影响力。推动“旅游</w:t>
      </w:r>
      <w:r>
        <w:rPr/>
        <w:t>+”</w:t>
      </w:r>
      <w:r>
        <w:rPr/>
        <w:t>融合发展，加快发展智慧旅游，全面提升乡村旅游，培育康体养生、自驾营地等旅游新业态，打造各具特色的旅游产业集群，加快赣浙闽皖国际文化生态旅游示范区建设，支持上饶国际医疗旅游先行区、婺源国家乡村旅游度假实验区建设，试点发行省内“旅游一卡通”，力争在南昌、景德镇实施外籍人士</w:t>
      </w:r>
      <w:r>
        <w:rPr/>
        <w:t>72</w:t>
      </w:r>
      <w:r>
        <w:rPr/>
        <w:t>小时过境免签。加快“光网江西”“无线江西”建设，推动宽带提速降费，促进信息消费。积极发展文化创意产业，发展文化消费。大力发展养老、家政、健康消费等生活性服务业。强化供给创新，推动服务业发展与消费需求高水平对接。</w:t>
      </w:r>
    </w:p>
    <w:p>
      <w:pPr>
        <w:pStyle w:val="Normal"/>
        <w:rPr/>
      </w:pPr>
      <w:r>
        <w:rPr/>
        <w:t>优化出口结构促增长。发挥出口对增长的促进作用，实施外贸出口提升工程，提高机电产品、高新技术产品出口比重，扩大服务出口，促进加工贸易创新发展。大力开拓海外市场，支持企业建立海外物流枢纽、“海外仓”。制定支持外贸综合服务企业发展政策，推动跨境电子商务发展。扩大先进技术设备、关键零部件和能源、原材料进口，以进口促进产业升级。</w:t>
      </w:r>
    </w:p>
    <w:p>
      <w:pPr>
        <w:pStyle w:val="Normal"/>
        <w:rPr/>
      </w:pPr>
      <w:r>
        <w:rPr/>
        <w:t>(</w:t>
      </w:r>
      <w:r>
        <w:rPr/>
        <w:t>二</w:t>
      </w:r>
      <w:r>
        <w:rPr/>
        <w:t>)</w:t>
      </w:r>
      <w:r>
        <w:rPr/>
        <w:t>深入实施创新驱动发展战略，积极培育经济发展新动力。</w:t>
      </w:r>
    </w:p>
    <w:p>
      <w:pPr>
        <w:pStyle w:val="Normal"/>
        <w:rPr/>
      </w:pPr>
      <w:r>
        <w:rPr/>
        <w:t>完善科技创新体系。健全以企业为主体的技术创新体系。发挥高校、科研院所创新源头作用，加快推进企业研发中心、校企联盟、产业技术联盟建设，促进产学研用贯通，推进产业链、创新链融合。加快推进南昌</w:t>
      </w:r>
      <w:r>
        <w:rPr/>
        <w:t>(</w:t>
      </w:r>
      <w:r>
        <w:rPr/>
        <w:t>国家</w:t>
      </w:r>
      <w:r>
        <w:rPr/>
        <w:t>)</w:t>
      </w:r>
      <w:r>
        <w:rPr/>
        <w:t>大学科技城建设。实施创新驱动</w:t>
      </w:r>
      <w:r>
        <w:rPr/>
        <w:t>"5511"</w:t>
      </w:r>
      <w:r>
        <w:rPr/>
        <w:t>工程，持续深化省部院产学研合作，力争今年新增国家级创新平台和载体</w:t>
      </w:r>
      <w:r>
        <w:rPr/>
        <w:t>4-5</w:t>
      </w:r>
      <w:r>
        <w:rPr/>
        <w:t>家，实施</w:t>
      </w:r>
      <w:r>
        <w:rPr/>
        <w:t>10</w:t>
      </w:r>
      <w:r>
        <w:rPr/>
        <w:t>个左右重大科技研发专项，培养各类国家级创新创业人才和创新团队</w:t>
      </w:r>
      <w:r>
        <w:rPr/>
        <w:t>10</w:t>
      </w:r>
      <w:r>
        <w:rPr/>
        <w:t>个，在重点产业领域组建</w:t>
      </w:r>
      <w:r>
        <w:rPr/>
        <w:t>10</w:t>
      </w:r>
      <w:r>
        <w:rPr/>
        <w:t>个左右科技协同创新体。</w:t>
      </w:r>
    </w:p>
    <w:p>
      <w:pPr>
        <w:pStyle w:val="Normal"/>
        <w:rPr/>
      </w:pPr>
      <w:r>
        <w:rPr/>
        <w:t>推进重点领域创新。聚焦特色优势产业，开展重点研发攻关，力争全年开发省级新产品</w:t>
      </w:r>
      <w:r>
        <w:rPr/>
        <w:t>100</w:t>
      </w:r>
      <w:r>
        <w:rPr/>
        <w:t>项以上。推进实施硅衬底蓝色发光二极管等</w:t>
      </w:r>
      <w:r>
        <w:rPr/>
        <w:t>20</w:t>
      </w:r>
      <w:r>
        <w:rPr/>
        <w:t>个左右重点创新成果产业化项目。精选</w:t>
      </w:r>
      <w:r>
        <w:rPr/>
        <w:t>5</w:t>
      </w:r>
      <w:r>
        <w:rPr/>
        <w:t>个左右创新成果产业化项目作为重点产业骨干工程，实施“一项一策”，以股权投资、质押、贴息等多种方式大力支持，加快成果转化应用。</w:t>
      </w:r>
    </w:p>
    <w:p>
      <w:pPr>
        <w:pStyle w:val="Normal"/>
        <w:rPr/>
      </w:pPr>
      <w:r>
        <w:rPr/>
        <w:t>激发创业创新活力。加快推进大众创业、万众创新，打造众创、众包、众扶、众筹支撑平台</w:t>
      </w:r>
      <w:r>
        <w:rPr/>
        <w:t>;</w:t>
      </w:r>
      <w:r>
        <w:rPr/>
        <w:t>大力发展“创客空间”“创业咖啡”“创新工场”等新型众创空间，形成各类创新主体互促、民间草根与科技精英并肩、线上与线下互动的生动局面。加强业态创新，大力发展电子商务，加快建设电子商务交易示范城市、示范基地、示范企业</w:t>
      </w:r>
      <w:r>
        <w:rPr/>
        <w:t>;</w:t>
      </w:r>
      <w:r>
        <w:rPr/>
        <w:t>大力推进电子商务进农村，积极发展智慧物流。努力催生与创业创新密切相关的生产性服务业发展，助推创新升级。拓宽创业创新投融资渠道，研究设立省级创业投资引导基金，市县政府和园区设立配套引导基金，大力引进天使投资、创业投资、风险投资等创业投资基金，鼓励众筹融资，探索开展创业券、创新券等公共服务。大力发展科技企业孵化器。充分发挥企业家作用，弘扬创新创业精神，着力培育尊重知识、崇尚创造、追求卓越的创新文化，营造人人皆可创新、创新惠及人人的社会氛围。</w:t>
      </w:r>
    </w:p>
    <w:p>
      <w:pPr>
        <w:pStyle w:val="Normal"/>
        <w:rPr/>
      </w:pPr>
      <w:r>
        <w:rPr/>
        <w:t>健全创新发展机制。开展科技计划财政资金后补助试点和龙头企业创新转型试点，落实企业研究开发费用加计扣除政策。健全政府科技投入和绩效评价机制，提高科技人员科技成果转移转化收益比例。改革科研项目管理机制，砍掉繁文缛节，让科技人员把更多精力用到研究上。制定更加灵活的人才政策，大力培养、引进创新人才。办好中国青年</w:t>
      </w:r>
      <w:r>
        <w:rPr/>
        <w:t>APP</w:t>
      </w:r>
      <w:r>
        <w:rPr/>
        <w:t>大赛等创新创业赛事，让更多优秀人才脱颖而出、一展身手。扎实推进质量兴省战略。切实加强知识产权保护和应用，营造良好创新环境。</w:t>
      </w:r>
    </w:p>
    <w:p>
      <w:pPr>
        <w:pStyle w:val="Normal"/>
        <w:rPr/>
      </w:pPr>
      <w:r>
        <w:rPr/>
        <w:t>(</w:t>
      </w:r>
      <w:r>
        <w:rPr/>
        <w:t>三</w:t>
      </w:r>
      <w:r>
        <w:rPr/>
        <w:t>)</w:t>
      </w:r>
      <w:r>
        <w:rPr/>
        <w:t>深化重点领域改革，加快形成有利于发展的体制机制。</w:t>
      </w:r>
    </w:p>
    <w:p>
      <w:pPr>
        <w:pStyle w:val="Normal"/>
        <w:rPr/>
      </w:pPr>
      <w:r>
        <w:rPr/>
        <w:t>以提高效能优化服务为重点深化行政体制改革。持续推进简政放权、放管结合、优化服务，不断激发市场活力和社会创造力。加强行政审批目录管理，完善行政权责清单动态调整机制。加快全省网上审批系统建设，实现省、市、县三级联通。进一步深化商事制度改革，探索以信用监管为核心的事中事后监管新模式。着力改进直接面向企业和群众的公共服务，加强部门间业务协同，提高服务的便利性。</w:t>
      </w:r>
    </w:p>
    <w:p>
      <w:pPr>
        <w:pStyle w:val="Normal"/>
        <w:rPr/>
      </w:pPr>
      <w:r>
        <w:rPr/>
        <w:t>以更有利发挥市场机制作用为重点深化市场改革。深化煤电、气电价格改革，提高对落后工艺、设备、产品生产的差别电价和水价，形成有利于节能减排的价格体系。推进公立医院医疗服务价格形成机制改革。深化信用体系建设，启动省公共信用信息平台二期建设，推动市级平台和网站建设，着力打造“信用江西”。加强不动产统一登记工作。加快公共资源交易平台整合，提高公共资源配置效率。</w:t>
      </w:r>
    </w:p>
    <w:p>
      <w:pPr>
        <w:pStyle w:val="Normal"/>
        <w:rPr/>
      </w:pPr>
      <w:r>
        <w:rPr/>
        <w:t>以规范管理和增强活力为重点深化财税金融体制改革。加强预算管理制度改革，加大财政资金统筹使用力度，进一步盘活财政存量资金。健全县级基本财力保障资金稳定增长机制，提高县级财力保障水平。将政府债务纳入全口径预算管理，防范政府债务风险。积极推进国地税征管体制改革，提高征管效能和质量。围绕搞活地方金融体系，积极推进农村信用社产权制度改革，基本实现村镇银行县域全覆盖。推动省金融资产管理公司、互联网金融信息服务公司尽快挂牌开业。大力发展融资租赁，推进裕民银行筹建，争取平安银行在我省设立分支机构。积极稳妥发展互联网金融。整顿金融市场秩序，切实防范金融风险。大力发展普惠金融、绿色金融，提高金融服务实体经济能力。</w:t>
      </w:r>
    </w:p>
    <w:p>
      <w:pPr>
        <w:pStyle w:val="Normal"/>
        <w:rPr/>
      </w:pPr>
      <w:r>
        <w:rPr/>
        <w:t>以搞活增效为重点深化国资国企改革。推进市场化战略重组，着力抓好江铜集团、省旅游集团、江西国际公司和省招标咨询集团等企业混合所有制改革试点</w:t>
      </w:r>
      <w:r>
        <w:rPr/>
        <w:t>;</w:t>
      </w:r>
      <w:r>
        <w:rPr/>
        <w:t>全面剥离省属国企办社会职能，积极推进钨和稀有金属产业重组整合。深化江西报业集团改革，组建省文化演艺发展集团、省广电传媒集团。加快健全现代企业制度，推进企业经理层成员任期制和契约化管理。完善国有资产管理体制，严格落实国资监管权力清单和责任清单制度，推动由管企业向管资本转变。</w:t>
      </w:r>
    </w:p>
    <w:p>
      <w:pPr>
        <w:pStyle w:val="Normal"/>
        <w:rPr/>
      </w:pPr>
      <w:r>
        <w:rPr/>
        <w:t>(</w:t>
      </w:r>
      <w:r>
        <w:rPr/>
        <w:t>四</w:t>
      </w:r>
      <w:r>
        <w:rPr/>
        <w:t>)</w:t>
      </w:r>
      <w:r>
        <w:rPr/>
        <w:t>加快工业强省步伐，促进产业向中高端迈进。</w:t>
      </w:r>
    </w:p>
    <w:p>
      <w:pPr>
        <w:pStyle w:val="Normal"/>
        <w:rPr/>
      </w:pPr>
      <w:r>
        <w:rPr/>
        <w:t>推动传统产业改造升级。实施新一轮传统产业技术改造升级工程，着力推进钢铁产品制造升级，铜精深加工、建材节能环保、石化产业综合利用转型和服装家纺品牌提升。引导企业创新品种、提升品质、打造品牌，加快发展高附加值、高技术含量终端产品，让“老产业”焕发新活力。大力发展工业设计、管理咨询等生产性服务业，不断提升对工业转型升级的服务支撑能力。更多运用市场机制推进“去产能”，妥善处置资不抵债、扭亏无望的“僵尸企业”，提高供给体系质量和效率。</w:t>
      </w:r>
    </w:p>
    <w:p>
      <w:pPr>
        <w:pStyle w:val="Normal"/>
        <w:rPr/>
      </w:pPr>
      <w:r>
        <w:rPr/>
        <w:t>加快战略性新兴产业发展。制定战略性新兴产业倍增计划，在电子信息、航空制造、生物医药、节能环保、新能源等领域实施一批重大产业项目。大力推进</w:t>
      </w:r>
      <w:r>
        <w:rPr/>
        <w:t>LED</w:t>
      </w:r>
      <w:r>
        <w:rPr/>
        <w:t>产业基地建设，加快打造南昌光谷。推动电子信息产业向终端和高端迈进，着力打造吉安国家电子信息产业示范基地。对接“中国制造</w:t>
      </w:r>
      <w:r>
        <w:rPr/>
        <w:t>2025”</w:t>
      </w:r>
      <w:r>
        <w:rPr/>
        <w:t>，深入实施“互联网</w:t>
      </w:r>
      <w:r>
        <w:rPr/>
        <w:t>+”</w:t>
      </w:r>
      <w:r>
        <w:rPr/>
        <w:t>行动计划，促进新一代信息技术与制造业融合。加快大数据、云计算的开发应用，积极推进省市数据中心、航天云网、中华工业云、中国电信中部云基地建设。实施“互联网</w:t>
      </w:r>
      <w:r>
        <w:rPr/>
        <w:t>+</w:t>
      </w:r>
      <w:r>
        <w:rPr/>
        <w:t>智能制造”行动计划，在南昌、九江、景德镇等地启动建设智能制造示范基地。培育发展高档数控机床、工业机器人、</w:t>
      </w:r>
      <w:r>
        <w:rPr/>
        <w:t>3D</w:t>
      </w:r>
      <w:r>
        <w:rPr/>
        <w:t>打印、北斗导航等产业，努力打造中部地区先进制造业基地。</w:t>
      </w:r>
    </w:p>
    <w:p>
      <w:pPr>
        <w:pStyle w:val="Normal"/>
        <w:rPr/>
      </w:pPr>
      <w:r>
        <w:rPr/>
        <w:t>推动产业集群集约发展。深入实施产业集群发展战略。每个设区市重点发展</w:t>
      </w:r>
      <w:r>
        <w:rPr/>
        <w:t>2-3</w:t>
      </w:r>
      <w:r>
        <w:rPr/>
        <w:t>个主导产业，每个县</w:t>
      </w:r>
      <w:r>
        <w:rPr/>
        <w:t>(</w:t>
      </w:r>
      <w:r>
        <w:rPr/>
        <w:t>市、区</w:t>
      </w:r>
      <w:r>
        <w:rPr/>
        <w:t>)</w:t>
      </w:r>
      <w:r>
        <w:rPr/>
        <w:t>重点发展</w:t>
      </w:r>
      <w:r>
        <w:rPr/>
        <w:t>1</w:t>
      </w:r>
      <w:r>
        <w:rPr/>
        <w:t>个首位产业，形成一批特色产业基地。建立产业协作联盟，以龙头企业为核心推动上下游配套企业对接，以产业链、供应链和创新链为纽带，推动产业集群外部对接，重点推动电子信息和铜箔铜板、硅钢和机电产品等</w:t>
      </w:r>
      <w:r>
        <w:rPr/>
        <w:t>10</w:t>
      </w:r>
      <w:r>
        <w:rPr/>
        <w:t>个专项对接。选择</w:t>
      </w:r>
      <w:r>
        <w:rPr/>
        <w:t>20</w:t>
      </w:r>
      <w:r>
        <w:rPr/>
        <w:t>个重点产业集群开展智能化改造试点，打造一批智能化工业园区。</w:t>
      </w:r>
    </w:p>
    <w:p>
      <w:pPr>
        <w:pStyle w:val="Normal"/>
        <w:rPr/>
      </w:pPr>
      <w:r>
        <w:rPr/>
        <w:t>加大企业帮扶力度。推动供给侧结构性改革，开展降低企业成本、优化发展环境专项行动，切实降低企业交易、人工、财务、物流、用电用气成本。落实小型微利企业减半征收企业所得税优惠政策，研究精简归并“五险一金”，适当降低社会保险费率。着力解决企业融资难问题。加强信贷支持，力争“财园信贷通”“财政惠农信贷通”发放贷款</w:t>
      </w:r>
      <w:r>
        <w:rPr/>
        <w:t>400</w:t>
      </w:r>
      <w:r>
        <w:rPr/>
        <w:t>亿元以上。扩大直接融资，力争全年新增</w:t>
      </w:r>
      <w:r>
        <w:rPr/>
        <w:t>2-3</w:t>
      </w:r>
      <w:r>
        <w:rPr/>
        <w:t>家企业主板上市，</w:t>
      </w:r>
      <w:r>
        <w:rPr/>
        <w:t>30</w:t>
      </w:r>
      <w:r>
        <w:rPr/>
        <w:t>家以上企业“新三板”挂牌，实现直接融资</w:t>
      </w:r>
      <w:r>
        <w:rPr/>
        <w:t>1000</w:t>
      </w:r>
      <w:r>
        <w:rPr/>
        <w:t>亿元。完善企业帮扶机制，切实帮助企业解决实际困难。推动省产品协议采购、省产品与省重点工程对接，积极帮助企业开拓市场。</w:t>
      </w:r>
    </w:p>
    <w:p>
      <w:pPr>
        <w:pStyle w:val="Normal"/>
        <w:rPr/>
      </w:pPr>
      <w:r>
        <w:rPr/>
        <w:t>(</w:t>
      </w:r>
      <w:r>
        <w:rPr/>
        <w:t>五</w:t>
      </w:r>
      <w:r>
        <w:rPr/>
        <w:t>)</w:t>
      </w:r>
      <w:r>
        <w:rPr/>
        <w:t>扎实做好“三农”工作，推进农业农村新发展。</w:t>
      </w:r>
    </w:p>
    <w:p>
      <w:pPr>
        <w:pStyle w:val="Normal"/>
        <w:rPr/>
      </w:pPr>
      <w:r>
        <w:rPr/>
        <w:t>加快推进农业现代化。坚持“藏粮于地、藏粮于技”，推进“粮安工程”建设，新增建设高标准农田</w:t>
      </w:r>
      <w:r>
        <w:rPr/>
        <w:t>290</w:t>
      </w:r>
      <w:r>
        <w:rPr/>
        <w:t>万亩，稳定粮食生产能力。深入实施“百县百园”建设工程，大力发展畜禽养殖、特色水产、有机茶叶、油茶等特色种养业，打造现代化农业生产基地。实施农产品品牌创建工程和质量安全保障工程，提高江西农产品市场美誉度。深入推进农业“接二连三”融合发展，拓展农业农村经济发展新空间。完善农业气象灾害防御体系，提升农业安全保障水平。深入实施“互联网</w:t>
      </w:r>
      <w:r>
        <w:rPr/>
        <w:t>+</w:t>
      </w:r>
      <w:r>
        <w:rPr/>
        <w:t>现代农业”行动，全面推动智慧农业建设。</w:t>
      </w:r>
    </w:p>
    <w:p>
      <w:pPr>
        <w:pStyle w:val="Normal"/>
        <w:rPr/>
      </w:pPr>
      <w:r>
        <w:rPr/>
        <w:t>深入推进新农村建设。坚持镇村联动发展，着力实施农村自来水建设改造、农村公路改造，推进农村信息网络建设，不断改善农村基础设施条件。全面完成第一批</w:t>
      </w:r>
      <w:r>
        <w:rPr/>
        <w:t>654</w:t>
      </w:r>
      <w:r>
        <w:rPr/>
        <w:t>个中心村建设任务。积极开展农村垃圾和污水治理工程，切实改善城乡人居环境。加大传统村落、传统民居、少数民族特色村寨保护力度，打造一批具有赣鄱特色的文化名村。推动城市公共服务向农村延伸，提高农村基本公共服务水平。</w:t>
      </w:r>
    </w:p>
    <w:p>
      <w:pPr>
        <w:pStyle w:val="Normal"/>
        <w:rPr/>
      </w:pPr>
      <w:r>
        <w:rPr/>
        <w:t>增强农村发展活力。深化农村集体产权制度改革，全面完成农村土地承包经营权确权登记颁证工作，积极推进余江“国家农村宅基地管理制度改革试点”。深入推进供销合作社、农垦、水权、集体林权、农村小型水利工程产权制度改革试点。加快农村综合产权交易市场建设，引导土地等生产要素规范有序流转。健全农业支持保护体系。拓宽农民增收渠道，健全促进农民收入稳步增长的长效机制。积极开展农村土地经营权和农民住房财产权抵押担保贷款试点，进一步做好农业保险的增品、提标、扩面工作，提高农业保险保障水平。</w:t>
      </w:r>
    </w:p>
    <w:p>
      <w:pPr>
        <w:pStyle w:val="Normal"/>
        <w:rPr/>
      </w:pPr>
      <w:r>
        <w:rPr/>
        <w:t>(</w:t>
      </w:r>
      <w:r>
        <w:rPr/>
        <w:t>六</w:t>
      </w:r>
      <w:r>
        <w:rPr/>
        <w:t>)</w:t>
      </w:r>
      <w:r>
        <w:rPr/>
        <w:t>全方位对内对外开放，构建内陆双向开放新高地。</w:t>
      </w:r>
    </w:p>
    <w:p>
      <w:pPr>
        <w:pStyle w:val="Normal"/>
        <w:rPr/>
      </w:pPr>
      <w:r>
        <w:rPr/>
        <w:t>抓好与国家重大战略的开放对接。参与“一带一路”战略，深化与“一带一路”沿线国家交流合作，充分发挥赣欧国际铁路货运班列作用，力争开通南昌至福州、吉安至赣州至深圳铁海联运快速班列，加密国际直航航线，畅通对接通道。落实国家长江经济带三年行动计划。积极参与沿江经济协作区和赣鄂皖长江两岸合作发展试验区建设，支持九江与上海合作建设彭泽“飞地”产业园、南昌高新区与上海张江高科技园合作建设国家文化科技融合示范基地。</w:t>
      </w:r>
    </w:p>
    <w:p>
      <w:pPr>
        <w:pStyle w:val="Normal"/>
        <w:rPr/>
      </w:pPr>
      <w:r>
        <w:rPr/>
        <w:t>推动更高水平“引进来”和全方位“走出去”。实施招商引资重大项目攻坚行动，提高招商引资质量和效益。实施“央企入赣”“赣商回归”提升工程，推动更多央企在赣布局重大项目</w:t>
      </w:r>
      <w:r>
        <w:rPr/>
        <w:t>;</w:t>
      </w:r>
      <w:r>
        <w:rPr/>
        <w:t>鼓励和引导赣商回乡创业。办好世界低碳会、赣港会、赣台会、瓷博会、药交会等重大经贸活动。设立“走出去”发展引导基金和综合信息服务平台，推动农业、制造业、矿业、建筑业和服务业等五大行业“走出去”发展。组建海外基础设施建设、能源资源开发等产业联盟，为企业“走出去”提供优质高效服务。</w:t>
      </w:r>
    </w:p>
    <w:p>
      <w:pPr>
        <w:pStyle w:val="Normal"/>
        <w:rPr/>
      </w:pPr>
      <w:r>
        <w:rPr/>
        <w:t>构建开放型经济新体制。主动对接上海、福建、广东自贸试验区发展，积极申报建设江西自贸试验区，努力争取南昌综合保税区获批建设。深化通关一体化改革，推进关检合作“三个一”、国际贸易“单一窗口”新型通关模式建设。主动参与长三角、珠三角、海西经济区数字信息平台共建共享，打造法治化、国际化、便利化的营商环境。</w:t>
      </w:r>
    </w:p>
    <w:p>
      <w:pPr>
        <w:pStyle w:val="Normal"/>
        <w:rPr/>
      </w:pPr>
      <w:r>
        <w:rPr/>
        <w:t>(</w:t>
      </w:r>
      <w:r>
        <w:rPr/>
        <w:t>七</w:t>
      </w:r>
      <w:r>
        <w:rPr/>
        <w:t>)</w:t>
      </w:r>
      <w:r>
        <w:rPr/>
        <w:t>统筹推进区域协同，促进区域经济协调发展。</w:t>
      </w:r>
    </w:p>
    <w:p>
      <w:pPr>
        <w:pStyle w:val="Normal"/>
        <w:rPr/>
      </w:pPr>
      <w:r>
        <w:rPr/>
        <w:t>优化区域发展布局。以深入推进昌九地区对接融入国家战略为重点，加快昌九、昌抚深度融合，进一步推进昌九、昌抚社会保险、新农合互通互认等领域同城化。支持南昌临空经济区申报国家级临空经济示范区，支持共青先导区发展“小镇经济”。争取国家尽快批复设立昌九新区。加快苏区振兴发展，抓好农村电网改造、农村公路等基础设施建设</w:t>
      </w:r>
      <w:r>
        <w:rPr/>
        <w:t>;</w:t>
      </w:r>
      <w:r>
        <w:rPr/>
        <w:t>抓好赣南承接产业转移示范区、吉泰走廊“四化”协调发展示范区、抚州赣闽合作示范区等重点平台建设，大力发展特色产业。促进赣东赣西两翼齐飞，支持赣东北对接长三角，加入长三角城市经济协调联席会，推进赣浙省际生态产业合作示范区建设，加快信江河谷城市群建设，全面启动上饶高铁经济试验区建设</w:t>
      </w:r>
      <w:r>
        <w:rPr/>
        <w:t>;</w:t>
      </w:r>
      <w:r>
        <w:rPr/>
        <w:t>支持赣西对接长株潭，打造赣湘合作产业转移承接平台，加快新宜萍新型城镇示范带和昌铜高速生态经济带建设，规划建设赣西</w:t>
      </w:r>
      <w:r>
        <w:rPr/>
        <w:t>(</w:t>
      </w:r>
      <w:r>
        <w:rPr/>
        <w:t>新余</w:t>
      </w:r>
      <w:r>
        <w:rPr/>
        <w:t>)</w:t>
      </w:r>
      <w:r>
        <w:rPr/>
        <w:t>跨行政区转型合作试验区。支持抚州建设向莆经济带。研究编制沿沪昆高铁经济带发展规划，积极谋划沿京九高铁经济带，以积极姿态迎接高铁经济时代，努力构建充满活力、特色鲜明的经济增长带。</w:t>
      </w:r>
    </w:p>
    <w:p>
      <w:pPr>
        <w:pStyle w:val="Normal"/>
        <w:rPr/>
      </w:pPr>
      <w:r>
        <w:rPr/>
        <w:t>提升新型城镇化水平。切实加强城市工作，抓好全省城镇体系规划实施，加快城市群、都市区等重大区域规划编制。推行市县“多规合一”，实现“一张蓝图”管控城乡空间。更加注重提升城镇发展质量，积极推进地下综合管廊和海绵城市建设，推进城市网格化、信息化、精细化管理。推动鹰潭、樟树“国家新型城镇化综合改革试点”。建立城乡统一的户口登记制度，全面实施居住证制度，有序促进进城农民转移落户，成为参与城市发展、共享发展成果的新市民。</w:t>
      </w:r>
    </w:p>
    <w:p>
      <w:pPr>
        <w:pStyle w:val="Normal"/>
        <w:rPr/>
      </w:pPr>
      <w:r>
        <w:rPr/>
        <w:t>推动县域经济转型升级。深入推进扩权强县改革，增强县域经济发展活力。支持县域工业园区专业化、集约集群化、特色化发展，提升竞争力。促进产城融合发展，引导人口聚集和资源要素优化配置，促进人口向城镇集中、居住向社区集中、产业向园区集中。选择部分县市开展改革试点，打造一批产城融合示范区、扶贫攻坚示范区。</w:t>
      </w:r>
    </w:p>
    <w:p>
      <w:pPr>
        <w:pStyle w:val="Normal"/>
        <w:rPr/>
      </w:pPr>
      <w:r>
        <w:rPr/>
        <w:t>(</w:t>
      </w:r>
      <w:r>
        <w:rPr/>
        <w:t>八</w:t>
      </w:r>
      <w:r>
        <w:rPr/>
        <w:t>)</w:t>
      </w:r>
      <w:r>
        <w:rPr/>
        <w:t>加快推进生态文明建设，打造美丽中国“江西样板”。</w:t>
      </w:r>
    </w:p>
    <w:p>
      <w:pPr>
        <w:pStyle w:val="Normal"/>
        <w:rPr/>
      </w:pPr>
      <w:r>
        <w:rPr/>
        <w:t>严格生态保护治理。实施山水林田湖生态修复、鄱阳湖流域清洁水系、鄱阳湖生态修复等生态工程建设，筑牢生态安全屏障。完成植树造林</w:t>
      </w:r>
      <w:r>
        <w:rPr/>
        <w:t>120</w:t>
      </w:r>
      <w:r>
        <w:rPr/>
        <w:t>万亩、封山育林</w:t>
      </w:r>
      <w:r>
        <w:rPr/>
        <w:t>100</w:t>
      </w:r>
      <w:r>
        <w:rPr/>
        <w:t>万亩、森林抚育</w:t>
      </w:r>
      <w:r>
        <w:rPr/>
        <w:t>560</w:t>
      </w:r>
      <w:r>
        <w:rPr/>
        <w:t>万亩。继续抓好燃煤电厂脱硫脱硝、除尘设施改造升级、机动车尾气污染防治等工程，加强城区施工工地扬尘监管，完善大气环境质量监测预警体系，保持空气环境质量优良。加强城镇生活污水、工业园区污水处理设施及配套管网建设和管理，保护水环境，维护水生态。加强重金属污染治理、农业面源污染治理、农村清洁生产等专项行动，推进农村和城镇垃圾无害化处理设施县级全覆盖，防止耕地、土壤污染。</w:t>
      </w:r>
    </w:p>
    <w:p>
      <w:pPr>
        <w:pStyle w:val="Normal"/>
        <w:rPr/>
      </w:pPr>
      <w:r>
        <w:rPr/>
        <w:t>推动绿色循环发展。实施工业绿色发展三年行动计划，推进工业园区循环化改造、清洁生产、资源集约利用等工程。大力发展绿色建筑。实施好赣州经开区、鹰潭高新区、南昌高新区、井冈山经开区“国家园区循环化改造试点”，推进贵溪市、吉安市、丰城市、樟树市“国家循环经济示范市”建设，加快南昌、赣州“全国餐厨废弃物资源化利用和无害化处理试点”城市建设，支持萍乡建设海绵城市。支持上饶建设新能源示范城市和赣州建设新能源科技城。着力优化能源结构，力争风电、光伏发电装机容量分别达</w:t>
      </w:r>
      <w:r>
        <w:rPr/>
        <w:t>140</w:t>
      </w:r>
      <w:r>
        <w:rPr/>
        <w:t>万和</w:t>
      </w:r>
      <w:r>
        <w:rPr/>
        <w:t>160</w:t>
      </w:r>
      <w:r>
        <w:rPr/>
        <w:t>万千瓦。积极推进电能替代。</w:t>
      </w:r>
    </w:p>
    <w:p>
      <w:pPr>
        <w:pStyle w:val="Normal"/>
        <w:rPr/>
      </w:pPr>
      <w:r>
        <w:rPr/>
        <w:t>推进生态文明制度建设。完善生态红线管理制度，加强耕地保护，全面完成全省永久基本农田划定工作。探索建立自然资源资产产权管理制度，启动自然资源资产负债和生态审计试点。实行能源和水资源消耗、建设用地等总量和强度双控行动，提升资源节约集约高效利用水平。健全生态补偿制度，建立覆盖到乡镇的“河长制”。健全生态文明考核和责任追究制度，加快建立领导干部任期生态文明建设责任制、生态环境损害责任追究制。培育绿色生态文化，让文明绿色生态的生产生活方式成为大家的自觉行动。</w:t>
      </w:r>
    </w:p>
    <w:p>
      <w:pPr>
        <w:pStyle w:val="Normal"/>
        <w:rPr/>
      </w:pPr>
      <w:r>
        <w:rPr/>
        <w:t>(</w:t>
      </w:r>
      <w:r>
        <w:rPr/>
        <w:t>九</w:t>
      </w:r>
      <w:r>
        <w:rPr/>
        <w:t>)</w:t>
      </w:r>
      <w:r>
        <w:rPr/>
        <w:t>加大力度保障改善民生，不断增强人民群众的获得感。</w:t>
      </w:r>
    </w:p>
    <w:p>
      <w:pPr>
        <w:pStyle w:val="Normal"/>
        <w:rPr/>
      </w:pPr>
      <w:r>
        <w:rPr/>
        <w:t>大力实施民生工程。坚持共享发展理念，按照人人参与、人人尽力、人人享有的要求，坚守底线、突出重点、完善制度、引导预期，持续加大民生投入，努力提高城乡居民收入水平。筹集财政性资金</w:t>
      </w:r>
      <w:r>
        <w:rPr/>
        <w:t>1200</w:t>
      </w:r>
      <w:r>
        <w:rPr/>
        <w:t>亿元，集中在就业创业、社会保障、抚恤和社会救助、医疗保障、教育文化体育、居住条件、扶贫开发、改善生产生活条件等八个方面，办好涉及群众切身利益的</w:t>
      </w:r>
      <w:r>
        <w:rPr/>
        <w:t>50</w:t>
      </w:r>
      <w:r>
        <w:rPr/>
        <w:t>件实事。强化民生工程绩效管理，完善考核评价办法和建后管养机制，扩大惠泽民生的效益。</w:t>
      </w:r>
    </w:p>
    <w:p>
      <w:pPr>
        <w:pStyle w:val="Normal"/>
        <w:rPr/>
      </w:pPr>
      <w:r>
        <w:rPr/>
        <w:t>着力推动精准脱贫。推进精准扶贫、精准脱贫，努力打造全国扶贫攻坚样板区，力争全年减贫</w:t>
      </w:r>
      <w:r>
        <w:rPr/>
        <w:t>70</w:t>
      </w:r>
      <w:r>
        <w:rPr/>
        <w:t>万人。继续打好产业扶贫攻坚战，推进“一村一品”特色扶贫产业稳步发展</w:t>
      </w:r>
      <w:r>
        <w:rPr/>
        <w:t>;</w:t>
      </w:r>
      <w:r>
        <w:rPr/>
        <w:t>打好安居扶贫攻坚战，力争全年完成村庄整治</w:t>
      </w:r>
      <w:r>
        <w:rPr/>
        <w:t>3000</w:t>
      </w:r>
      <w:r>
        <w:rPr/>
        <w:t>个，移民搬迁</w:t>
      </w:r>
      <w:r>
        <w:rPr/>
        <w:t>10</w:t>
      </w:r>
      <w:r>
        <w:rPr/>
        <w:t>万人</w:t>
      </w:r>
      <w:r>
        <w:rPr/>
        <w:t>;</w:t>
      </w:r>
      <w:r>
        <w:rPr/>
        <w:t>打好保障扶贫攻坚战，加强农村低保与扶贫开发衔接，努力做到应保尽保。鼓励社会力量扶贫。启动贫困县扶贫脱贫考核，鼓励和支持有条件的贫困县提前摘帽。</w:t>
      </w:r>
    </w:p>
    <w:p>
      <w:pPr>
        <w:pStyle w:val="Normal"/>
        <w:rPr/>
      </w:pPr>
      <w:r>
        <w:rPr/>
        <w:t>扎实做好就业工作。落实鼓励创业各项政策措施，力争城镇新增就业</w:t>
      </w:r>
      <w:r>
        <w:rPr/>
        <w:t>45</w:t>
      </w:r>
      <w:r>
        <w:rPr/>
        <w:t>万人，新增转移农村劳动力</w:t>
      </w:r>
      <w:r>
        <w:rPr/>
        <w:t>50</w:t>
      </w:r>
      <w:r>
        <w:rPr/>
        <w:t>万人。新增安排创业贷款担保基金</w:t>
      </w:r>
      <w:r>
        <w:rPr/>
        <w:t>1.5</w:t>
      </w:r>
      <w:r>
        <w:rPr/>
        <w:t>亿元，发放创业担保贷款</w:t>
      </w:r>
      <w:r>
        <w:rPr/>
        <w:t>100</w:t>
      </w:r>
      <w:r>
        <w:rPr/>
        <w:t>亿元。加大就业和技能培训力度，全省工业园区就业培训</w:t>
      </w:r>
      <w:r>
        <w:rPr/>
        <w:t>30</w:t>
      </w:r>
      <w:r>
        <w:rPr/>
        <w:t>万人、创业培训</w:t>
      </w:r>
      <w:r>
        <w:rPr/>
        <w:t>12</w:t>
      </w:r>
      <w:r>
        <w:rPr/>
        <w:t>万人。完善职工权益保障机制，让劳动者更加体面地工作和生活。</w:t>
      </w:r>
    </w:p>
    <w:p>
      <w:pPr>
        <w:pStyle w:val="Normal"/>
        <w:rPr/>
      </w:pPr>
      <w:r>
        <w:rPr/>
        <w:t>完善社会保障体系。健全基本养老保险体系，建立机关事业单位职业年金制度和基本养老金正常调整机制，推动全民参保计划实施。建立健全基本医疗保险及大病保险、医疗救助、疾病应急救助等制度。完善多层次社会保障，全面落实优抚安置政策，继续提高抚恤补助标准。大力发展慈善事业，健全法律救助制度，努力让每一位身处困境者都能得到社会关爱的阳光。加强保障性住房建设，开工建设保障性安居工程</w:t>
      </w:r>
      <w:r>
        <w:rPr/>
        <w:t>19.2</w:t>
      </w:r>
      <w:r>
        <w:rPr/>
        <w:t>万套。推进棚改货币化安置，利用政府债券、财政贴息等多种方式购买棚户区改造服务。抓好农村危房改造，让更多群众受益。</w:t>
      </w:r>
    </w:p>
    <w:p>
      <w:pPr>
        <w:pStyle w:val="Normal"/>
        <w:rPr/>
      </w:pPr>
      <w:r>
        <w:rPr/>
        <w:t>(</w:t>
      </w:r>
      <w:r>
        <w:rPr/>
        <w:t>十</w:t>
      </w:r>
      <w:r>
        <w:rPr/>
        <w:t>)</w:t>
      </w:r>
      <w:r>
        <w:rPr/>
        <w:t>全面推进社会事业发展，切实维护社会和谐稳定。</w:t>
      </w:r>
    </w:p>
    <w:p>
      <w:pPr>
        <w:pStyle w:val="Normal"/>
        <w:rPr/>
      </w:pPr>
      <w:r>
        <w:rPr/>
        <w:t>加快教育文化事业发展。实施学前教育第二期三年行动计划，加快乡镇公办中心幼儿园建设。推进城乡义务教育公办学校标准化建设，促进义务教育均衡优质发展。普及高中阶段教育。深化产教融合，加快构建现代职业教育体系。提高高校教育教学水平和创新能力，加快有特色高水平大学和一流学科、专业建设。推动文化繁荣发展，提高公共文化服务质量。加强历史文化保护传承和合理利用。加大景德镇御窑厂遗址保护力度，支持景德镇申报世界文化遗产。着力将南昌汉代海昏侯国遗址打造成全国有重大影响的文物保护单位和旅游景区。办好纪念汤显祖逝世</w:t>
      </w:r>
      <w:r>
        <w:rPr/>
        <w:t>400</w:t>
      </w:r>
      <w:r>
        <w:rPr/>
        <w:t>周年活动和第六届江西艺术节。倡导全民阅读，建设书香社会。加快新闻出版广播影视产业发展，推进江西国家数字出版基地建设。抓好我省第二次全国地名普查工作，重视地名文化建设。开展第二轮省志编纂工作。</w:t>
      </w:r>
    </w:p>
    <w:p>
      <w:pPr>
        <w:pStyle w:val="Normal"/>
        <w:rPr/>
      </w:pPr>
      <w:r>
        <w:rPr/>
        <w:t>推进健康江西建设。深化县级及试点城市公立医院综合改革。实施药品分类采购政策，加强基本药物使用管理，完善基层医疗卫生机构运行新机制，大力支持中医药发展。坚持计划生育基本国策，积极稳妥有序实施全面两孩政策。健全食品药品监管体系，提升县乡食品药品监管能力，切实保障人民群众身体健康和生命安全。大力发展健康服务业。全面实施全民健身计划，免费或低费开放体育场馆，提高健康水平。</w:t>
      </w:r>
    </w:p>
    <w:p>
      <w:pPr>
        <w:pStyle w:val="Normal"/>
        <w:rPr/>
      </w:pPr>
      <w:r>
        <w:rPr/>
        <w:t>加强和创新社会治理。深入推进法治江西、平安江西建设，严密防范和化解各类社会矛盾和风险，深化基层社会治理和服务创新，全面推进阳光信访，及时就地解决群众合理诉求，依法规范信访秩序，保障社会安定、人民安宁。完善和落实安全生产责任和管理制度，加强安全生产基础能力和防灾减灾救灾能力建设，严格安全生产监管监察执法，遏制重特大安全事故发生。积极稳妥做好新形势下民族宗教工作。</w:t>
      </w:r>
    </w:p>
    <w:p>
      <w:pPr>
        <w:pStyle w:val="Normal"/>
        <w:rPr/>
      </w:pPr>
      <w:r>
        <w:rPr/>
        <w:t>进一步完善民兵预备役、国防动员体制机制，加强国防动员和后备力量建设。贯彻军民融合深度发展战略，深入开展双拥共建，巩固和发展军民团结。</w:t>
      </w:r>
    </w:p>
    <w:p>
      <w:pPr>
        <w:pStyle w:val="Normal"/>
        <w:rPr/>
      </w:pPr>
      <w:r>
        <w:rPr/>
        <w:t>看过“</w:t>
      </w:r>
      <w:r>
        <w:rPr/>
        <w:t>2017</w:t>
      </w:r>
      <w:r>
        <w:rPr/>
        <w:t>年江西政府工作报告”的人还看了：</w:t>
      </w:r>
    </w:p>
    <w:p>
      <w:pPr>
        <w:pStyle w:val="Normal"/>
        <w:rPr/>
      </w:pPr>
      <w:r>
        <w:rPr/>
        <w:t>1.</w:t>
      </w:r>
      <w:r>
        <w:rPr/>
        <w:t>赣州</w:t>
      </w:r>
      <w:r>
        <w:rPr/>
        <w:t>2017</w:t>
      </w:r>
      <w:r>
        <w:rPr/>
        <w:t>年政府工作报告</w:t>
      </w:r>
    </w:p>
    <w:p>
      <w:pPr>
        <w:pStyle w:val="Normal"/>
        <w:rPr/>
      </w:pPr>
      <w:r>
        <w:rPr/>
        <w:t>2.</w:t>
      </w:r>
      <w:r>
        <w:rPr/>
        <w:t>都昌县</w:t>
      </w:r>
      <w:r>
        <w:rPr/>
        <w:t>2017</w:t>
      </w:r>
      <w:r>
        <w:rPr/>
        <w:t>年政府工作报告</w:t>
      </w:r>
    </w:p>
    <w:p>
      <w:pPr>
        <w:pStyle w:val="Normal"/>
        <w:rPr/>
      </w:pPr>
      <w:r>
        <w:rPr/>
        <w:t>3.</w:t>
      </w:r>
      <w:r>
        <w:rPr/>
        <w:t>江西政府工作报告</w:t>
      </w:r>
    </w:p>
    <w:p>
      <w:pPr>
        <w:pStyle w:val="Normal"/>
        <w:rPr/>
      </w:pPr>
      <w:r>
        <w:rPr/>
        <w:t>4.2017</w:t>
      </w:r>
      <w:r>
        <w:rPr/>
        <w:t>年赣县政府工作报告</w:t>
      </w:r>
    </w:p>
    <w:p>
      <w:pPr>
        <w:pStyle w:val="Normal"/>
        <w:widowControl/>
        <w:bidi w:val="0"/>
        <w:spacing w:before="180" w:after="180"/>
        <w:jc w:val="left"/>
        <w:rPr/>
      </w:pPr>
      <w:r>
        <w:rPr/>
        <w:t>5.</w:t>
      </w:r>
      <w:r>
        <w:rPr/>
        <w:t>对</w:t>
      </w:r>
      <w:r>
        <w:rPr/>
        <w:t>2017</w:t>
      </w:r>
      <w:r>
        <w:rPr/>
        <w:t>年政府工作报告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