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明十三陵导游词"/>
      <w:r>
        <w:rPr/>
        <w:t>关于明十三陵导游词</w:t>
      </w:r>
      <w:bookmarkEnd w:id="0"/>
    </w:p>
    <w:p>
      <w:pPr>
        <w:pStyle w:val="Normal"/>
        <w:rPr/>
      </w:pPr>
      <w:r>
        <w:rPr/>
        <w:t>现在大家已经来到了北京的远郊昌平区，那即将进入的就是十三陵景区。利用这段时间，我来给大家讲解一下十三陵的历史背景和说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朝永乐皇帝朱棣在</w:t>
      </w:r>
      <w:r>
        <w:rPr/>
        <w:t>1407</w:t>
      </w:r>
      <w:r>
        <w:rPr/>
        <w:t>年派了一些风水术士到北京选择“吉壤”，其实就是吉祥的土地，准备修建陵寝。当时这些人找了很多地方，但是都不成功，开始他们选在了口外的屠家营，可是皇帝姓朱，与猪同音，犯了地讳。然后又选在了昌平西南的羊山脚下，可是后面有个村子叫“狼口峪”，这样岂不是更危险</w:t>
      </w:r>
      <w:r>
        <w:rPr/>
        <w:t>!</w:t>
      </w:r>
      <w:r>
        <w:rPr/>
        <w:t>后来选过京西的“燕家台”，有与“宴驾”同音，太不吉利了。最后直到明永乐七年，才选定了现在的这片天寿山陵区，在周围有蟒山，虎峪，龙山和天寿山。这里正符合了阴阳五行中四方之神的所在位置，就是东青龙，西白虎，南朱雀，北玄武，还有温榆河经过这里，真可以说是风水宝地。从此可见当时皇帝要为自己修建一个陵寝要耗费多少精力啊。随后，就开始修建了长陵，经过四年终于竣工了。那明朝历代的皇帝，也陆续在这里修建了陵寝。而且从</w:t>
      </w:r>
      <w:r>
        <w:rPr/>
        <w:t>1409</w:t>
      </w:r>
      <w:r>
        <w:rPr/>
        <w:t>修建长陵一直到</w:t>
      </w:r>
      <w:r>
        <w:rPr/>
        <w:t>1644</w:t>
      </w:r>
      <w:r>
        <w:rPr/>
        <w:t>年明王朝灭亡，这</w:t>
      </w:r>
      <w:r>
        <w:rPr/>
        <w:t>200</w:t>
      </w:r>
      <w:r>
        <w:rPr/>
        <w:t>多年间，明十三陵的营建工程从来没有间断过。在这方圆</w:t>
      </w:r>
      <w:r>
        <w:rPr/>
        <w:t>40</w:t>
      </w:r>
      <w:r>
        <w:rPr/>
        <w:t>平方公里的范围，埋葬了明代十三位皇帝，二十三位皇后，还有许多的妃子，太子等等。可是这里也没能够完整的保留下来，在清兵入关以后，为了报复金人将清太祖的祖坟毁掉，所以就将这里烧了。后来在乾隆五十年的时候，为了笼络汉人，就下令修缮陵区。在新中国成立以后，对这里进行了大规模的开发，并且开放了的长陵、定陵和昭陵，其中定陵的地宫已经被发掘了。现在这里已经成为了全国重点风景名胜区，是世界上保存完整、埋葬皇帝最多的墓葬群。现在大家可能在想：明朝不是有十六个皇帝么</w:t>
      </w:r>
      <w:r>
        <w:rPr/>
        <w:t>?</w:t>
      </w:r>
      <w:r>
        <w:rPr/>
        <w:t>怎么在这里只有十三个皇帝的陵寝</w:t>
      </w:r>
      <w:r>
        <w:rPr/>
        <w:t>?</w:t>
      </w:r>
      <w:r>
        <w:rPr/>
        <w:t>其实原因很简单，明太祖朱元璋因为建都南京，所以他的陵墓当然就在南京啦，也就是明孝陵</w:t>
      </w:r>
      <w:r>
        <w:rPr/>
        <w:t>;</w:t>
      </w:r>
      <w:r>
        <w:rPr/>
        <w:t>而明朝第二个皇帝建文帝，因为被朱棣夺取了皇位，尸骨下落不明，所以这里就没有他的陵墓</w:t>
      </w:r>
      <w:r>
        <w:rPr/>
        <w:t>;</w:t>
      </w:r>
      <w:r>
        <w:rPr/>
        <w:t>在明朝第七代皇帝英宗的时候，他曾经被宦官王振怂恿，率军亲征，后来在河北怀来的土木堡被瓦刺军俘虏，这个事件称为“土木之变”，一国不能无君，所以他的兄弟就被册封为景泰帝，而后又上演了英宗重新夺取皇位的“夺门之变”，所以在十三陵中没有景泰帝的陵墓，他以亲王的礼节被安葬在西郊的金山口。这样一来，大家一定都明白了为什么这里叫做十三陵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