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单学生的自我评价"/>
      <w:r>
        <w:rPr/>
        <w:t>成绩单学生的自我评价</w:t>
      </w:r>
      <w:bookmarkEnd w:id="0"/>
    </w:p>
    <w:p>
      <w:pPr>
        <w:pStyle w:val="Normal"/>
        <w:rPr/>
      </w:pPr>
      <w:r>
        <w:rPr/>
        <w:t>、</w:t>
      </w:r>
      <w:r>
        <w:rPr/>
        <w:t>D</w:t>
      </w:r>
      <w:r>
        <w:rPr/>
        <w:t>家长评语：你是个爱学习的，有上进心的，善良且懂得分享的孩子，家庭作业从来不让妈妈费心</w:t>
      </w:r>
      <w:r>
        <w:rPr/>
        <w:t>!</w:t>
      </w:r>
      <w:r>
        <w:rPr/>
        <w:t>你理解妈妈和老师的辛苦，但是上课时坐不住，表达能力欠缺，经常犯粗心大意的毛病，不过在犯错后能及时认识到自己的不足，且以实际行动来改进或者改正。一学期下来，总体上你是进步的</w:t>
      </w:r>
      <w:r>
        <w:rPr/>
        <w:t>!</w:t>
      </w:r>
      <w:r>
        <w:rPr/>
        <w:t>妈妈希望你再接再厉，为美好的明天继续打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自评：我有点好动，有时会粗心大意的</w:t>
      </w:r>
      <w:r>
        <w:rPr/>
        <w:t>;</w:t>
      </w:r>
      <w:r>
        <w:rPr/>
        <w:t>我和同学之间互相帮助，我爱学习，喜欢运动、看书，喜欢老师，我下学期要改掉好动和粗心大意的毛病。我还想学到更多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