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表格式_正规借条写法"/>
      <w:r>
        <w:rPr/>
        <w:t>借条范文表格式</w:t>
      </w:r>
      <w:r>
        <w:rPr/>
        <w:t>_</w:t>
      </w:r>
      <w:r>
        <w:rPr/>
        <w:t>正规借条写法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