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滨海火山地质公园导游词范文"/>
      <w:r>
        <w:rPr/>
        <w:t>滨海火山地质公园导游词范文</w:t>
      </w:r>
      <w:bookmarkEnd w:id="0"/>
    </w:p>
    <w:p>
      <w:pPr>
        <w:pStyle w:val="Normal"/>
        <w:rPr/>
      </w:pPr>
      <w:r>
        <w:rPr/>
        <w:t>漳州滨海火山风景名胜区地跨龙海、漳浦、东山，东临台湾海峡，北邻厦门以及漳州港区，南接广东汕头经济特区，海岸线曲折长近</w:t>
      </w:r>
      <w:r>
        <w:rPr/>
        <w:t>300</w:t>
      </w:r>
      <w:r>
        <w:rPr/>
        <w:t>公里，由三个半岛</w:t>
      </w:r>
      <w:r>
        <w:rPr/>
        <w:t>(</w:t>
      </w:r>
      <w:r>
        <w:rPr/>
        <w:t>古雷、六鳌、整尾</w:t>
      </w:r>
      <w:r>
        <w:rPr/>
        <w:t>)</w:t>
      </w:r>
      <w:r>
        <w:rPr/>
        <w:t>、多个海湾、多个岛屿组成，交通便捷，是很好的旅游胜地。这里主要有海蚀火山筒景观、火山喷气口群——海蚀埋藏型熔岩湖景观、海蚀玄武岩特大型柱状节理景观、花岗岩球状风化海蚀天“抽象画廊”景观、海蚀特型风动石群景观五大奇观和以赵家堡为主体的闽南古文化遗产，构成滨海地质公园、滨海奇石公园、滨海风动石公园和古民居大观园。</w:t>
      </w:r>
    </w:p>
    <w:p>
      <w:pPr>
        <w:pStyle w:val="Normal"/>
        <w:rPr/>
      </w:pPr>
      <w:r>
        <w:rPr/>
        <w:t>漳州滨海火山地貌国家地质公园是我国第一批</w:t>
      </w:r>
      <w:r>
        <w:rPr/>
        <w:t>11</w:t>
      </w:r>
      <w:r>
        <w:rPr/>
        <w:t>个国家地质公园之一，也是我国唯一海洋地貌的火山公园</w:t>
      </w:r>
      <w:r>
        <w:rPr/>
        <w:t>;</w:t>
      </w:r>
      <w:r>
        <w:rPr/>
        <w:t>面积</w:t>
      </w:r>
      <w:r>
        <w:rPr/>
        <w:t>100</w:t>
      </w:r>
      <w:r>
        <w:rPr/>
        <w:t>多平方公里，海岸线长达</w:t>
      </w:r>
      <w:r>
        <w:rPr/>
        <w:t>20</w:t>
      </w:r>
      <w:r>
        <w:rPr/>
        <w:t>多公里，主要分布在牛头山、林进屿、南碇岛、香山、烟墩山、前湖湾等及其海域。经专家考察，确认距今</w:t>
      </w:r>
      <w:r>
        <w:rPr/>
        <w:t>2644</w:t>
      </w:r>
      <w:r>
        <w:rPr/>
        <w:t>万年至</w:t>
      </w:r>
      <w:r>
        <w:rPr/>
        <w:t>410</w:t>
      </w:r>
      <w:r>
        <w:rPr/>
        <w:t>万年，在漳州滨海地区曾经有三期十五次的火山喷发，最终形成了世界极为罕见的、保持较为完美的、珍贵的火山地貌景观。其中有：</w:t>
      </w:r>
    </w:p>
    <w:p>
      <w:pPr>
        <w:pStyle w:val="Normal"/>
        <w:rPr/>
      </w:pPr>
      <w:r>
        <w:rPr/>
        <w:t>牛头山古火山口海蚀火山筒景观——“火山盆景”</w:t>
      </w:r>
      <w:r>
        <w:rPr/>
        <w:t>;</w:t>
      </w:r>
    </w:p>
    <w:p>
      <w:pPr>
        <w:pStyle w:val="Normal"/>
        <w:rPr/>
      </w:pPr>
      <w:r>
        <w:rPr/>
        <w:t>林进屿火山喷气口群——海蚀埋藏型熔岩湖景观</w:t>
      </w:r>
      <w:r>
        <w:rPr/>
        <w:t>;</w:t>
      </w:r>
    </w:p>
    <w:p>
      <w:pPr>
        <w:pStyle w:val="Normal"/>
        <w:rPr/>
      </w:pPr>
      <w:r>
        <w:rPr/>
        <w:t>南碇岛海蚀玄武岩特大型柱状节理景观——“熔岩石林”“熔岩珊瑚”</w:t>
      </w:r>
      <w:r>
        <w:rPr/>
        <w:t>;</w:t>
      </w:r>
    </w:p>
    <w:p>
      <w:pPr>
        <w:pStyle w:val="Normal"/>
        <w:rPr/>
      </w:pPr>
      <w:r>
        <w:rPr/>
        <w:t>距今</w:t>
      </w:r>
      <w:r>
        <w:rPr/>
        <w:t>8000</w:t>
      </w:r>
      <w:r>
        <w:rPr/>
        <w:t>多年的前湖湾古森林遗迹</w:t>
      </w:r>
      <w:r>
        <w:rPr/>
        <w:t>;</w:t>
      </w:r>
    </w:p>
    <w:p>
      <w:pPr>
        <w:pStyle w:val="Normal"/>
        <w:rPr/>
      </w:pPr>
      <w:r>
        <w:rPr/>
        <w:t>香山熔岩锥景点</w:t>
      </w:r>
      <w:r>
        <w:rPr/>
        <w:t>(</w:t>
      </w:r>
      <w:r>
        <w:rPr/>
        <w:t>是观赏大海、日出、海湾沙滩的最佳地方</w:t>
      </w:r>
      <w:r>
        <w:rPr/>
        <w:t>);</w:t>
      </w:r>
    </w:p>
    <w:p>
      <w:pPr>
        <w:pStyle w:val="Normal"/>
        <w:rPr/>
      </w:pPr>
      <w:r>
        <w:rPr/>
        <w:t>还有一大批独特的地貌景观，如火山喷发间断面、火山集块岩、“西瓜皮”构造、地幔深源包体玄武岩、海蚀“天桥”“一线天”、海上“兵马俑”等景点，形成了形态多样、惟妙惟肖、栩栩如生的奇石群。</w:t>
      </w:r>
    </w:p>
    <w:p>
      <w:pPr>
        <w:pStyle w:val="Normal"/>
        <w:rPr/>
      </w:pPr>
      <w:r>
        <w:rPr/>
        <w:t>在漳州滨海火山风景名胜区还拥有奇特的海蚀花岗岩地貌景观，这里的景观是由古雷菜屿列岛以及沙舟岛、井安岛、红屿岛等大小</w:t>
      </w:r>
      <w:r>
        <w:rPr/>
        <w:t>23</w:t>
      </w:r>
      <w:r>
        <w:rPr/>
        <w:t>座岛屿组成。岛上以花岗岩地形地貌形成了千奇百怪、形状各异的花岗岩风动石石群。外加六鳌崂岈山海蚀奇石地貌和花岗岩球状风化石形成的“抽象画廊”等自然景观具有极高的旅游观赏价值。</w:t>
      </w:r>
    </w:p>
    <w:p>
      <w:pPr>
        <w:pStyle w:val="Normal"/>
        <w:rPr/>
      </w:pPr>
      <w:r>
        <w:rPr/>
        <w:t>漳州滨海火山风景名胜区沿海的崎沙湾、后蔡湾、江口湾、将军湾、大澳湾等多条沙滩，大多呈新月形，沙滩坡度小、砂粒匀细雪白、不含泥质，而且周围环境没有污染，近海没有鲨鱼骚扰等。这里的沙滩规模大、品质超群和风景秀丽，是我国东、南海岸线上最好的黄金海岸。</w:t>
      </w:r>
    </w:p>
    <w:p>
      <w:pPr>
        <w:pStyle w:val="Normal"/>
        <w:rPr/>
      </w:pPr>
      <w:r>
        <w:rPr/>
        <w:t>丰厚的历史文化遗产是漳州滨海火山风景名胜区的又一特点：</w:t>
      </w:r>
    </w:p>
    <w:p>
      <w:pPr>
        <w:pStyle w:val="Normal"/>
        <w:rPr/>
      </w:pPr>
      <w:r>
        <w:rPr/>
        <w:t>二个国家级文物保护单位赵家堡、诒安城和六个省级文物保护单位，形成一个集中而又连续的文化旅游线路：赵家堡是赵宋王族后裔，于明万历年间聚族而居</w:t>
      </w:r>
      <w:r>
        <w:rPr/>
        <w:t>400</w:t>
      </w:r>
      <w:r>
        <w:rPr/>
        <w:t>年的城堡，其建筑规模恢宏、布局立意独特、文化内涵丰富</w:t>
      </w:r>
      <w:r>
        <w:rPr/>
        <w:t>;</w:t>
      </w:r>
      <w:r>
        <w:rPr/>
        <w:t>诒安城有保存完整、规划科学、布局合理的城墙和古建筑群，而且倡建主人又与台湾历史关系密切。省级重点文物保护单位蓝廷珍府、明代“四大卫”之一的镇海卫、</w:t>
      </w:r>
      <w:r>
        <w:rPr/>
        <w:t>390</w:t>
      </w:r>
      <w:r>
        <w:rPr/>
        <w:t>年前建造的用于讲授《易经》的黄道周讲学处——石构“天地盘”、黄道周墓、三圈四层圆土楼——锦江楼和建于六百年前且保存较好的六鳌古城，都是旅游者值得一去的地方。</w:t>
      </w:r>
    </w:p>
    <w:p>
      <w:pPr>
        <w:pStyle w:val="Normal"/>
        <w:rPr/>
      </w:pPr>
      <w:r>
        <w:rPr/>
        <w:t>篇三：滨海火山地质公园导游词范文</w:t>
      </w:r>
    </w:p>
    <w:p>
      <w:pPr>
        <w:pStyle w:val="Normal"/>
        <w:rPr/>
      </w:pPr>
      <w:r>
        <w:rPr/>
        <w:t>漳州滨海火山旅游区</w:t>
      </w:r>
    </w:p>
    <w:p>
      <w:pPr>
        <w:pStyle w:val="Normal"/>
        <w:rPr/>
      </w:pPr>
      <w:r>
        <w:rPr/>
        <w:t>是中国唯一的滨海火山地质地貌风景旅游区，位于台湾海峡西岸、福建省漳州市漳浦县前亭镇滨海一带，海陆域规划面积约</w:t>
      </w:r>
      <w:r>
        <w:rPr/>
        <w:t>100</w:t>
      </w:r>
      <w:r>
        <w:rPr/>
        <w:t>平方公里。景区内有两座神奇的火山岛——林进屿和南碇岛。林进屿是由火山岩〔玄武岩〕组成的似椭球形岛屿，岛的东南边有一个形成于</w:t>
      </w:r>
      <w:r>
        <w:rPr/>
        <w:t>2000</w:t>
      </w:r>
      <w:r>
        <w:rPr/>
        <w:t>多万年前的古火山口，东北海滩上则有多达</w:t>
      </w:r>
      <w:r>
        <w:rPr/>
        <w:t>16</w:t>
      </w:r>
      <w:r>
        <w:rPr/>
        <w:t>处的火山喷气口群及几千平方米的铆钉状气孔柱群，构成了国内罕见的古火山岛景观。南碇岛呈椭球形，整个岛由源于地下</w:t>
      </w:r>
      <w:r>
        <w:rPr/>
        <w:t>70</w:t>
      </w:r>
      <w:r>
        <w:rPr/>
        <w:t>～</w:t>
      </w:r>
      <w:r>
        <w:rPr/>
        <w:t>130</w:t>
      </w:r>
      <w:r>
        <w:rPr/>
        <w:t>公里处的</w:t>
      </w:r>
      <w:r>
        <w:rPr/>
        <w:t>140</w:t>
      </w:r>
      <w:r>
        <w:rPr/>
        <w:t>多万根巨型柱状节理玄武岩组成，是目前世界上拥有最多柱状玄武岩的滨海火山岛，玄武岩石柱高于海平面</w:t>
      </w:r>
      <w:r>
        <w:rPr/>
        <w:t>20</w:t>
      </w:r>
      <w:r>
        <w:rPr/>
        <w:t>～</w:t>
      </w:r>
      <w:r>
        <w:rPr/>
        <w:t>50</w:t>
      </w:r>
      <w:r>
        <w:rPr/>
        <w:t>米，柱体状若梳理整齐的排排黛丝，自崖顶直插入海，雄伟壮观，令人叹为观止，堪称世界自然奇观。景区内十几公里的海岸线上，有崎沙湾、江口湾和后蔡湾三个优质沙滩，清澈的海水、平缓的沙滩、细腻均匀的沙质、保护良好的原生态植被构成了如诗如画的滨海风光。</w:t>
      </w:r>
    </w:p>
    <w:p>
      <w:pPr>
        <w:pStyle w:val="Normal"/>
        <w:rPr/>
      </w:pPr>
      <w:r>
        <w:rPr/>
        <w:t>火山广场</w:t>
      </w:r>
    </w:p>
    <w:p>
      <w:pPr>
        <w:pStyle w:val="Normal"/>
        <w:rPr/>
      </w:pPr>
      <w:r>
        <w:rPr/>
        <w:t>园内有火山广场，前面是仿古建筑</w:t>
      </w:r>
      <w:r>
        <w:rPr/>
        <w:t>---</w:t>
      </w:r>
      <w:r>
        <w:rPr/>
        <w:t>水榭长廊，称它为玄武阁。它是为了纪念漫长地质年代的火山喷发的地球历史而建立的。它的背景是高耸的香山，坐落在海拔</w:t>
      </w:r>
      <w:r>
        <w:rPr/>
        <w:t>30</w:t>
      </w:r>
      <w:r>
        <w:rPr/>
        <w:t>米的熔岩平台上，是一座火山堆。大家往东看，这一座古亭是香姑亭，下面有两个水池，一个叫天池，一个叫地池。不知大家看了这么久是否有注意到为什么在火山堆的旁边还有植物生长呢</w:t>
      </w:r>
      <w:r>
        <w:rPr/>
        <w:t>?</w:t>
      </w:r>
      <w:r>
        <w:rPr/>
        <w:t>许多人都认为火山经过的地方是寸草不生的，可是火山灰地形却给你恰恰相反的答案。火山灰是火山喷发中细屑的物质，含有大量的矿物质和二氧化碳，所以只要有水和阳光，植物还是可以生长的。</w:t>
      </w:r>
    </w:p>
    <w:p>
      <w:pPr>
        <w:pStyle w:val="Normal"/>
        <w:rPr/>
      </w:pPr>
      <w:r>
        <w:rPr/>
        <w:t>绿色长廊</w:t>
      </w:r>
    </w:p>
    <w:p>
      <w:pPr>
        <w:pStyle w:val="Normal"/>
        <w:rPr/>
      </w:pPr>
      <w:r>
        <w:rPr/>
        <w:t>还有独特的园林景观——绿色长廊。在这里总共种植了</w:t>
      </w:r>
      <w:r>
        <w:rPr/>
        <w:t>600</w:t>
      </w:r>
      <w:r>
        <w:rPr/>
        <w:t>多种奇花，还有各种各样的翠竹，整个园林主要是以木麻黄树，孝顺竹，相思树，彭箕菊为代表，大家可以慢慢欣赏，特别要强调的是这里的负氧离子的含量特别的高，有益身心健康，是游客们享受森林浴的好地方。</w:t>
      </w:r>
    </w:p>
    <w:p>
      <w:pPr>
        <w:pStyle w:val="Normal"/>
        <w:rPr/>
      </w:pPr>
      <w:r>
        <w:rPr/>
        <w:t>从绿色长廊往远处眺望，那边的火山地貌景观被称作是“皇后乳”，这位皇后仰卧大地，身形健美，是一个标准的现代女性。皇后乳双峰是烟墩山，烟楼山，高</w:t>
      </w:r>
      <w:r>
        <w:rPr/>
        <w:t>30</w:t>
      </w:r>
      <w:r>
        <w:rPr/>
        <w:t>米，是典型的盾状火山地貌。恰巧的是当地历史上确实出现过一位皇妃。再过去呢，就是江口湾海滩了。西边的是后蔡湾海滩，码头旁边还有个石滩。西北角的那栋仿古建筑就是我们这里的旅游餐厅了，它的特色风味是来自海峡的“野生”海鲜，是海上捕鱼船收购的。</w:t>
      </w:r>
    </w:p>
    <w:p>
      <w:pPr>
        <w:pStyle w:val="Normal"/>
        <w:rPr/>
      </w:pPr>
      <w:r>
        <w:rPr/>
        <w:t>香山胜景</w:t>
      </w:r>
    </w:p>
    <w:p>
      <w:pPr>
        <w:pStyle w:val="Normal"/>
        <w:rPr/>
      </w:pPr>
      <w:r>
        <w:rPr/>
        <w:t>香山胜景百树园、相思湖、问月亭。大家一路登山一定也都很累了吧，大家就在这里稍微休息一下，我顺便向大家介绍一位名树朋友，就是这棵长得又高又粗的树，“海藻王”，他的年龄约</w:t>
      </w:r>
      <w:r>
        <w:rPr/>
        <w:t>100</w:t>
      </w:r>
      <w:r>
        <w:rPr/>
        <w:t>岁了，为了移植这棵树王，可是花了很大的代价，它的身价有</w:t>
      </w:r>
      <w:r>
        <w:rPr/>
        <w:t>10</w:t>
      </w:r>
      <w:r>
        <w:rPr/>
        <w:t>万元。</w:t>
      </w:r>
    </w:p>
    <w:p>
      <w:pPr>
        <w:pStyle w:val="Normal"/>
        <w:rPr/>
      </w:pPr>
      <w:r>
        <w:rPr/>
        <w:t>香山古堡。远远看去，前面的一座建筑像不像古代的城堡呢，那就是香山古堡，它是一位著名的建筑师设计的，已经成为香山景区的标志了。景区里有闽南民俗表演馆，进去看看漳州的布袋木偶戏和漳浦的剪纸精彩表演吧。</w:t>
      </w:r>
    </w:p>
    <w:p>
      <w:pPr>
        <w:pStyle w:val="Normal"/>
        <w:rPr/>
      </w:pPr>
      <w:r>
        <w:rPr/>
        <w:t>博物馆</w:t>
      </w:r>
    </w:p>
    <w:p>
      <w:pPr>
        <w:pStyle w:val="Normal"/>
        <w:rPr/>
      </w:pPr>
      <w:r>
        <w:rPr/>
        <w:t>博物馆还有另大家大开眼界的。那就是我们的科学圣殿</w:t>
      </w:r>
      <w:r>
        <w:rPr/>
        <w:t>---</w:t>
      </w:r>
      <w:r>
        <w:rPr/>
        <w:t>地学博物馆。我们生存在地球上，但是对地球还是有很多的谜团，我想我们的地学博物馆一定可以为大家解疑的。比如火山是怎样形成，大海是怎样崛起，高山是怎样堆成等等问题都可以在那里得到答案。</w:t>
      </w:r>
    </w:p>
    <w:p>
      <w:pPr>
        <w:pStyle w:val="Normal"/>
        <w:rPr/>
      </w:pPr>
      <w:r>
        <w:rPr/>
        <w:t>爱情见证地</w:t>
      </w:r>
    </w:p>
    <w:p>
      <w:pPr>
        <w:pStyle w:val="Normal"/>
        <w:rPr/>
      </w:pPr>
      <w:r>
        <w:rPr/>
        <w:t>“</w:t>
      </w:r>
      <w:r>
        <w:rPr/>
        <w:t>八卦莲花盘”和“海誓山盟台”。八卦莲花盘可谓是大自然的杰作啊，它是由地壳运动岩浆喷发而形成的，主要是由几个火山喷气口构成，形状很像八卦和莲花，因此称之为“八卦莲花盘”。大家看这海誓山盟台，它随着潮水的涨落而隐现。据说这里是印证爱情的最好地方，所以年轻情侣，幸福老人，还是对爱情充满向往的朋友们，都可以来这里许下愿望，它可以印证你们的爱情。</w:t>
      </w:r>
    </w:p>
    <w:p>
      <w:pPr>
        <w:pStyle w:val="Normal"/>
        <w:rPr/>
      </w:pPr>
      <w:r>
        <w:rPr/>
        <w:t>玄武岩石墙</w:t>
      </w:r>
    </w:p>
    <w:p>
      <w:pPr>
        <w:pStyle w:val="Normal"/>
        <w:rPr/>
      </w:pPr>
      <w:r>
        <w:rPr/>
        <w:t>玄武岩石墙，它长</w:t>
      </w:r>
      <w:r>
        <w:rPr/>
        <w:t>200</w:t>
      </w:r>
      <w:r>
        <w:rPr/>
        <w:t>米，宽</w:t>
      </w:r>
      <w:r>
        <w:rPr/>
        <w:t>30</w:t>
      </w:r>
      <w:r>
        <w:rPr/>
        <w:t>到</w:t>
      </w:r>
      <w:r>
        <w:rPr/>
        <w:t>50</w:t>
      </w:r>
      <w:r>
        <w:rPr/>
        <w:t>米，当地人称它为龙脉，潮涨潮落时就忽隐忽现，形如蛟龙下海，因此被誉为“小龙头”，可以一秦皇岛的“老龙头”相媲美了。</w:t>
      </w:r>
    </w:p>
    <w:p>
      <w:pPr>
        <w:pStyle w:val="Normal"/>
        <w:rPr/>
      </w:pPr>
      <w:r>
        <w:rPr/>
        <w:t>牛头山古火山口</w:t>
      </w:r>
    </w:p>
    <w:p>
      <w:pPr>
        <w:pStyle w:val="Normal"/>
        <w:widowControl/>
        <w:bidi w:val="0"/>
        <w:spacing w:before="180" w:after="180"/>
        <w:jc w:val="left"/>
        <w:rPr/>
      </w:pPr>
      <w:r>
        <w:rPr/>
        <w:t>是漳州滨海火山国家地质公园的重要景区。位于龙海市隆教畲族乡白塘村东南。牛头山古火山口，以喷发机理完整，层次清楚，保存完整而闻名国内外，历经</w:t>
      </w:r>
      <w:r>
        <w:rPr/>
        <w:t>15</w:t>
      </w:r>
      <w:r>
        <w:rPr/>
        <w:t>次喷发，总厚度为</w:t>
      </w:r>
      <w:r>
        <w:rPr/>
        <w:t>178.5</w:t>
      </w:r>
      <w:r>
        <w:rPr/>
        <w:t>米，现可看到的第三世中段上部的最后三次喷发物，距今</w:t>
      </w:r>
      <w:r>
        <w:rPr/>
        <w:t>2460</w:t>
      </w:r>
      <w:r>
        <w:rPr/>
        <w:t>万年，古火山口形状似一个朝天的椭圆形喇叭口，开口处顶端直径</w:t>
      </w:r>
      <w:r>
        <w:rPr/>
        <w:t>50</w:t>
      </w:r>
      <w:r>
        <w:rPr/>
        <w:t>米，底部深</w:t>
      </w:r>
      <w:r>
        <w:rPr/>
        <w:t>3</w:t>
      </w:r>
      <w:r>
        <w:rPr/>
        <w:t>米，潮涨水淹，潮退口现。在古火山口及周围</w:t>
      </w:r>
      <w:r>
        <w:rPr/>
        <w:t>0.7</w:t>
      </w:r>
      <w:r>
        <w:rPr/>
        <w:t>平方公里的范围内，火山颈、火山口、喷发相、溢处相等火山活动的形迹十分完整和清晰，地表上由岩浆形成的六方柱状节理玄武岩，以及西瓜状，流纹状，枕状节理玄武岩，呈奇特壮丽的景观，被地质学家誉为“中外罕见的古火山博物馆”和“兵马佣”，是国内罕见和世界保存最为完好的海底古火山口之一</w:t>
      </w:r>
      <w:r>
        <w:rPr/>
        <w:t>;</w:t>
      </w:r>
      <w:r>
        <w:rPr/>
        <w:t>具有地质构造，火山学，古地理地震，大地构造等多学科的科研价值，是集地质遗迹保护科学研究与旅游度假于一体的名胜景地。该地北与厦门特区仅一水之隔，南靠汕头港，东临台湾海峡，西与招商局中银漳州经济开发区相接，腹地亮阔。周围还有明洪武二十年建造的兵戌镇海卫古城</w:t>
      </w:r>
      <w:r>
        <w:rPr/>
        <w:t>;</w:t>
      </w:r>
      <w:r>
        <w:rPr/>
        <w:t>闽南第一峰著称的巍峨壮观内有</w:t>
      </w:r>
      <w:r>
        <w:rPr/>
        <w:t>24</w:t>
      </w:r>
      <w:r>
        <w:rPr/>
        <w:t>景的南太武山，与金门北太武遥相呼应</w:t>
      </w:r>
      <w:r>
        <w:rPr/>
        <w:t>;</w:t>
      </w:r>
      <w:r>
        <w:rPr/>
        <w:t>有华东最大灯塔“镇海角灯塔”，美丽的人工湖西南院，</w:t>
      </w:r>
      <w:r>
        <w:rPr/>
        <w:t>12</w:t>
      </w:r>
      <w:r>
        <w:rPr/>
        <w:t>公里长洁净宽阔的隆教湾天海滨浴场等文化历史遗址与自然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