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理的概况导游词集锦"/>
      <w:r>
        <w:rPr/>
        <w:t>云南大理的概况导游词集锦</w:t>
      </w:r>
      <w:bookmarkEnd w:id="0"/>
    </w:p>
    <w:p>
      <w:pPr>
        <w:pStyle w:val="Normal"/>
        <w:rPr/>
      </w:pPr>
      <w:r>
        <w:rPr/>
        <w:t>大理是一座很美很有韵味的古城。下关风、上官花、苍山雪、洱海月是它精华的代表。</w:t>
      </w:r>
    </w:p>
    <w:p>
      <w:pPr>
        <w:pStyle w:val="Normal"/>
        <w:rPr/>
      </w:pPr>
      <w:r>
        <w:rPr/>
        <w:t>大理至今保留着古老的城墙，沿着城墙一步步地走，用手抚摸着古老的砖石。脚踩石板路，古老的气息向你扑来。</w:t>
      </w:r>
    </w:p>
    <w:p>
      <w:pPr>
        <w:pStyle w:val="Normal"/>
        <w:rPr/>
      </w:pPr>
      <w:r>
        <w:rPr/>
        <w:t>现在，大理的新城是下关。下关的风很特别：不象东北的风那么寒冷，不象新疆的风那么刺骨，更不象沿海的风那么凶猛。下关的风在傍晚，一路呼啸而来，吹得人睁不开眼，头发跳舞，衣服象鼓风机，一个个缩着脖子走路。这里的风凉，特别清爽，一年四季都是这样的风。怪不得这里的居民个个脸上都是高原色。</w:t>
      </w:r>
    </w:p>
    <w:p>
      <w:pPr>
        <w:pStyle w:val="Normal"/>
        <w:rPr/>
      </w:pPr>
      <w:r>
        <w:rPr/>
        <w:t>大理蝴蝶泉以蝴蝶飞舞蜚声中外。明代的旅行家徐霞客曾经来到这里。每年四月，蝴蝶飞来千万只，缤纷起舞七彩云。蝴蝶们翩翩起舞，围成圈停留在泉中心的“夫妻”树上。蝴蝶们飞到树旁，邀请这一对情人与它们共舞，它们唱呀跳呀别提多高兴了，四月人们要在蝴蝶泉边举行各种各样的活动，游客可以真切地感受到与蝶共舞的精彩场景，这就是有名的蝴蝶会。</w:t>
      </w:r>
    </w:p>
    <w:p>
      <w:pPr>
        <w:pStyle w:val="Normal"/>
        <w:rPr/>
      </w:pPr>
      <w:r>
        <w:rPr/>
        <w:t>更让人惊叹不已的是蝴蝶大世界。你一走进去，就会看到数不清的蝴蝶。这里的蝴蝶品种繁多，珍品不少，它们在花丛中飞舞，让你感觉这里的芬芳气息。瞧</w:t>
      </w:r>
      <w:r>
        <w:rPr/>
        <w:t>!</w:t>
      </w:r>
      <w:r>
        <w:rPr/>
        <w:t>一些蝴蝶正聚精会神地采花，不管你走多近，它都毫无察觉</w:t>
      </w:r>
      <w:r>
        <w:rPr/>
        <w:t>;</w:t>
      </w:r>
      <w:r>
        <w:rPr/>
        <w:t>一些蝴蝶对游人的照相机很感兴趣，飞到游人的帽子上和游人一起照相</w:t>
      </w:r>
      <w:r>
        <w:rPr/>
        <w:t>;</w:t>
      </w:r>
      <w:r>
        <w:rPr/>
        <w:t>还有的蝴蝶在花丛中寻找同伴，一会儿低飞，一会儿高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接着参观了大理三塔。三塔位于大理城北约一公里处，后面是巍峨的苍山，波涛万里的洱海在它的前面。三塔修建于唐宋，如同玉柱横空，雄浑壮丽，在苍山洱海间静静地屹立千余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