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生活心得感想"/>
      <w:r>
        <w:rPr/>
        <w:t>学生军训生活心得感想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学会很多学校学不到的知识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