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经典教育故事"/>
      <w:r>
        <w:rPr/>
        <w:t>古代经典教育故事</w:t>
      </w:r>
      <w:bookmarkEnd w:id="0"/>
    </w:p>
    <w:p>
      <w:pPr>
        <w:pStyle w:val="Normal"/>
        <w:rPr/>
      </w:pPr>
      <w:r>
        <w:rPr/>
        <w:t>汉朝时候，有个姓姜名肱的，表字叫做伯淮。和他的两个弟弟，一个叫姜仲海，一个叫姜季江的，天性非常友爱。虽然他们兄弟三个人，各自娶了妻子，可是不忍分开了睡，所以他们做了很大的被，兄弟三个人一同睡着。</w:t>
      </w:r>
    </w:p>
    <w:p>
      <w:pPr>
        <w:pStyle w:val="Normal"/>
        <w:rPr/>
      </w:pPr>
      <w:r>
        <w:rPr/>
        <w:t>有一次，兄弟们一同到府城里去，晚上碰着了强盗，就要杀他。他们兄弟三个人都抢着死，强盗也就把三个人都释放了，只抢了一些衣服和金钱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府城里，别人家看见姜肱兄弟们都没有了衣服，就问姜肱这是什么缘故。姜肱就用别的话来支开了，终究不肯说明，碰着强盗这一回的事。强盗们得知了，觉得很感激，并且很懊悔，就到了姜肱那儿，叩头谢罪，把以前抢去的物件，统统都还了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