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案例分析"/>
      <w:r>
        <w:rPr/>
        <w:t>2023</w:t>
      </w:r>
      <w:r>
        <w:rPr/>
        <w:t>教育案例分析</w:t>
      </w:r>
      <w:bookmarkEnd w:id="0"/>
    </w:p>
    <w:p>
      <w:pPr>
        <w:pStyle w:val="Normal"/>
        <w:rPr/>
      </w:pPr>
      <w:r>
        <w:rPr/>
        <w:t>地理教学活动中的启示</w:t>
      </w:r>
    </w:p>
    <w:p>
      <w:pPr>
        <w:pStyle w:val="Normal"/>
        <w:rPr/>
      </w:pPr>
      <w:r>
        <w:rPr/>
        <w:t>记得一位地理老师上地转偏向力的课，这课挺难上的，对老师的挑战性很大。但这位老师上的非常好，学生对该课的学习兴趣很浓厚。那该老师是通过什么手段老调动学生的学习兴趣的呢</w:t>
      </w:r>
      <w:r>
        <w:rPr/>
        <w:t>?</w:t>
      </w:r>
      <w:r>
        <w:rPr/>
        <w:t>如何使学生在快乐中学到知识的呢</w:t>
      </w:r>
      <w:r>
        <w:rPr/>
        <w:t>?</w:t>
      </w:r>
      <w:r>
        <w:rPr/>
        <w:t>答案很简单，那就是讲故事。那个老师采用了一个自编的故事串联了整堂课的内容，上的栩栩如生，新颖。使同学们在快乐中收获。</w:t>
      </w:r>
    </w:p>
    <w:p>
      <w:pPr>
        <w:pStyle w:val="Normal"/>
        <w:rPr/>
      </w:pPr>
      <w:r>
        <w:rPr/>
        <w:t>故事大概是这样的，三十年河东三十年河西。一个老师通过自编人物和历史背景的结合。话说一个地主老财在解放后，地方上的人把他的财产都分了，地主老财也被抓了，他心恨，于是把分了他财产和田地的人用本子记起来，到时候再找他们算账。记完后，地主老财偷跑了出去，把账本埋在了河流的东岸。这件事过了很久，改革开放后，地主老财没忘记他仇恨，于是就去挖账本，在原来的地方。可挖了很久，没挖到，抬头一看，有个人站在他眼前，那人问他干什么，于是地主老财合盘托出。那人说，你在这挖不到，到河流的西岸去挖吧</w:t>
      </w:r>
      <w:r>
        <w:rPr/>
        <w:t>!</w:t>
      </w:r>
      <w:r>
        <w:rPr/>
        <w:t>没多久，就挖到了，地主老财说，你真神啊</w:t>
      </w:r>
      <w:r>
        <w:rPr/>
        <w:t>!</w:t>
      </w:r>
      <w:r>
        <w:rPr/>
        <w:t>那人说，这叫三十年河东三十年河西。那人就是讲着课的老师。该老师通过用这个故事贯穿于这个教学活动中，真的很好，化抽象为具体，而且调动了学生的积极性以及激发学生的学习兴趣。</w:t>
      </w:r>
    </w:p>
    <w:p>
      <w:pPr>
        <w:pStyle w:val="Normal"/>
        <w:rPr/>
      </w:pPr>
      <w:r>
        <w:rPr/>
        <w:t>从这个教学案例中，我得到了一些启发。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首先，教师要激发学生的学习兴趣，调动学生学习的积极</w:t>
      </w:r>
    </w:p>
    <w:p>
      <w:pPr>
        <w:pStyle w:val="Normal"/>
        <w:rPr/>
      </w:pPr>
      <w:r>
        <w:rPr/>
        <w:t>性。我觉得这一点非常重要。教学教学，学是主体，教师客体，是引导。学生要学的好，教师要用适当的教学方式。老师激发学生兴趣就显得尤为重要，正所谓兴趣是最好的老师，它不仅能使学生积极主动投入学习生活中，而且还能开发学生智力和扩大学生的知识面。还有伟大的思想家教育家孔子就有言：“知之者不如好知者，好之者不如乐之者。”可见，乐学是最高境界的学习。重要的一点，就是老师如何能让学生快乐学习，有兴趣的学习。</w:t>
      </w:r>
    </w:p>
    <w:p>
      <w:pPr>
        <w:pStyle w:val="Normal"/>
        <w:rPr/>
      </w:pPr>
      <w:r>
        <w:rPr/>
        <w:t>2)</w:t>
      </w:r>
      <w:r>
        <w:rPr/>
        <w:t>其次，老师的教学方法不能太单一，应该开发多种教学模式。如“故事法”、“实验法”以及“播放视频法”等方法。让学生从不同方面来激发学生学习兴趣，让学习充满丰富多彩的画面。老师应该采用适当的方法对待不同的课本内容以及实际生活，充分结合生活实际。这样就相当不错，让学生学习有用的地理，同学们的好奇心也会不断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总的来说，让学生乐学是最重要的。这个老师要花很多功夫，学生也要积极配合老师，同时学生自己也要培养乐学的学习方式。老师需要通过各种各样的方法激发学生学习兴趣，调动学生的学习积极性与主动性。学生是学习的主人，通过不同方式让学生自主积极参与学习活动中。乐学很重还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