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中介协议合同范本"/>
      <w:r>
        <w:rPr/>
        <w:t>金融中介协议合同范本</w:t>
      </w:r>
      <w:bookmarkEnd w:id="0"/>
    </w:p>
    <w:p>
      <w:pPr>
        <w:pStyle w:val="Normal"/>
        <w:rPr/>
      </w:pPr>
      <w:r>
        <w:rPr/>
        <w:t>安排放款方：</w:t>
      </w:r>
      <w:r>
        <w:rPr/>
        <w:t>(</w:t>
      </w:r>
      <w:r>
        <w:rPr/>
        <w:t>以下简称：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：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万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50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湖北海外联谊咨询中心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90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90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本协议一式四份，甲方贰份，乙方三份。本协议签字即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