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那一刻我长大了主题作文"/>
      <w:r>
        <w:rPr/>
        <w:t>最新</w:t>
      </w:r>
      <w:r>
        <w:rPr/>
        <w:t>2023</w:t>
      </w:r>
      <w:r>
        <w:rPr/>
        <w:t>年那一刻我长大了主题作文</w:t>
      </w:r>
      <w:bookmarkEnd w:id="0"/>
    </w:p>
    <w:p>
      <w:pPr>
        <w:pStyle w:val="Normal"/>
        <w:rPr/>
      </w:pPr>
      <w:r>
        <w:rPr/>
        <w:t>有时候，时间不代表成长。——题记</w:t>
      </w:r>
    </w:p>
    <w:p>
      <w:pPr>
        <w:pStyle w:val="Normal"/>
        <w:rPr/>
      </w:pPr>
      <w:r>
        <w:rPr/>
        <w:t>天，下起了小雨，暗得很，像一个想哭但又是不能哭的孩子，憋得慌。忽然，一道闪电将天空劈成两半，“轰隆隆”的一声巨响，</w:t>
      </w:r>
      <w:r>
        <w:rPr/>
        <w:t>5(3)</w:t>
      </w:r>
      <w:r>
        <w:rPr/>
        <w:t>班的教室里也响起一片尖叫。望着随之而来的瓢泼大雨，我发愁了，没带伞该怎么回家呢</w:t>
      </w:r>
      <w:r>
        <w:rPr/>
        <w:t>?</w:t>
      </w:r>
      <w:r>
        <w:rPr/>
        <w:t>外公会来接我吗</w:t>
      </w:r>
      <w:r>
        <w:rPr/>
        <w:t>?</w:t>
      </w:r>
    </w:p>
    <w:p>
      <w:pPr>
        <w:pStyle w:val="Normal"/>
        <w:rPr/>
      </w:pPr>
      <w:r>
        <w:rPr/>
        <w:t>踏着铃声，我急急忙忙的拉着一个有伞的同学，奔向校门口。那花花绿绿的伞，为雨搭建了一个绝妙的舞台，雨纷纷落下，奏出一支辉煌的交响乐。不仅如此风也大了，我紧了紧衣服，看了看四周，一边埋怨外公没有来接我，一边只好与同学共用一把伞回家。</w:t>
      </w:r>
    </w:p>
    <w:p>
      <w:pPr>
        <w:pStyle w:val="Normal"/>
        <w:rPr/>
      </w:pPr>
      <w:r>
        <w:rPr/>
        <w:t>毕竟雨太大了，路上沆洼的表面里的水溅到了裤脚上、鞋子上，湿了一大片</w:t>
      </w:r>
      <w:r>
        <w:rPr/>
        <w:t>;</w:t>
      </w:r>
      <w:r>
        <w:rPr/>
        <w:t>雨水顺着伞尖又迸到了我的袖口，难受极了。</w:t>
      </w:r>
    </w:p>
    <w:p>
      <w:pPr>
        <w:pStyle w:val="Normal"/>
        <w:rPr/>
      </w:pPr>
      <w:r>
        <w:rPr/>
        <w:t>正又想抱怨，忽然看见前方出现了“一顶帽子”，那不是外公吗</w:t>
      </w:r>
      <w:r>
        <w:rPr/>
        <w:t>!</w:t>
      </w:r>
      <w:r>
        <w:rPr/>
        <w:t>外公急匆匆跑过来，递给我一把伞，“不要紧吧</w:t>
      </w:r>
      <w:r>
        <w:rPr/>
        <w:t>?</w:t>
      </w:r>
      <w:r>
        <w:rPr/>
        <w:t>没淋湿吧</w:t>
      </w:r>
      <w:r>
        <w:rPr/>
        <w:t>?”</w:t>
      </w:r>
      <w:r>
        <w:rPr/>
        <w:t>外公关切地问道，“雨太大了，来得迟了些。”“哼，这么迟，害得我湿透了</w:t>
      </w:r>
      <w:r>
        <w:rPr/>
        <w:t>!”</w:t>
      </w:r>
      <w:r>
        <w:rPr/>
        <w:t>我没好气地说。接过伞，跟同学道了别。一个人自己跑了，留下外公在后面跟。</w:t>
      </w:r>
    </w:p>
    <w:p>
      <w:pPr>
        <w:pStyle w:val="Normal"/>
        <w:rPr/>
      </w:pPr>
      <w:r>
        <w:rPr/>
        <w:t>望着路上的行人，再看看手上的雨伞，感觉到柄上的余温，突然感觉心里像打翻了五味瓶一样，不是滋味。不由得放慢了脚步，一路上心不在焉。</w:t>
      </w:r>
    </w:p>
    <w:p>
      <w:pPr>
        <w:pStyle w:val="Normal"/>
        <w:rPr/>
      </w:pPr>
      <w:r>
        <w:rPr/>
        <w:t>到家后，当外公脱下雨衣，我惊讶的发现，外公的袖口、裤脚、领口，还有上衣的下缘全湿透了</w:t>
      </w:r>
      <w:r>
        <w:rPr/>
        <w:t>!</w:t>
      </w:r>
      <w:r>
        <w:rPr/>
        <w:t>我愣住了，原来外公湿得比我还厉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没淋湿吧，要么去换条裤子，再擦一擦。”外公说道。这些话在我耳边变得模糊，脑子里只剩下刚才雨中的一幕。外公这六年来这么照顾我，可我一直都像个小孩子，真是身在福中不知福。这六年来外公也一下子苍老了许多，可他从没有抱怨，而我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雨一下子停了，乌云渐渐散开，望着天空，发现，那一刻，我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