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讲话致辞范例范文"/>
      <w:r>
        <w:rPr/>
        <w:t>宣传部讲话致辞范例范文</w:t>
      </w:r>
      <w:bookmarkEnd w:id="0"/>
    </w:p>
    <w:p>
      <w:pPr>
        <w:pStyle w:val="Normal"/>
        <w:rPr/>
      </w:pPr>
      <w:r>
        <w:rPr/>
        <w:t>同志们：</w:t>
      </w:r>
    </w:p>
    <w:p>
      <w:pPr>
        <w:pStyle w:val="Normal"/>
        <w:rPr/>
      </w:pPr>
      <w:r>
        <w:rPr/>
        <w:t>20x</w:t>
      </w:r>
      <w:r>
        <w:rPr/>
        <w:t>年，我县的新闻宣传工作，在上级宣传部门指导下，在县委、县政府的正确领导和关心支持下，新闻宣传战线的广大同志按照全县新闻宣传工作的整体部署，全面贯彻“</w:t>
      </w:r>
      <w:r>
        <w:rPr/>
        <w:t>x”</w:t>
      </w:r>
      <w:r>
        <w:rPr/>
        <w:t>重要思想，落实科学发展观，紧紧围绕县委、县政府的中心工作，唱响主旋律，打好主动仗，充分发挥主观能动性，各项新闻宣传工作，尤其是关于大蒜产业化的新闻宣传和典型宣传再创佳绩。</w:t>
      </w:r>
      <w:r>
        <w:rPr/>
        <w:t>20x</w:t>
      </w:r>
      <w:r>
        <w:rPr/>
        <w:t>年，全县共在中央和省、市级新闻媒体上刊播各种稿件</w:t>
      </w:r>
      <w:r>
        <w:rPr/>
        <w:t>1500</w:t>
      </w:r>
      <w:r>
        <w:rPr/>
        <w:t>余件，其中县委宣传部新闻科独立发稿</w:t>
      </w:r>
      <w:r>
        <w:rPr/>
        <w:t>500</w:t>
      </w:r>
      <w:r>
        <w:rPr/>
        <w:t>余件，极大地提高了金乡整体形象及金乡大蒜的知名度，扩大了金乡在国内外的影响，促进了招商引资工作的开展，为全县经济及社会各项事业的发展做出了突出贡献。</w:t>
      </w:r>
    </w:p>
    <w:p>
      <w:pPr>
        <w:pStyle w:val="Normal"/>
        <w:rPr/>
      </w:pPr>
      <w:r>
        <w:rPr/>
        <w:t>一、大蒜新闻宣传取得新突破。大蒜是金乡县的主导产业，近年来我们一直把做好大蒜促销宣传工作作为新闻宣传工作的重中之重来抓。今年，我们抓住首届国际</w:t>
      </w:r>
      <w:r>
        <w:rPr/>
        <w:t>(</w:t>
      </w:r>
      <w:r>
        <w:rPr/>
        <w:t>金乡</w:t>
      </w:r>
      <w:r>
        <w:rPr/>
        <w:t>)</w:t>
      </w:r>
      <w:r>
        <w:rPr/>
        <w:t>大蒜科技博览会在我县召开之契机，在蒜博会召开期间，邀请国内知名媒体记者</w:t>
      </w:r>
      <w:r>
        <w:rPr/>
        <w:t>40</w:t>
      </w:r>
      <w:r>
        <w:rPr/>
        <w:t>余名来金乡采访，并广泛发动全县专兼职新闻工作者和广大基层报道通讯员围绕“建设国家级生态示范县”、“推广大蒜有机种植和管理”、“金乡大蒜应对国际市场”、“培育提升蒜乡文化”、“金乡大蒜如何稳坐第一把交椅”、“金乡全力为大蒜销售创良好环境”、“标准化鼓了蒜农腰包”等选题，积极撰写重头稿件。经过精心运作，一系列有关大蒜产业发展的新闻稿件如《看金乡大蒜如何坐稳第一把交椅》、《宽带把大蒜送上外国人餐桌》、《金乡大蒜出口再创新高》、《金乡建成全国最大的大蒜流通中心》、《金乡：小蒜头牵引大市场》、《金乡大蒜赚足“洋钱”》、《一条“龙”带着</w:t>
      </w:r>
      <w:r>
        <w:rPr/>
        <w:t>53</w:t>
      </w:r>
      <w:r>
        <w:rPr/>
        <w:t>万农民闯市场》、《农民织“网”闯天下》、《我国首次进行大蒜航空育种》、《向世界知名品牌迈进——金乡大蒜产业品牌价值飙升》、《金乡给</w:t>
      </w:r>
      <w:r>
        <w:rPr/>
        <w:t>70</w:t>
      </w:r>
      <w:r>
        <w:rPr/>
        <w:t>万亩大蒜找“婆家”》、《金乡</w:t>
      </w:r>
      <w:r>
        <w:rPr/>
        <w:t>46</w:t>
      </w:r>
      <w:r>
        <w:rPr/>
        <w:t>户蒜农住进“小康楼”》、《高品质成就山东“金乡大蒜”世界霸主地位》、《“金乡大蒜”把</w:t>
      </w:r>
      <w:r>
        <w:rPr/>
        <w:t>53</w:t>
      </w:r>
      <w:r>
        <w:rPr/>
        <w:t>万蒜农带进国际市场》、《金乡大蒜有了国际“通行证”》等多篇稿件先后被《人民日报》、《经济日报》、《农民日报》、《科技日报》、《大众日报》、《齐鲁晚报》、《济宁日报》等多家中央和省、市权威报纸刊发，为首届国际</w:t>
      </w:r>
      <w:r>
        <w:rPr/>
        <w:t>(</w:t>
      </w:r>
      <w:r>
        <w:rPr/>
        <w:t>金乡</w:t>
      </w:r>
      <w:r>
        <w:rPr/>
        <w:t>)</w:t>
      </w:r>
      <w:r>
        <w:rPr/>
        <w:t>大蒜科技博览会在金乡召开创造了一个良好的舆论氛围，使“世界大蒜看中国，中国大蒜看金乡”叫得更加响亮。</w:t>
      </w:r>
    </w:p>
    <w:p>
      <w:pPr>
        <w:pStyle w:val="Normal"/>
        <w:rPr/>
      </w:pPr>
      <w:r>
        <w:rPr/>
        <w:t>二、典型宣传开创新局面。今年以来我们注意加大典型宣传力度，部领导亲自提出典型报道要点，分析典型人物事迹，安排人员采写。全县各专兼职新闻报道工作者，怀着极大的热情，坚持以高质量作品感染人，以英模人物事迹鼓舞人的工作方针，深入到基层各单位，深刻挖掘我县在各行各业中涌现出的先模人物，推出了以“爱民好支书”郭奉林为代表的先进典型。“爱民好支书”郭奉林先进事迹一经宣传部新闻科宣传，便受到市委、省委领导的高度重视。省委书记李建国、省委副书记、代省长姜大明、省委副书记高新亭、时任省委宣传部部长王敏和济宁市委书记孙守刚等领导先后在“爱民好支书”郭奉林的的事迹材料上上做出批示</w:t>
      </w:r>
      <w:r>
        <w:rPr/>
        <w:t>;</w:t>
      </w:r>
      <w:r>
        <w:rPr/>
        <w:t>省委宣传部专门发文，指出要把“爱民好支书”郭奉林作为全省重大典型，做重点宣传。郭奉林事迹先后在《大众日报》、山东电视台、《支部生活》、《党员干部之友》、《齐鲁晚报》重要位置刊发</w:t>
      </w:r>
      <w:r>
        <w:rPr/>
        <w:t>;</w:t>
      </w:r>
      <w:r>
        <w:rPr/>
        <w:t>中共济宁市委做出了《关于开展向郭奉林同志学习的决定》号召在全市掀起向“爱民好支书”郭奉林学习的热潮</w:t>
      </w:r>
      <w:r>
        <w:rPr/>
        <w:t>;</w:t>
      </w:r>
      <w:r>
        <w:rPr/>
        <w:t>郭奉林长篇事迹通讯《爱民好支书——郭奉林》在《济宁日报》头版头条刊发，并配有评论员文章。</w:t>
      </w:r>
    </w:p>
    <w:p>
      <w:pPr>
        <w:pStyle w:val="Normal"/>
        <w:rPr/>
      </w:pPr>
      <w:r>
        <w:rPr/>
        <w:t>三、精神文明建设工作宣传有了新进展。在精神文明建设新闻宣传上，今年以来，我们注重围绕重点工作和典型事例做工作，抓选题，先后组织了农村生态文明街创建工作等主要内容的报道策划。撰写了《“文化墙”扮靓金乡新农村》、《和谐新风拂蒜乡》、《村级调解员平安做贡献》、《蒜乡青年展风采》、《金乡提升青少年道德素质从“心”做起》、《文明风尚拂蒜乡》等一批重头稿在中央和省、市媒体突出刊发、报道，引起了社会的广泛关注，形成了良好的宣传效应。霄云镇孔集村村民胡奉林几年如一日坚持石刻《</w:t>
      </w:r>
      <w:r>
        <w:rPr/>
        <w:t>x</w:t>
      </w:r>
      <w:r>
        <w:rPr/>
        <w:t>文选》的事迹经过宣传部新闻科宣传，在社会上引起较大反响，《农民日报》、《大众日报》均在头条刊发了胡奉林的事迹。今年</w:t>
      </w:r>
      <w:r>
        <w:rPr/>
        <w:t>8</w:t>
      </w:r>
      <w:r>
        <w:rPr/>
        <w:t>月</w:t>
      </w:r>
      <w:r>
        <w:rPr/>
        <w:t>22</w:t>
      </w:r>
      <w:r>
        <w:rPr/>
        <w:t>日，</w:t>
      </w:r>
      <w:r>
        <w:rPr/>
        <w:t>103</w:t>
      </w:r>
      <w:r>
        <w:rPr/>
        <w:t>块石刻《</w:t>
      </w:r>
      <w:r>
        <w:rPr/>
        <w:t>x</w:t>
      </w:r>
      <w:r>
        <w:rPr/>
        <w:t>文选》在</w:t>
      </w:r>
      <w:r>
        <w:rPr/>
        <w:t>x</w:t>
      </w:r>
      <w:r>
        <w:rPr/>
        <w:t>诞辰</w:t>
      </w:r>
      <w:r>
        <w:rPr/>
        <w:t>103</w:t>
      </w:r>
      <w:r>
        <w:rPr/>
        <w:t>周年之际被小平故里四川省广安市</w:t>
      </w:r>
      <w:r>
        <w:rPr/>
        <w:t>x</w:t>
      </w:r>
      <w:r>
        <w:rPr/>
        <w:t>故居永久收藏，取得了良好的社会效益，也扩大了我县的知名度。</w:t>
      </w:r>
    </w:p>
    <w:p>
      <w:pPr>
        <w:pStyle w:val="Normal"/>
        <w:rPr/>
      </w:pPr>
      <w:r>
        <w:rPr/>
        <w:t>四、不断创新宣传报道模式，打造新闻宣传强势品牌。为进一步提升金乡大蒜产业的知名度和品牌美誉度，使闻名中外的金乡大蒜产业永远引领大蒜产业发展潮头，永葆第一品牌，从而促进金乡农民收入的持续稳定增长，加快新农村建设步伐，今年</w:t>
      </w:r>
      <w:r>
        <w:rPr/>
        <w:t>5</w:t>
      </w:r>
      <w:r>
        <w:rPr/>
        <w:t>月，在大蒜的集中收获上市期，宣传部新闻科策划举办了“首都记者蒜乡行”大型新闻采访活动。通过邀请北京中央级主要媒体骨干记者来金乡采访，集中突出宣传报道我县富有特色的大蒜产业。活动圆满结束后，一批深入报道我县大蒜产业的新闻稿在多家媒体、网站刊发，为我县大蒜产业的发展起到了推波助澜的作用。“首都记者蒜乡行”既是一次进一步提升金乡大蒜的知名度和品牌美誉度的有效途径，又增进了我县新闻宣传报道工作者与知名媒体记者、编辑的感情，起到了学习、交流的作用，同时为今后打造富于特色的新闻宣传品牌，积累了经验。</w:t>
      </w:r>
    </w:p>
    <w:p>
      <w:pPr>
        <w:pStyle w:val="Normal"/>
        <w:rPr/>
      </w:pPr>
      <w:r>
        <w:rPr/>
        <w:t>五、化解负面报道工作成绩突出。在实际工作中我们深刻认识到负面报道“一丑遮百俊”的影响力，一个负面报道可以摧毁一个企业，可以摧毁一个产业，可以给一个地区一个部门造成多年抹不掉的阴影，对我县经济社会发展大局极为不利。对于来金乡进行负面报道的各媒体记者，我们以事实为依据，结合全县工作大局，动之以情晓之以理，做到了互相理解，共同促进。今年以来我们宣传部新闻科先后单独或在其他部门配合之下处理化解了《民主与法制》社山东站记者侯祥成等报道羊山孟营前村叶峰等三家蒜干厂污染环境、山东电视台生活帮栏目陈丙会等报道金乡镇拖欠羊山等地农民</w:t>
      </w:r>
      <w:r>
        <w:rPr/>
        <w:t>(</w:t>
      </w:r>
      <w:r>
        <w:rPr/>
        <w:t>农田建设施工队</w:t>
      </w:r>
      <w:r>
        <w:rPr/>
        <w:t>)</w:t>
      </w:r>
      <w:r>
        <w:rPr/>
        <w:t>五年前工程款、《中国商报》山东站工作人员张兆禄报道司马三个窑厂违规占地问题等</w:t>
      </w:r>
      <w:r>
        <w:rPr/>
        <w:t>20</w:t>
      </w:r>
      <w:r>
        <w:rPr/>
        <w:t>多起负面报道，有力地维护了金乡的形象，为全县经济社会发展大局提供了良好的舆论环境。</w:t>
      </w:r>
    </w:p>
    <w:p>
      <w:pPr>
        <w:pStyle w:val="Normal"/>
        <w:rPr/>
      </w:pPr>
      <w:r>
        <w:rPr/>
        <w:t>在肯定成绩的同时，我们也要清醒地认识到我县新闻报道工作的现状。目前，我县新闻报道工作正遇到前所未有的困境，形势不容乐观。突出表现在：有些部门、单位、乡镇领导对新闻报道重视不够。我县大多数乡镇、部门、单位没有建立新闻报道组，没有专职新闻报道人员。有的即使有新闻报道组，也存在人员不齐整、水平有限，新闻报道队伍老化、后继乏人、青黄不接之现象</w:t>
      </w:r>
      <w:r>
        <w:rPr/>
        <w:t>;</w:t>
      </w:r>
      <w:r>
        <w:rPr/>
        <w:t>我县各乡镇、部门、单位，尤其是乡镇一级，新闻报道工作成效不大，见稿率偏低。据统计，我县各乡镇、部门、单位每年在《济宁日报》发稿量普遍落后于其他县、区，甚至每年都有五、六个乡镇在《济宁日报》发稿量为零，严重拖了全县新闻报道工作的后腿</w:t>
      </w:r>
      <w:r>
        <w:rPr/>
        <w:t>;</w:t>
      </w:r>
      <w:r>
        <w:rPr/>
        <w:t>大多数乡镇新闻报道工作条件简陋，针对新闻报道工作者的奖励机制未能实施，影响了新闻报道工作人员的工作效率和积极性。在网络化办公迅猛发展的今天，报纸媒体已普遍实行了电脑网络一条龙编辑组稿照排出版系统，对传统的邮寄投稿方式早就不在受理。可我们一些乡镇至今还没有为报道组配备电脑设备，有的即使有电脑，也不具备上网条件。有的乡镇新闻工作者为了发一篇稿件要坐车赶到县城打字社去发，身心俱疲，大大降低了工作效率。新闻报道是一项较为辛苦的工作，必须投入相当大的精力，但由于县、乡财政紧张，导致对新闻报道工作者的奖励机制已多年没有兑现，这也从客观上影响了新闻报道工作者的工作积极性。</w:t>
      </w:r>
    </w:p>
    <w:p>
      <w:pPr>
        <w:pStyle w:val="Normal"/>
        <w:rPr/>
      </w:pPr>
      <w:r>
        <w:rPr/>
        <w:t>为进一步提高我县新闻报道工作水平，建立一只年富力强、业务水平较高的新闻报道队伍，充分调动广大新闻工作者及通讯报道员的发稿积极性，努力攻大报、上头条，为全面实现“工业强县、农业名县、物流大县、财政富县”的奋斗目标，创造良好的舆论氛围，今后全县新闻宣传工作要着力从以下几方面做好工作：</w:t>
      </w:r>
    </w:p>
    <w:p>
      <w:pPr>
        <w:pStyle w:val="Normal"/>
        <w:rPr/>
      </w:pPr>
      <w:r>
        <w:rPr/>
        <w:t>一、进一步加强新闻报道队伍的建设</w:t>
      </w:r>
    </w:p>
    <w:p>
      <w:pPr>
        <w:pStyle w:val="Normal"/>
        <w:rPr/>
      </w:pPr>
      <w:r>
        <w:rPr/>
        <w:t>加强新闻报道队伍建设是全面提高我县新闻报道人员素质，进一步夯实全县新闻宣传工作基础，从更高层面上提升全县新闻宣传报道水平的一项重要工作。各单位要进一步在本部门、单位、乡镇挖掘培养新闻报道人才，积极推出新人，化零为整，建立一只政治理论水平高、业务素质能力强，富有激情、朝气蓬勃的新闻报道队伍。</w:t>
      </w:r>
    </w:p>
    <w:p>
      <w:pPr>
        <w:pStyle w:val="Normal"/>
        <w:rPr/>
      </w:pPr>
      <w:r>
        <w:rPr/>
        <w:t>1</w:t>
      </w:r>
      <w:r>
        <w:rPr/>
        <w:t>、建立县直中心报道组</w:t>
      </w:r>
    </w:p>
    <w:p>
      <w:pPr>
        <w:pStyle w:val="Normal"/>
        <w:rPr/>
      </w:pPr>
      <w:r>
        <w:rPr/>
        <w:t>县直各单位、部门要高度重视新闻报道工作，抽调有经</w:t>
      </w:r>
    </w:p>
    <w:p>
      <w:pPr>
        <w:pStyle w:val="Normal"/>
        <w:rPr/>
      </w:pPr>
      <w:r>
        <w:rPr/>
        <w:t>验、水平较高的同志建立新闻报道组。各乡镇、各单位新闻报道组设组长一人，成员由三至四人组成，要求每个成员必须热爱新闻报道事业，有较强的新闻敏感度，大专以上学历，有较好的文字功底，能够独立完成采访、撰稿任务。县直各单位、部门要为新闻报道小组创造良好的工作环境，大力支持新闻报道组的工作。在此基础上，县委宣传部将成立县委中心报道组，报道组办公地点设在宣传部新闻科，成员以新闻科人员为基础，县直各单位选拔的具有良好新闻写作素质的同志为依托，活动形式以定期开会、报送材料、定期通报全县新闻报道要点为主。各位县直中心报道组组成人员，要做好本部门、单位的亮点工作宣传，重点报道好本部门、单位为全县经济社会建设大环境服务这篇大文章，挖掘工作中的亮点和涌现出的好人好事，在第一时间采访、撰写出有一定深度的消息或通讯。在具体工作中，如需媒体记者来本部门、单位实地采访的，应提前与县委宣传部新闻科联系，由新闻科负责联系记者。稿件完成后，原则上要将稿件通过电子邮件的方式传到宣传部新闻科，由新闻科把关并加工润色后发给相应媒体。同时，各位县直中心报道组组成人员还要按时高标准完成宣传部新闻科交办的组织材料的工作。</w:t>
      </w:r>
    </w:p>
    <w:p>
      <w:pPr>
        <w:pStyle w:val="Normal"/>
        <w:rPr/>
      </w:pPr>
      <w:r>
        <w:rPr/>
        <w:t>2</w:t>
      </w:r>
      <w:r>
        <w:rPr/>
        <w:t>、建立健全乡镇新闻报道队伍</w:t>
      </w:r>
    </w:p>
    <w:p>
      <w:pPr>
        <w:pStyle w:val="Normal"/>
        <w:rPr/>
      </w:pPr>
      <w:r>
        <w:rPr/>
        <w:t>我县乡镇新闻报道一直在全县新闻报道工作中处于薄弱环节，乡镇新闻报道人才短缺、素质不够过硬，发稿量低，后劲明显不足，已成为制约我县新闻报道工作再上新台阶的瓶颈。</w:t>
      </w:r>
    </w:p>
    <w:p>
      <w:pPr>
        <w:pStyle w:val="Normal"/>
        <w:rPr/>
      </w:pPr>
      <w:r>
        <w:rPr/>
        <w:t>在今后工作中，各乡镇党委、政府要高度重视新闻报道工作，要求每个乡镇要配齐配强新闻报道组，报道组长原则上由各乡镇宣传干事担任，报道组成员要热爱新闻报道事业，有较强的新闻敏感度，大专以上学历，有较好的文字功底，能够独立完成采访、撰稿任务。各乡镇都要为新闻报道组配备至少一台电脑，要求能够上网传送稿件。</w:t>
      </w:r>
    </w:p>
    <w:p>
      <w:pPr>
        <w:pStyle w:val="Normal"/>
        <w:rPr/>
      </w:pPr>
      <w:r>
        <w:rPr/>
        <w:t>农村是最能出新闻，出亮点的地方。各乡镇新闻报道组成员要以高度的新闻敏感性，关注所在乡镇在新农村建设中取得的巨大成就，关注农民生活、生产中点点滴滴的变化，深入群众，用农民的眼光看农村，用朴实无华的语言讴歌我县在农业产业化建设进程中所取得的突出成就</w:t>
      </w:r>
      <w:r>
        <w:rPr/>
        <w:t>;</w:t>
      </w:r>
      <w:r>
        <w:rPr/>
        <w:t>努力发掘基层农村党员干部中敢为人先、勇做小康路上带头人的优秀典型。及时报道农村精神文明建设中涌现出的新经验、新做法、新典型。稿件完成后，原则上要将稿件通过电子邮件的方式传送到宣传部新闻科，由新闻科把关并加工润色后发给相应媒体。</w:t>
      </w:r>
    </w:p>
    <w:p>
      <w:pPr>
        <w:pStyle w:val="Normal"/>
        <w:rPr/>
      </w:pPr>
      <w:r>
        <w:rPr/>
        <w:t>二、进一步加强对新闻报道队伍的培训力度</w:t>
      </w:r>
    </w:p>
    <w:p>
      <w:pPr>
        <w:pStyle w:val="Normal"/>
        <w:rPr/>
      </w:pPr>
      <w:r>
        <w:rPr/>
        <w:t>我县基层新闻报道队伍整体理论、业务水平偏低，已成为不争的事实。要想扭转我县基层新闻报道工作落后局面，使全县尤其是乡镇基层的新闻报道水平有质的提高，加强对新闻报道队伍的培训，已成当务之急。县委宣传部拟初步确定在今年的第一季度，举办一期新闻写作培训班，聘请中央、省、市媒体资深编辑、记者，来我县进行新闻专题讲座。从现在起，各单位要做好培训人员的选拔，以真正让那些有真才实学、热爱新闻工作、有可塑性的年轻同志参加培训，为我县下部新闻宣传工作的提升打下良好的人才基础。今后，我们还将在县内举办培训班的同时，根据省、市新闻媒体的培训安排，不定期组织我县优秀新闻报道工作者到外地进修、学习、培训、交流。</w:t>
      </w:r>
    </w:p>
    <w:p>
      <w:pPr>
        <w:pStyle w:val="Normal"/>
        <w:widowControl/>
        <w:bidi w:val="0"/>
        <w:spacing w:before="180" w:after="180"/>
        <w:jc w:val="left"/>
        <w:rPr/>
      </w:pPr>
      <w:r>
        <w:rPr/>
        <w:t>建立全县新闻宣传例会制度。从今年起，宣传部还将参照上级和兄弟县市区的做法，采取定期召开新闻宣传例会制度，安排部署工作。例会将采取各乡镇报道组长和县直中心报道组成员汇报情况，新闻科安排一个时期的报道要点，宣传部领导提出要求等，通过这些行之有效的形式，使大家既明确了上级精神，又了解了本县本单位的新闻报道要点，同时又交流了思想，鼓足了干劲，客观上可起到大家互相比学赶帮的作用。在定期召开新闻例会的同时，宣传部新闻科还将不定期组织全县新闻报道员搞一些联谊活动，彼此交流心得，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