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联部简洁自我介绍范文"/>
      <w:r>
        <w:rPr/>
        <w:t>外联部简洁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比如可以用诗句引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外联部我会虚心向前辈们学习，我希望我可以在外联部认识到更多人，拓宽自己的交际领域。我相信我可以立足校内，走向校外，锻炼自己，服务大家。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