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会自我介绍范文"/>
      <w:r>
        <w:rPr/>
        <w:t>2023</w:t>
      </w:r>
      <w:r>
        <w:rPr/>
        <w:t>开学班会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好。我叫雪飘飘仙子</w:t>
      </w:r>
      <w:r>
        <w:rPr/>
        <w:t>(</w:t>
      </w:r>
      <w:r>
        <w:rPr/>
        <w:t>代号</w:t>
      </w:r>
      <w:r>
        <w:rPr/>
        <w:t>)</w:t>
      </w:r>
      <w:r>
        <w:rPr/>
        <w:t>，初来乍到，希望与你们多多沟通。下面是我的自我介绍。我是一个活泼开郎的小女孩，我的缺点是</w:t>
      </w:r>
      <w:r>
        <w:rPr/>
        <w:t>;</w:t>
      </w:r>
      <w:r>
        <w:rPr/>
        <w:t>学习成绩还行，就是有点偏科，所以每次学校举办校性竟赛，我一般只有参加单科的份了，当我两科都有时，成绩发布出来，总是一科得奖……而我的优点是：乐于助人</w:t>
      </w:r>
      <w:r>
        <w:rPr/>
        <w:t>(</w:t>
      </w:r>
      <w:r>
        <w:rPr/>
        <w:t>当我的好朋友有烦恼时，想找人倾诉时，我会毫不犹豫的帮助他们……</w:t>
      </w:r>
      <w:r>
        <w:rPr/>
        <w:t>)</w:t>
      </w:r>
      <w:r>
        <w:rPr/>
        <w:t>平等待人</w:t>
      </w:r>
      <w:r>
        <w:rPr/>
        <w:t>(</w:t>
      </w:r>
      <w:r>
        <w:rPr/>
        <w:t>即使是爱学习但成绩不高的同学，我也会以平等的眼光去与他们相处，高层生亦是如此……</w:t>
      </w:r>
      <w:r>
        <w:rPr/>
        <w:t>)</w:t>
      </w:r>
      <w:r>
        <w:rPr/>
        <w:t>等等。我的兴趣爱好是：喜欢读书，因为书能让我认识更多的知识，视野的开阔，能让我陶醉在其中，也能让我知道在同一片蓝天下，有的人快乐，有的人痛苦，有的人贫穷。有的人富贵……我还喜欢活动，特别是喜欢打羽毛，闲暇时或课余时间来活动，是一件多么有趣的事啊</w:t>
      </w:r>
      <w:r>
        <w:rPr/>
        <w:t>!</w:t>
      </w:r>
      <w:r>
        <w:rPr/>
        <w:t>我还喜欢听音乐，每当我自己有烦恼时，打开录音机听一听音乐，烦恼会被我抛到九霄云外去，陶醉在音乐里……朋友们，听了我的介绍，你们对我了解了多少呢</w:t>
      </w:r>
      <w:r>
        <w:rPr/>
        <w:t>?</w:t>
      </w:r>
      <w:r>
        <w:rPr/>
        <w:t>欢迎你们对我提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