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计生工作会议领导讲话稿"/>
      <w:r>
        <w:rPr/>
        <w:t>卫生计生工作会议领导讲话稿</w:t>
      </w:r>
      <w:bookmarkEnd w:id="0"/>
    </w:p>
    <w:p>
      <w:pPr>
        <w:pStyle w:val="Normal"/>
        <w:rPr/>
      </w:pPr>
      <w:r>
        <w:rPr/>
        <w:t>同志们：</w:t>
      </w:r>
    </w:p>
    <w:p>
      <w:pPr>
        <w:pStyle w:val="Normal"/>
        <w:rPr/>
      </w:pPr>
      <w:r>
        <w:rPr/>
        <w:t>刚才，陈强主任对去年医改和卫生计生工作进行了全面总结，安排部署了今年医改和卫生计生工作，思路清晰、目标明确，措施得力、要求具体，我完全同意，请各县、各卫生部门结合实际，认真抓好落实。下面，我就围绕医改和卫生计生工作重点任务，讲几点意见。</w:t>
      </w:r>
    </w:p>
    <w:p>
      <w:pPr>
        <w:pStyle w:val="Normal"/>
        <w:rPr/>
      </w:pPr>
      <w:r>
        <w:rPr/>
        <w:t>一、肯定成绩，正视问题，切实增强做好工作的使命感</w:t>
      </w:r>
    </w:p>
    <w:p>
      <w:pPr>
        <w:pStyle w:val="Normal"/>
        <w:rPr/>
      </w:pPr>
      <w:r>
        <w:rPr/>
        <w:t>20**</w:t>
      </w:r>
      <w:r>
        <w:rPr/>
        <w:t>年，全州医改和卫生计生工作，紧紧围绕“保基本、强基层、建机制”和“低生育、谋幸福、相均衡”的总体要求，进一步深化医疗卫生体制改革，全力推动卫生计生工作，强化举措，履行职责，圆满完成了各项目标任务，各项工作取得了新成绩，呈现出了许多工作亮点。一是医改成果惠及民生。基本医疗保障覆盖面进一步扩大，职工医保参保率达</w:t>
      </w:r>
      <w:r>
        <w:rPr/>
        <w:t>99.45%</w:t>
      </w:r>
      <w:r>
        <w:rPr/>
        <w:t>，城镇居民医保参保人数完成目标任务的</w:t>
      </w:r>
      <w:r>
        <w:rPr/>
        <w:t>103%</w:t>
      </w:r>
      <w:r>
        <w:rPr/>
        <w:t>，新农合参合率连续</w:t>
      </w:r>
      <w:r>
        <w:rPr/>
        <w:t>9</w:t>
      </w:r>
      <w:r>
        <w:rPr/>
        <w:t>年巩固在</w:t>
      </w:r>
      <w:r>
        <w:rPr/>
        <w:t>100%;</w:t>
      </w:r>
      <w:r>
        <w:rPr/>
        <w:t>城乡居民医保人均筹资标准比改革前的</w:t>
      </w:r>
      <w:r>
        <w:rPr/>
        <w:t>2008</w:t>
      </w:r>
      <w:r>
        <w:rPr/>
        <w:t>年提高了</w:t>
      </w:r>
      <w:r>
        <w:rPr/>
        <w:t>371.7</w:t>
      </w:r>
      <w:r>
        <w:rPr/>
        <w:t>元，增长</w:t>
      </w:r>
      <w:r>
        <w:rPr/>
        <w:t>325%</w:t>
      </w:r>
      <w:r>
        <w:rPr/>
        <w:t>。全面实施大病医疗保险，为</w:t>
      </w:r>
      <w:r>
        <w:rPr/>
        <w:t>2165</w:t>
      </w:r>
      <w:r>
        <w:rPr/>
        <w:t>人次报销大病保险基金</w:t>
      </w:r>
      <w:r>
        <w:rPr/>
        <w:t>1234.9</w:t>
      </w:r>
      <w:r>
        <w:rPr/>
        <w:t>万元。基本药物价格下降幅度达</w:t>
      </w:r>
      <w:r>
        <w:rPr/>
        <w:t>42%</w:t>
      </w:r>
      <w:r>
        <w:rPr/>
        <w:t>以上，看病贵的问题得到了有效缓解。县级公立医院综合改革全面完成，建立健全了以服务质量和患者满意度为核心的内部管理机制，全面取消了以药补医机制。全州医务人员总量增加了</w:t>
      </w:r>
      <w:r>
        <w:rPr/>
        <w:t>47.18%</w:t>
      </w:r>
      <w:r>
        <w:rPr/>
        <w:t>。</w:t>
      </w:r>
      <w:r>
        <w:rPr/>
        <w:t>90%</w:t>
      </w:r>
      <w:r>
        <w:rPr/>
        <w:t>的住院患者享受到“先住院后结算”医疗服务新模式，人才培养得到进一步加强，乡镇卫生院对口帮扶实现全覆盖，群众看病就医更加方便，惠民便民政策得到进一步落实。二是卫生工作稳步提升。扎实推进重大疾病干预策略，基本公共卫生服务均等化工作有序推进，公共卫生服务项目实施率、健康档案建档率、慢性病管理率、老年人服务管理率均超额完成目标任务。</w:t>
      </w:r>
      <w:r>
        <w:rPr/>
        <w:t>6</w:t>
      </w:r>
      <w:r>
        <w:rPr/>
        <w:t>个州县级医院通过二级甲等医院复审达标，乡镇卫生院已全部完成规范化建设</w:t>
      </w:r>
      <w:r>
        <w:rPr/>
        <w:t>,</w:t>
      </w:r>
      <w:r>
        <w:rPr/>
        <w:t>综合卫生服务能力明显提升。三是计生工作均衡发展。全面落实各项奖励优惠政策，奖励优惠资金达</w:t>
      </w:r>
      <w:r>
        <w:rPr/>
        <w:t>599</w:t>
      </w:r>
      <w:r>
        <w:rPr/>
        <w:t>万元，惠及</w:t>
      </w:r>
      <w:r>
        <w:rPr/>
        <w:t>25500</w:t>
      </w:r>
      <w:r>
        <w:rPr/>
        <w:t>户计划生育家庭。严格落实“一票否决”制度，进一步明确城镇独生子女医疗保险缴费办法、补助对象、补助程序及相关部门职责。经费保障得到加强，人均事业费实际达</w:t>
      </w:r>
      <w:r>
        <w:rPr/>
        <w:t>53.48</w:t>
      </w:r>
      <w:r>
        <w:rPr/>
        <w:t>元，同比增长</w:t>
      </w:r>
      <w:r>
        <w:rPr/>
        <w:t>12.13%</w:t>
      </w:r>
      <w:r>
        <w:rPr/>
        <w:t>。计划生育各项指标超额完成。这些成绩的取得，是各地区各部门齐心协力、全力支持的结果，也是全州各级卫生行政部门、医疗卫生机构广大干部职工辛勤劳动和无私奉献的结果。在此，我代表州政府向全州卫生计生干部职工表示衷心感谢</w:t>
      </w:r>
      <w:r>
        <w:rPr/>
        <w:t>!</w:t>
      </w:r>
    </w:p>
    <w:p>
      <w:pPr>
        <w:pStyle w:val="Normal"/>
        <w:rPr/>
      </w:pPr>
      <w:r>
        <w:rPr/>
        <w:t>肯定成绩的同时，我们也要清醒地认识到，我们的改革还是初步的、阶段性的，还有许多深层次的矛盾和问题尚未得到解决。主要是：基层硬件建设有待进一步加强，信息化建设相对滞后</w:t>
      </w:r>
      <w:r>
        <w:rPr/>
        <w:t>;</w:t>
      </w:r>
      <w:r>
        <w:rPr/>
        <w:t>医疗卫生人才队伍建设需进一步加强，特别是专业技术人才匮乏、结构优化问题需切实重视</w:t>
      </w:r>
      <w:r>
        <w:rPr/>
        <w:t>;</w:t>
      </w:r>
      <w:r>
        <w:rPr/>
        <w:t>州级公立医院改革需要进一步探索和实践</w:t>
      </w:r>
      <w:r>
        <w:rPr/>
        <w:t>;</w:t>
      </w:r>
      <w:r>
        <w:rPr/>
        <w:t>流动人口计划生育服务管理难度大</w:t>
      </w:r>
      <w:r>
        <w:rPr/>
        <w:t>;</w:t>
      </w:r>
      <w:r>
        <w:rPr/>
        <w:t>基层卫生计生机构建立的新机制尚需进一步巩固与完善等。对存在的这些问题，在今后工作中，我们要高度重视，进一步加大工作力度，全力推进医药卫生体制改革和卫生计生工作的深入开展。</w:t>
      </w:r>
    </w:p>
    <w:p>
      <w:pPr>
        <w:pStyle w:val="Normal"/>
        <w:rPr/>
      </w:pPr>
      <w:r>
        <w:rPr/>
        <w:t>二、明确目标，突出重点，全力抓好今年各项工作</w:t>
      </w:r>
    </w:p>
    <w:p>
      <w:pPr>
        <w:pStyle w:val="Normal"/>
        <w:rPr/>
      </w:pPr>
      <w:r>
        <w:rPr/>
        <w:t>20**</w:t>
      </w:r>
      <w:r>
        <w:rPr/>
        <w:t>年，我们继续坚持保基本、强基层、建机制，全面深化医药卫生体制改革，深化县级公立医院综合改革，健全完善基本药物制度，促进基本公共卫生服务均等化，强化重点疾病防控</w:t>
      </w:r>
      <w:r>
        <w:rPr/>
        <w:t>;</w:t>
      </w:r>
      <w:r>
        <w:rPr/>
        <w:t>加大人才培养力度，提高整体服务能力</w:t>
      </w:r>
      <w:r>
        <w:rPr/>
        <w:t>;</w:t>
      </w:r>
      <w:r>
        <w:rPr/>
        <w:t>加强服务能力建设，持续改进和提高医疗服务质量</w:t>
      </w:r>
      <w:r>
        <w:rPr/>
        <w:t>;</w:t>
      </w:r>
      <w:r>
        <w:rPr/>
        <w:t>坚持计划生育基本国策，调整完善生育政策，控制人口数量，提高出生人口素质。</w:t>
      </w:r>
    </w:p>
    <w:p>
      <w:pPr>
        <w:pStyle w:val="Normal"/>
        <w:rPr/>
      </w:pPr>
      <w:r>
        <w:rPr/>
        <w:t>(</w:t>
      </w:r>
      <w:r>
        <w:rPr/>
        <w:t>一</w:t>
      </w:r>
      <w:r>
        <w:rPr/>
        <w:t>)</w:t>
      </w:r>
      <w:r>
        <w:rPr/>
        <w:t>全力推动医疗卫生改革工作。一是进一步深化医保支付方式改革，健全完善分级诊疗制度。进一步完善《分级诊疗实施细则》，巩固和提高基层首诊、分级诊疗、双向转诊、理性就医的新格局。加快完善门诊统筹政策，落实提高医疗机构门诊支付比例相关政策。同时，卫生等相关部门要配合人社部门做好提高医保人均筹资标准等工作。二是进一步建立健全疾病应急救助制度，优化大病医疗保险措施。认真执行《海北州疾病应急救助制度实施细则</w:t>
      </w:r>
      <w:r>
        <w:rPr/>
        <w:t>(</w:t>
      </w:r>
      <w:r>
        <w:rPr/>
        <w:t>试行</w:t>
      </w:r>
      <w:r>
        <w:rPr/>
        <w:t>)</w:t>
      </w:r>
      <w:r>
        <w:rPr/>
        <w:t>》，使“三无人员”得到及时有效救治。健全大病医疗费用的结算、信息化、规范化、标准化管理运行机制。持续推进“先住院后结算”医疗服务模式，优化制度，完善模式，方便群众看病就医。三是进一步完善基本药物制度，加强药物招标采购配送工作。继续完善药品招采办法和流程，提高招采效率，确保今年药物配送率达到</w:t>
      </w:r>
      <w:r>
        <w:rPr/>
        <w:t>97%</w:t>
      </w:r>
      <w:r>
        <w:rPr/>
        <w:t>。各县要按照州上出台的支持边远地区药物配送的相关政策，做好对边远地区药物的财政补助和配送工作，确保工作落到实处。四是继续深化人事制度等方面的公立医院综合改革工作，进一步健全更加科学地绩效奖励机制。加强中藏医医院服务能力建设，提高中藏医药事业发展水平。进一步完善基层医疗卫生机构综合改革运行机制，切实巩固提升改革成果。五是全力抓好医改信息化项目建设工作，扎实推进医政、药政、医保、大病保险、医疗救助五个层面的网络系统建设，力争实现各信息网络之间互联互通和城乡居民医保服务“一卡通”。进一步扩大远程诊疗系统覆盖面，提升医疗服务质量。</w:t>
      </w:r>
    </w:p>
    <w:p>
      <w:pPr>
        <w:pStyle w:val="Normal"/>
        <w:rPr/>
      </w:pPr>
      <w:r>
        <w:rPr/>
        <w:t>(</w:t>
      </w:r>
      <w:r>
        <w:rPr/>
        <w:t>二</w:t>
      </w:r>
      <w:r>
        <w:rPr/>
        <w:t>)</w:t>
      </w:r>
      <w:r>
        <w:rPr/>
        <w:t>全力抓好卫生计生工作。一是州县卫计委加大医疗骨干、公共卫生、基层全科医生和计划生育技术服务人才培养培训力度，全面提高卫生计生技术人员整体素质。二是继续优化各级医疗机构的服务流程，改进医疗质量，推进医疗机构药事管理标准化、规范化建设。强化乡镇卫生院、村卫生室、社区卫生服务中心等基层医疗卫生机构内部绩效考核和规范化管理，完善紧密型乡村卫生服务一体化管理。三是重点抓好</w:t>
      </w:r>
      <w:r>
        <w:rPr/>
        <w:t>65</w:t>
      </w:r>
      <w:r>
        <w:rPr/>
        <w:t>岁以上老年人免费体检政策落实工作。认真实施基本公共卫生服务项目，加强传染病、地方病、慢性病等疾病防控工作，以乡为单位常规疫苗接种率达到</w:t>
      </w:r>
      <w:r>
        <w:rPr/>
        <w:t>90%</w:t>
      </w:r>
      <w:r>
        <w:rPr/>
        <w:t>以上，全面落实鼠疫综合防控措施，力争不发生人间鼠疫。深入推广妇幼卫生适宜技术，抓好农牧区妇女“两癌”筛查、孕产妇住院分娩补助、补服叶酸、儿童营养改善等工作。进一步完善卫生应急体系，提高保障公共卫生安全和处置突发公共卫生事件的能力。四是州县卫计委要进一步加强对医疗机构的指导和监管，各级医疗机构要进一步强化内部管理、提高服务质量、提升医疗水平上下功夫。五是切实加强医疗卫生秩序整顿工作，扎实推进卫生计生监督协管服务，加大公共场所、学校等重点领域传染病防治的执法监督力度，加强医疗机构医疗废物监管，进一步提高行业监管水平。继续开展“平安医院”建设，及时化解医患纠纷，构建和谐医患关系。六是调整完善生育政策，启动实施“单独两孩”政策。切实加强计划生育服务管理，持续抓好出生人口性别比治理和出生缺陷的预防工作，推进流动人口计生服务，提高流动人口计划生育服务管理可及率。继续深入推进“康福家千家万户工程”，提升家庭健康幸福指数和发展能力。</w:t>
      </w:r>
    </w:p>
    <w:p>
      <w:pPr>
        <w:pStyle w:val="Normal"/>
        <w:rPr/>
      </w:pPr>
      <w:r>
        <w:rPr/>
        <w:t>三、加强领导，狠抓落实，确保各项工作落到实处</w:t>
      </w:r>
    </w:p>
    <w:p>
      <w:pPr>
        <w:pStyle w:val="Normal"/>
        <w:rPr/>
      </w:pPr>
      <w:r>
        <w:rPr/>
        <w:t>一要加强组织领导。各级政府是推进医改和卫生计生工作的责任主体。因此，各县政府要把医改和卫生计生工作作为全局性的大事来抓，真正把思想和行动统一到州委、州政府的决策部署上来，党政一把手作为卫生计生工作的第一责任人，要负总责、亲自抓，分管领导是直接责任人，要具体抓、讲实效，抓到位。二要健全工作机制。州县卫生计生行政部门要加大协调服务，加强对卫生系统的工作指导，强化与各有关部门和社会各方面的联系和沟通，形成党政齐抓共管，人大、政协监督，相关部门全力实施，社会各界大力支持，人民群众积极参与的工作格局。三要加大资金投入。卫生计生事业是政府履行社会管理和公共服务职能的重要组成部分，各地区、各相关部门要保证医改各项经费和补助资金及时拨付到位，要按照中央关于人口计生财政投入增长幅度高于经常性财政收入增长幅度的要求，要逐年加大人口计生投入力度，并确保专款专用。四要重视宣传引导。要紧紧围绕群众路线教育实践活动，健全卫生计生宣传沟通协调机制，加强主动引导和正面宣传，广泛深入宣传政策，解答和回应群众关心的问题，提高宣传的针对性和实效性，为进一步深化改革营造良好的舆论氛围和社会环境。五要抓紧整合资源。去年</w:t>
      </w:r>
      <w:r>
        <w:rPr/>
        <w:t>9</w:t>
      </w:r>
      <w:r>
        <w:rPr/>
        <w:t>月底，根据机构改革要求，州卫生和计生部门职能已整合，组建了州卫生和计划生育委员会，各县正在实施。要抓紧进行资源整合，明确“三定方案”及工作职责，同时抓紧做好县级妇幼保健机构和计划生育服务机构的整合，切实做到思想不乱、队伍不散、工作不断，为卫生计生事业发展奠定组织基础。六要狠抓工作落实。今年的各项工作任务已明确，因此州县卫生计生部门要按照年度工作目标，细化分解任务，明确责任主体、职责任务、工作标准、时限要求，务必抓好落实，确保各项工作落实到人</w:t>
      </w:r>
      <w:r>
        <w:rPr/>
        <w:t>;</w:t>
      </w:r>
      <w:r>
        <w:rPr/>
        <w:t>同时要强化行政问责，按月通报、阶段考核、全年评估。州县督查部门和州卫计委要进一步加强对医改和卫生计生工作的督查力度，密切跟踪各项工作任务执行情况的督导检查，狠抓执行力。</w:t>
      </w:r>
    </w:p>
    <w:p>
      <w:pPr>
        <w:pStyle w:val="Normal"/>
        <w:rPr/>
      </w:pPr>
      <w:r>
        <w:rPr/>
        <w:t>当前，我州群众路线教育实践活动已全面启动，民族团结进步示范州建设活动扎实推进，卫生计生系统要结合工作实际，在群众路线教育实践活动和民族团结进步示范州创建活动中突出行业特点，在彰显特色、统筹兼顾上下功夫、见成效，以活动促工作。</w:t>
      </w:r>
    </w:p>
    <w:p>
      <w:pPr>
        <w:pStyle w:val="Normal"/>
        <w:widowControl/>
        <w:bidi w:val="0"/>
        <w:spacing w:before="180" w:after="180"/>
        <w:jc w:val="left"/>
        <w:rPr/>
      </w:pPr>
      <w:r>
        <w:rPr/>
        <w:t>同志们，卫生计生工作是一项惠及各族群众重大的民生工程，让我们团结一心，抓住时机，攻坚克难，开拓创新，深入推进我州卫生计生工作取得更大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